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DIDO À COMISSÃO DE MATRÍC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i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66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aluno: 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o de Janeiro, ______ de _______________________________________ de 20 ______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0210</wp:posOffset>
                </wp:positionH>
                <wp:positionV relativeFrom="paragraph">
                  <wp:posOffset>41910</wp:posOffset>
                </wp:positionV>
                <wp:extent cx="6198870" cy="3285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328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3pt;margin-top:3.3pt;width:488.05pt;height:25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91970</wp:posOffset>
                </wp:positionH>
                <wp:positionV relativeFrom="paragraph">
                  <wp:posOffset>-1193165</wp:posOffset>
                </wp:positionV>
                <wp:extent cx="2753995" cy="307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400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PAÇO DESTINADO À COMISSÃO DE MATRÍCUL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41.1pt;margin-top:-94pt;width:216.8pt;height:2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PAÇO DESTINADO À COMISSÃO DE MATRÍCUL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Parecer da Comissão de Matrícul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ção do Pedido:  (  ) Deferido          (  ) Deferido parcialmente        (  ) Indeferi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ssinaturas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368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293370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3.1pt" to="367.9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477520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7.6pt" to="368.45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Rio de Janeiro, ______ de _______________________________________ de 20 ______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odvie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469900" cy="3663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863" t="2925" r="14335" b="834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UNIVERSIDADE FEDERAL DO ESTADO DO RIO DE JANEIRO UNIRIO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CENTRO DE LETRAS E ARTES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COLA DE LETRAS</w:t>
    </w:r>
  </w:p>
  <w:p>
    <w:pPr>
      <w:pStyle w:val="Head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odview;Times New Roman" w:hAnsi="brodview;Times New Roman" w:cs="brodview;Times New Roman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22:00Z</dcterms:created>
  <dc:creator>UNIRIO</dc:creator>
  <dc:description/>
  <cp:keywords/>
  <dc:language>en-US</dc:language>
  <cp:lastModifiedBy>Júlia Studart</cp:lastModifiedBy>
  <cp:lastPrinted>2014-02-11T19:54:00Z</cp:lastPrinted>
  <dcterms:modified xsi:type="dcterms:W3CDTF">2021-12-14T12:28:00Z</dcterms:modified>
  <cp:revision>3</cp:revision>
  <dc:subject/>
  <dc:title>FORMULÁRIO DE EXCLUSÃO DE DISCIPLINA</dc:title>
</cp:coreProperties>
</file>