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ÁRIO DE INCLUSÃO E EXCLUSÃO DE DISCIPL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SÃO ( –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CLUSÃO ( +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 de _________________________ de 20 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ência do docente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o de Janeiro, ______ de _________________________ de 20 _____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32715</wp:posOffset>
                </wp:positionV>
                <wp:extent cx="5560695" cy="1296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2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10.45pt;width:437.8pt;height:1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ido em: ____ / ____ /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: 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6990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COLA DE LETRA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7:00Z</dcterms:created>
  <dc:creator>UNIRIO</dc:creator>
  <dc:description/>
  <cp:keywords/>
  <dc:language>en-US</dc:language>
  <cp:lastModifiedBy>william.santos</cp:lastModifiedBy>
  <cp:lastPrinted>2014-09-11T18:20:00Z</cp:lastPrinted>
  <dcterms:modified xsi:type="dcterms:W3CDTF">2015-05-05T23:21:00Z</dcterms:modified>
  <cp:revision>7</cp:revision>
  <dc:subject/>
  <dc:title>FORMULÁRIO DE EXCLUSÃO DE DISCIPLINA</dc:title>
</cp:coreProperties>
</file>