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AÇÃO DE IS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Alu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ciplinas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Curs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Equival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109220</wp:posOffset>
                </wp:positionV>
                <wp:extent cx="6198870" cy="279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3pt;margin-top:8.6pt;width:488.05pt;height:2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4010</wp:posOffset>
                </wp:positionH>
                <wp:positionV relativeFrom="paragraph">
                  <wp:posOffset>-927100</wp:posOffset>
                </wp:positionV>
                <wp:extent cx="2357755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7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PAÇO DESTINADO À COMISSÃO DE MATRÍCU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3pt;margin-top:-73.05pt;width:185.6pt;height:2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PAÇO DESTINADO À COMISSÃO DE MATRÍCU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arecer da Comissão de Matrícu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inaturas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36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9337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1pt" to="36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7752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7.6pt" to="368.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______ de _______________________________________ de 20 ___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69900" cy="366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UNIVERSIDADE FEDERAL DO ESTADO DO RIO DE JANEIRO UNIRIO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ENTRO DE LETRAS E ARTES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COLA DE LETRAS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dview;Times New Roman" w:hAnsi="brodview;Times New Roman" w:cs="brodview;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2:00Z</dcterms:created>
  <dc:creator>UNIRIO</dc:creator>
  <dc:description/>
  <dc:language>en-US</dc:language>
  <cp:lastModifiedBy>Carol Coelho</cp:lastModifiedBy>
  <cp:lastPrinted>2014-02-11T19:54:00Z</cp:lastPrinted>
  <dcterms:modified xsi:type="dcterms:W3CDTF">2016-03-10T19:22:00Z</dcterms:modified>
  <cp:revision>2</cp:revision>
  <dc:subject/>
  <dc:title>FORMULÁRIO DE EXCLUSÃO DE DISCIPLINA</dc:title>
</cp:coreProperties>
</file>