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985"/>
        <w:gridCol w:w="2126"/>
        <w:gridCol w:w="2551"/>
        <w:gridCol w:w="2482"/>
        <w:gridCol w:w="2410"/>
      </w:tblGrid>
      <w:tr>
        <w:trPr>
          <w:trHeight w:val="230" w:hRule="atLeast"/>
          <w:cantSplit w:val="true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URSO DE GRADUAÇÃO EM LET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ÍNGUA PORTUGUESA E LITERATURAS (BACHARELADO/LICENCIATURA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º SEMESTRE DE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isciplinas, professores e salas de aula</w:t>
            </w:r>
          </w:p>
        </w:tc>
      </w:tr>
      <w:tr>
        <w:trPr>
          <w:trHeight w:val="29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:0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Estéticas da Narrativ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onardo Munk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Linguístic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istela Franç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Estéticas da Narrativ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onardo Munk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Linguístic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istela Franç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Linguísticos e Gramaticais I – Morfologi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na Vilhe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</w:tc>
      </w:tr>
      <w:tr>
        <w:trPr>
          <w:trHeight w:val="97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Soc. da Esc. e da Leitura (30h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ia Hel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rod. de Texto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úlia Studa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os Linguísticos e Gramaticais II - Sintax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na Vilh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5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rod. de Texto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Júlia Studar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a oralidade I (30h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4)</w:t>
            </w:r>
          </w:p>
        </w:tc>
      </w:tr>
      <w:tr>
        <w:trPr>
          <w:trHeight w:val="98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s críticas da Literatur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Santo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Linguísticos e Gramaticais III – Fonolog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ristina Rigon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a Materialidade do Text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Linguísticos e Gramaticais III – Fonolog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ristina Rigoni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s críticas da Literatur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Santo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Temas e Textos da Lit. Portugues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e outros código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a Materialidade do Text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e outros código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ografia Literári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úcia Ricott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ografia Literári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úcia Ricott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</w:tr>
      <w:tr>
        <w:trPr>
          <w:trHeight w:val="1255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logos intermídia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h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izabeth Lewis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Cultural e Linguagens Audiovisua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rla Miguelot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Lit. Africa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4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Cultural e Linguagens Audiovisua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rla Miguelot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Lit. Africa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5)</w:t>
            </w:r>
          </w:p>
        </w:tc>
      </w:tr>
      <w:tr>
        <w:trPr>
          <w:trHeight w:val="133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I (com os orientador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. Esp. em Lit. I – Movim. da Hist. da Arte e Li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stavo Nav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Lit. Africa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4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. Esp. em Lit. I – Movim. da Hist. da Arte e Lit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stavo Nave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Lit. Africa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5)</w:t>
            </w:r>
          </w:p>
        </w:tc>
      </w:tr>
      <w:tr>
        <w:trPr>
          <w:trHeight w:val="10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II (com os orientador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. Esp. em Lit. II – Autores, obras e Procedimento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é  Lemo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. Esp. em Lit. II – Autores, obras e Procedimento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sé  Lemos 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 2015.2 – Escola de Let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94"/>
        <w:gridCol w:w="2152"/>
        <w:gridCol w:w="2504"/>
        <w:gridCol w:w="2264"/>
        <w:gridCol w:w="2734"/>
        <w:gridCol w:w="2639"/>
      </w:tblGrid>
      <w:tr>
        <w:trPr>
          <w:trHeight w:val="30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ª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ª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:0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Lit. no Período Colonial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celo Santos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Literatura e da Arte e Sociedade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ustavo Naves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Linguísticos e Gramaticais I – Morfologi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uciana Vilhena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Literatura e da Arte e Sociedade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stavo Nave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Lit. no Período Colonial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celo Santos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1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Lit. no Brasil Oitocentist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úcia Ricott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Estéticas da Imag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(504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Lit. no Brasil Oitocenti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úcia Ricot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4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Estéticas da Imag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4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udos Linguísticos e Gramaticais II - Sintaxe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uciana Vilhena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5)</w:t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a Materialidade do Text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noel Ricardo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Moderna e Contemporâne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sé Lemo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ções conceituais em Linguístic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5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Moderna e Contemporâne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é Lem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ções conceituais em Linguístic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4)</w:t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a Materialidade do Text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noel Ricardo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rod. Textos II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úlia Studar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Temas e Textos da Lit.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rod. Textos II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úlia Studar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6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speciais em Ling. Port. e Ensin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istina Rigoni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5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ções conceituais em Literatur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speciais em Ling. Port. e Ensin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istina Rigoni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5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ções conceituais em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5)</w:t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minário de TCC  (30h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ndré Gard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5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ções conceituais em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4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ções conceituais em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5)</w:t>
            </w:r>
          </w:p>
        </w:tc>
      </w:tr>
      <w:tr>
        <w:trPr>
          <w:trHeight w:val="81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a oralidade I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br. Bach./Opt. p/ Lic. – 30h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5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sp. em Ling. Lit. e Cult. Digital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7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sp. em Ling. Lit. e Cult. Digital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amac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</w:tr>
      <w:tr>
        <w:trPr>
          <w:trHeight w:val="123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a oralidade I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br. Bach./Opt. p/ Lic. – 30h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505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sp. em Ling. Lit. e Cult. Digital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07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sp. em Ling. Lit. e Cult. Digital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amac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</w:tr>
    </w:tbl>
    <w:p>
      <w:pPr>
        <w:pStyle w:val="Normal"/>
        <w:ind w:right="-455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16:00Z</dcterms:created>
  <dc:creator>Manoel Ricardo de Lima</dc:creator>
  <dc:description/>
  <dc:language>en-US</dc:language>
  <cp:lastModifiedBy>Convidado</cp:lastModifiedBy>
  <dcterms:modified xsi:type="dcterms:W3CDTF">2015-09-25T15:16:00Z</dcterms:modified>
  <cp:revision>2</cp:revision>
  <dc:subject/>
  <dc:title/>
</cp:coreProperties>
</file>