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 pesquisa tem como objeto de estudo a análise do processo e das relações de trabalho dos presos na Penitenciária Industrial Esmeraldino Bandeira (SEAP-EB), situada no Complexo Penitenciário de Gericinó no estado do Rio de Janeiro.</w:t>
      </w:r>
    </w:p>
    <w:p>
      <w:pPr>
        <w:pStyle w:val="NormalWeb"/>
        <w:spacing w:lineRule="auto" w:line="360"/>
        <w:ind w:right="-143" w:firstLine="709"/>
        <w:jc w:val="both"/>
        <w:rPr/>
      </w:pPr>
      <w:r>
        <w:rPr>
          <w:rFonts w:cs="Arial" w:ascii="Arial" w:hAnsi="Arial"/>
        </w:rPr>
        <w:t>A Penitenciária Industrial Esmeraldino Bandeira (SEAP-EB) foi criada em 16/09/1957 como anexo da Penitenciária Lemos de Brito, funcionando como complexo agro-industrial para regime semi-aberto. Em 21/11/1963, pelo Decreto 1.524/63, desvinculou-se da mesma e foi denominada Instituto de Trabalho, Reeducação e Ensino Profissionalizante. Em 28/07/1966 pelo Decreto 646, passou a ser Penitenciária  Esmeraldino Bandeira. Em 02/08/2005 pelo Decreto 38073 passa a denominar-se Penitenciária Industrial Esmeraldino Bandeira. A unidade prisional possui um galpão industrial, gerenciado pela Fundação Santa Cabrini, que possui diversas oficinas e espaços de trabalho para os presos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os também desenvolvem atividades laborativas nos diversos setores técnico e administrativos da unidade prisional, e, ainda, no ambulatório médico, na sala de leitura e na Escola de Ensino Supletivo Angenor de Oliveira Cartola, que funcionam no interior da mesma.</w:t>
      </w:r>
    </w:p>
    <w:p>
      <w:pPr>
        <w:pStyle w:val="Normal"/>
        <w:spacing w:lineRule="auto" w:line="360" w:before="100" w:after="100"/>
        <w:ind w:right="-14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balho é um processo através do qual o homem transforma a natureza e transforma a si próprio. No sentido atribuído por Marx (1968), trabalho é considerado uma atividade essencialmente humana que tem a finalidade de se apropriar dos recursos da natureza, imprimindo-lhes utilidade à vida humana e tendo a capacidade de projeção. Ou seja, apenas a ação humana desenvolve trabalho uma vez que a mesma é planejada e pensada antes de sua execução. </w:t>
      </w:r>
    </w:p>
    <w:p>
      <w:pPr>
        <w:pStyle w:val="Normal"/>
        <w:spacing w:lineRule="auto" w:line="36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a perspectiva marxista, os elementos constitutivos do processo de trabalho são: trabalho propriamente dito, ou seja, a atividade desenvolvida e direcionada a determinado fim; a matéria e objeto de trabalho; os instrumentos e meios de trabalho utilizado pelo trabalhador. 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 trabalho social possui instrumentalidade, a qual é construída e reconstruída na trajetória das profissões pelos seus agentes. Esta condição inerente ao trabalho é dada pelos homens no processo de atendimento às necessidades materiais (comer, beber, dormir, procriar) e espirituais (relativas à mente, ao intelecto, ao espírito, à fantasia) suas e de outros homens. Pelo processo de trabalho os homens transformam a realidade, transformam-se a si mesmo e aos outros homens. Assim, os homens reproduzem material e socialmente a própria sociedade. A ação transformadora que é práxis, cujo modelo privilegiado é o trabalho, tem uma instrumentalidade. Detém a capacidade de manipulação, de conversão dos objetos em instrumentos que atendam as necessidades dos homens e de transformação da natureza em produtos úteis (e em decorrência, a transformação da sociedade)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âmbito, o processo de trabalho é compreendido como um conjunto de atividades prático-reflexivas voltadas para o alcance de finalidades, as quais dependem da existência, da adequação e da criação dos meios e das condições objetivas e subjetivas. Os homens utilizam ou transformam os meios e as condições sob as quais o trabalho se realiza modificando-os, adaptando-os e utilizando-os em seu próprio benefício, para o alcance de suas finalidades. Este processo implica, pois, em manipulação, domínio e controle de uma matéria natural que resulte na sua transformação. Este movimento de transformar a natureza é trabalho. Mas ao transformar a natureza, os homens transformam-se a si próprios. Produzem um mundo material e espiritual (a consciência, a linguagem, os hábitos, os costumes, os modos de operar, os valores morais, éticos, civilizatórios), necessários à realização da práxis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trabalho o homem desenvolve capacidades, que passam a mediar sua relação com outros homens. Desenvolve também mediações, tais como a consciência, a linguagem, o intercâmbio, o conhecimento, mediações estas em nível da reprodução do ser social como ser histórico, e, portanto, postas pela práxis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presente pesquisa tem a proposta de analisar o processo, relações e mediações de trabalho na Penitenciária Industrial Esmeraldino Bandeira.</w:t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alisar os processos, relações e mediações de trabalho na Penitenciária Industrial Esmeraldino Bandeira, construídos e reconstruídos historicamente. </w:t>
      </w:r>
    </w:p>
    <w:p>
      <w:pPr>
        <w:pStyle w:val="Normal"/>
        <w:spacing w:lineRule="auto" w:line="360"/>
        <w:ind w:left="15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udar a historicidade e memória social do trabalho na Penitenciária Industrial Esmeraldino Bandei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as atividades laborativas realizadas pelos presos e os processos de trabalho, existentes na Penitenciária Industrial Esmeraldino Bandei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as mediações do trabalho no processo de produção e reprodução da vida social dos presos, a partir da materialidade do trabalho e do contexto prision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ância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objeto de estudo da presente pesquisa foi estruturado a partir da operacionalização do projeto de extensão “Serviço Social: a instrumentalidade da profissão entre as grades visíveis do sistema penitenciário e invisíveis da medida socioeducativa”, que desenvolveu durante o ano de 2011 atividades extensionistas com os profissionais e usuários da Secretaria de Estado de Administração Penitenciária do Rio de Janeiro (SEAP-RJ). Esclarecemos que o sistema sociojurídico é composto por diversas instituições, que tem como temática comum “Os Direitos Humanos e a Justiça”, dentre elas: Tribunal de Justiça (Varas de Infância, Juventude e do Idoso), Ministério Público, Departamento Geral de Ações Sócio Educativas (DEGASE) e Secretaria de Estado de Administração Penitenciária do estado do Rio de Janeiro. Dentre essas diversas áreas, optamos por trabalhar com o sistema penitenciário do estado do Rio de Janeiro, campo institucional onde se torna mais explícita a questão da justiça e, muitas vezes, da defesa ou mesmo intransigência dos Direitos Human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entre as diversas atividades extensionist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desenvolvidas pelo projeto em 2011, no trabalho sócio educativo com os presos da SEAP-EB tivemos a oportunidade de observar os relatos e narrativas dos presos sobre o trabalho nas prisões. Ou seja, era comum, durante os debates no grupo, os presos ressaltarem a importância do trabalho na prisão como possibilidade de ocupação do tempo, obtenção de remuneração, remição de pena e, principalmente, de reconstrução da sua identidade e vida so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máticas “tempo, trabalho, prisão, liberdade e vida social” sempre eram objeto de debates e reflexões no grupo sócio educativo. Nesse sentido, começamos a nos indagar sobre as relações de trabalho nas prisões e suas mediações no processo de produção e reprodução da vida social dos pres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uriosidade epistemológica foi objeto de debates também no grupo de estudos “Serviço Social e o sistema sociojurídico” e nas aulas da disciplina de Serviço Social I, sendo evidenciado o interesse e relevância da presente pesquisa no âmbito acadêmico e para a Secretaria de Estado de Administração Penitenciária do estado do Rio de Janeiro (SEAP-RJ).</w:t>
      </w:r>
    </w:p>
    <w:p>
      <w:pPr>
        <w:pStyle w:val="NormalWeb"/>
        <w:spacing w:lineRule="auto" w:line="360"/>
        <w:ind w:right="-92" w:firstLine="567"/>
        <w:jc w:val="both"/>
        <w:rPr/>
      </w:pPr>
      <w:r>
        <w:rPr>
          <w:rFonts w:cs="Arial" w:ascii="Arial" w:hAnsi="Arial"/>
        </w:rPr>
        <w:t>O projeto político pedagógico da Escola de Serviço Social da UNIRIO combina o domínio das principais referências teóricas utilizadas pela profissão com a qualificação técnica para desenvolvimento da dimensão investigativa necessária à apreensão a dinâmica dos fenômenos sociais, a intervenção na realidade e a construção de estratégias profissionais. Ressalte-se que tal processo requer um investimento no âmbito do ensino, pesquisa e extensão. Neste sentido, o presente projeto de pesquisa é de extrema importância, pois é estruturado a partir da dimensão do ensino e extensão, buscando produzir conhecimentos (na instância da pesquisa), que realimentem estas dimensões (ensino e extensão).</w:t>
      </w:r>
    </w:p>
    <w:p>
      <w:pPr>
        <w:pStyle w:val="NormalWeb"/>
        <w:spacing w:lineRule="auto" w:line="360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sociojurídica e, em específico, o sistema penitenciário possui uma restrição de produções teóricas e bibliográficas. Logo, a presente pesquisa contribuirá para o debate teórico e produção de conhecimento nesta área temát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esquisa também tem relevância para os profissionais, familiares e presos do sistema penitenciário do estado do Rio de Janeiro, uma vez que produzirá reflexões e conhecimentos teóricos sobre a temática do trabalho nas prisões, contribuindo para repensar e reestruturar suas frentes e processos de trabalh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Ressaltamos ainda, que a pesquisa produzirá conhecimentos, que serão base para debates na instância do ensino e fundamentação teórica para as atividades extensionistas, reafirmando a função social da universidade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estudo representa um desafio e compromisso acadêmico, na medida em que busca desvelar a complexidade e contradições do trabalho nas pris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esquisa social proposta nesse projeto é de natureza qualitativa, à medida que analisando o trabalho dos presos na SEAP-EB, estaremos articulando os aspectos qualitativos e quantitativos na busca de uma totalidade e complementaridade. Ou seja, a pesquisa apresentará a frequência e regularidade dos fenômenos sociais, destacando as percepções e representações elaboradas pelos diversos sujeitos da pesquis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possui como universo de estudo os presos da SEAP-EB, que estão inseridos em atividades laborativas no período de 2013. Esclarecemos que, a partir de informações da SEAP-EB, cerca de 180 presos neste período estavam inseridos em atividades laborativas. No sentido de garantir a viabilidade do processo de coleta de dados e ainda de priorizar os aspectos qualitativos da pesquisa, decidimos realizar uma amostragem não probabilística, por acessibilidade. Ou seja, a pesquisa teve como amostragem o público alvo de 30 internos, que participam de atividades laborativas nos diversos setores da unidade prisional (classificação, segurança, psicologia, serviço social, ambulatório, zeladoria, escola e setor industrial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remos como técnicas de coleta de dados a entrevista semi-estruturada, que combina perguntas fechadas e abertas, dando ao entrevistado a oportunidade de discorrer sobre o tema em questã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inda serão utilizadas as técnicas de observação e discussão em grupo, através do trabalho extensionista realizado com os respectivos internos; e a análise de documentações da SEAP-EB relacionadas às atividades laborativ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os dados coletados será realizada com base na técnica de análise de conteúdo, cujo objetivo é compreender criticamente o sentido das comunicações (oral, escrita e visual), seu conteúdo manifesto ou latente, as significações explícitas ou implícit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 análise de conteúdo possui como etapas metodológicas à pré-análise, que consiste no levantamento e organização do material, além da identificação dos indicadores ou eixo de análise, que subsidiarão as reflexões interpretativas da mensagem; o estudo exploratório do material levantado; e a análise e interpretação dos dados, que consiste na identificação da significância do material resultante da análise, por meio de regras anteriormente definidas na pré-análise. É nessa etapa que se efetiva o tratamento qualitativo dos dados, buscando identificar e analisar dimensões analíticas, construtos e variáveis associados aos eixos de análise. A presente pesquisa possui os seguintes eixos de análise: a historicidade e memória social do trabalho na SEAP-EB; as atividades e processos de trabalho existentes na SEAP-EB; e as mediações do trabalho no processo de reprodução da vida social dos presos, a partir da materialidade do trabalho e do contexto pri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Z, Marcelo &amp; NETTO, José Paulo. </w:t>
      </w:r>
      <w:r>
        <w:rPr>
          <w:rFonts w:cs="Arial" w:ascii="Arial" w:hAnsi="Arial"/>
          <w:b/>
          <w:sz w:val="24"/>
          <w:szCs w:val="24"/>
        </w:rPr>
        <w:t xml:space="preserve">Economia política: </w:t>
      </w:r>
      <w:r>
        <w:rPr>
          <w:rFonts w:cs="Arial" w:ascii="Arial" w:hAnsi="Arial"/>
          <w:sz w:val="24"/>
          <w:szCs w:val="24"/>
        </w:rPr>
        <w:t>uma introdução crítica. São Paulo: Cortez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02" w:hanging="0"/>
        <w:jc w:val="both"/>
        <w:rPr/>
      </w:pPr>
      <w:r>
        <w:rPr>
          <w:rFonts w:cs="Arial" w:ascii="Arial" w:hAnsi="Arial"/>
        </w:rPr>
        <w:t xml:space="preserve">BAUMAN, Zygmunt. </w:t>
      </w:r>
      <w:r>
        <w:rPr>
          <w:rFonts w:cs="Arial" w:ascii="Arial" w:hAnsi="Arial"/>
          <w:b/>
        </w:rPr>
        <w:t xml:space="preserve">O mal-estar da pós-modernidade. </w:t>
      </w:r>
      <w:r>
        <w:rPr>
          <w:rFonts w:cs="Arial" w:ascii="Arial" w:hAnsi="Arial"/>
        </w:rPr>
        <w:t>Rio de Janeiro: Jorge Zahar Ed.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703" w:hanging="0"/>
        <w:jc w:val="both"/>
        <w:rPr/>
      </w:pPr>
      <w:r>
        <w:rPr>
          <w:rFonts w:cs="Arial" w:ascii="Arial" w:hAnsi="Arial"/>
        </w:rPr>
        <w:t>FOUCAULT, Michel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Vigiar e Punir – História das violências nas prisões.</w:t>
      </w:r>
      <w:r>
        <w:rPr>
          <w:rFonts w:cs="Arial" w:ascii="Arial" w:hAnsi="Arial"/>
        </w:rPr>
        <w:t xml:space="preserve"> Tradução de Raquel Ramalhete, 13 ed. RJ, Petrópolis: Vozes, 19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02" w:hanging="0"/>
        <w:jc w:val="both"/>
        <w:rPr/>
      </w:pPr>
      <w:r>
        <w:rPr>
          <w:rFonts w:cs="Arial" w:ascii="Arial" w:hAnsi="Arial"/>
        </w:rPr>
        <w:t xml:space="preserve">GOFFMAN, Erving. </w:t>
      </w:r>
      <w:r>
        <w:rPr>
          <w:rFonts w:cs="Arial" w:ascii="Arial" w:hAnsi="Arial"/>
          <w:b/>
        </w:rPr>
        <w:t>Manicô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b/>
        </w:rPr>
        <w:t>ios, Prisões e Conventos.</w:t>
      </w:r>
      <w:r>
        <w:rPr>
          <w:rFonts w:cs="Arial" w:ascii="Arial" w:hAnsi="Arial"/>
        </w:rPr>
        <w:t xml:space="preserve"> São Paulo: Perspectiva, 197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ELLI, Maria Lúcia. </w:t>
      </w:r>
      <w:r>
        <w:rPr>
          <w:rFonts w:cs="Arial" w:ascii="Arial" w:hAnsi="Arial"/>
          <w:b/>
          <w:bCs/>
          <w:sz w:val="24"/>
          <w:szCs w:val="24"/>
        </w:rPr>
        <w:t xml:space="preserve">Pesquisa qualitativa: </w:t>
      </w:r>
      <w:r>
        <w:rPr>
          <w:rFonts w:cs="Arial" w:ascii="Arial" w:hAnsi="Arial"/>
          <w:sz w:val="24"/>
          <w:szCs w:val="24"/>
        </w:rPr>
        <w:t>um instigante desafi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Veras Editoras,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ARX, K. </w:t>
      </w:r>
      <w:r>
        <w:rPr>
          <w:rFonts w:cs="Arial" w:ascii="Arial" w:hAnsi="Arial"/>
          <w:b/>
          <w:sz w:val="24"/>
          <w:szCs w:val="24"/>
        </w:rPr>
        <w:t xml:space="preserve">O capital. </w:t>
      </w:r>
      <w:r>
        <w:rPr>
          <w:rFonts w:cs="Arial" w:ascii="Arial" w:hAnsi="Arial"/>
          <w:sz w:val="24"/>
          <w:szCs w:val="24"/>
        </w:rPr>
        <w:t>Crítica da economia política. Rio de janeiro: Civilização brasileira, 19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Cecília. </w:t>
      </w:r>
      <w:r>
        <w:rPr>
          <w:rFonts w:cs="Arial" w:ascii="Arial" w:hAnsi="Arial"/>
          <w:b/>
          <w:bCs/>
          <w:sz w:val="24"/>
          <w:szCs w:val="24"/>
        </w:rPr>
        <w:t xml:space="preserve">O Desafio do Conhecimento: </w:t>
      </w:r>
      <w:r>
        <w:rPr>
          <w:rFonts w:cs="Arial" w:ascii="Arial" w:hAnsi="Arial"/>
          <w:sz w:val="24"/>
          <w:szCs w:val="24"/>
        </w:rPr>
        <w:t>pesquisa qualitativa em saúd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10ª ed. São Paulo: Hucitec Ed.: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INTINO, Silmara A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 prisão como castigo, o trabalho como remição – contradições do Sistema Penitenciário Paranaense</w:t>
        </w:r>
      </w:hyperlink>
      <w:r>
        <w:rPr>
          <w:rFonts w:cs="Arial" w:ascii="Arial" w:hAnsi="Arial"/>
          <w:sz w:val="24"/>
          <w:szCs w:val="24"/>
        </w:rPr>
        <w:t>. In:</w:t>
      </w:r>
      <w:r>
        <w:rPr>
          <w:rFonts w:cs="Arial" w:ascii="Arial" w:hAnsi="Arial"/>
          <w:b/>
          <w:sz w:val="24"/>
          <w:szCs w:val="24"/>
        </w:rPr>
        <w:t xml:space="preserve"> Revista Sociologia Jurídica (nº 3). Dossiê Questões Penitenciárias. </w:t>
      </w:r>
      <w:r>
        <w:rPr>
          <w:rFonts w:cs="Arial" w:ascii="Arial" w:hAnsi="Arial"/>
          <w:sz w:val="24"/>
          <w:szCs w:val="24"/>
        </w:rPr>
        <w:t>Julho-Dezembro de 2006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HOMPSON, Augusto. </w:t>
      </w:r>
      <w:r>
        <w:rPr>
          <w:rFonts w:cs="Arial" w:ascii="Arial" w:hAnsi="Arial"/>
          <w:b/>
          <w:sz w:val="24"/>
          <w:szCs w:val="24"/>
        </w:rPr>
        <w:t>A questão penitenciária.</w:t>
      </w:r>
      <w:r>
        <w:rPr>
          <w:rFonts w:cs="Arial" w:ascii="Arial" w:hAnsi="Arial"/>
          <w:sz w:val="24"/>
          <w:szCs w:val="24"/>
        </w:rPr>
        <w:t xml:space="preserve"> 5ª Ed. Rio de janeiro: Forense, 200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ACQUANT, Löic. </w:t>
      </w:r>
      <w:r>
        <w:rPr>
          <w:rFonts w:cs="Arial" w:ascii="Arial" w:hAnsi="Arial"/>
          <w:b/>
          <w:sz w:val="24"/>
          <w:szCs w:val="24"/>
        </w:rPr>
        <w:t>As prisões da miséria.</w:t>
      </w:r>
      <w:r>
        <w:rPr>
          <w:rFonts w:cs="Arial" w:ascii="Arial" w:hAnsi="Arial"/>
          <w:sz w:val="24"/>
          <w:szCs w:val="24"/>
        </w:rPr>
        <w:t xml:space="preserve"> Paris: Raisons d’ Agir. 1999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blematiza o atual Projeto Ético-Político do Serviço Social, os compromissos assumidos com a garantia dos direitos dos trabalhadores face à realidade posta pela reestruturação produtiva, mas também as condições de trabalho dos próprios profissionais, nesse processo, no âmbito de uma instância governamental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O projeto de extensão implantou em 2011 atividades diversas, voltadas ao público discente, aos presos do sistema penitenciário e aos oficiais da Polícia Militar do estado do Rio de Janeiro, dentre elas destacamos: 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/>
      </w:pPr>
      <w:r>
        <w:rPr>
          <w:rFonts w:cs="Arial" w:ascii="Arial" w:hAnsi="Arial"/>
          <w:b/>
        </w:rPr>
        <w:t>Grupo de Estudo</w:t>
      </w:r>
      <w:r>
        <w:rPr>
          <w:rFonts w:cs="Arial" w:ascii="Arial" w:hAnsi="Arial"/>
        </w:rPr>
        <w:t xml:space="preserve"> – que tem o objetivo de apresentar bibliografia diversificada sobre a área temática aos discentes, constituindo um espaço de leitura, debate e construção de um referencial teórico, que dê subsídios às etapas de investigação e intervenção do projeto. 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icina Cinema e Debate: um olhar sobre a segurança pública</w:t>
      </w:r>
      <w:r>
        <w:rPr>
          <w:rFonts w:cs="Arial" w:ascii="Arial" w:hAnsi="Arial"/>
        </w:rPr>
        <w:t>, tendo a proposta de discutir o cotidiano, condições de trabalho, ética, contradições e paradoxos do trabalho do policial militar, sendo desenvolvida com os policiais e oficiais militares do 27º Batalhão da Polícia Militar do estado do Rio de Janeiro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/>
      </w:pPr>
      <w:r>
        <w:rPr>
          <w:rFonts w:cs="Arial" w:ascii="Arial" w:hAnsi="Arial"/>
          <w:b/>
        </w:rPr>
        <w:t>Trabalho sócio educativo com os internos</w:t>
      </w:r>
      <w:r>
        <w:rPr>
          <w:rFonts w:cs="Arial" w:ascii="Arial" w:hAnsi="Arial"/>
        </w:rPr>
        <w:t xml:space="preserve"> da Penitenciária Industrial Esmeraldino Bandeira - consiste em apoiar e desenvolver, junto com o serviço social da unidade prisional, uma atividade de grupo com os internos, propiciando a reflexão de temas diversos do cotidiano prisional e da vida social, através de filmes, documentários e técnicas de dinâmicas de grupos divers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6"/>
      </w:rPr>
    </w:pPr>
    <w:r>
      <w:rPr>
        <w:rFonts w:cs="GeoSlab703 Md BT" w:ascii="GeoSlab703 Md BT" w:hAnsi="GeoSlab703 Md BT"/>
        <w:b/>
        <w:color w:val="0000FF"/>
        <w:sz w:val="16"/>
      </w:rPr>
      <w:drawing>
        <wp:inline distT="0" distB="0" distL="0" distR="0">
          <wp:extent cx="57467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UNIVERSIDADE DO RIO DE JANEIRO - UNIRIO</w:t>
    </w:r>
  </w:p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  <w:t>PRÓ-REITORIA DE PÓS-GRADUAÇÃO E PESQUISA</w:t>
    </w:r>
  </w:p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  <w:t xml:space="preserve">DEPARTAMENTO DE PESQUISA </w:t>
    </w:r>
  </w:p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</w:r>
  </w:p>
  <w:p>
    <w:pPr>
      <w:pStyle w:val="Normal"/>
      <w:jc w:val="center"/>
      <w:rPr>
        <w:b/>
        <w:b/>
        <w:color w:val="000000"/>
        <w:sz w:val="16"/>
        <w:szCs w:val="14"/>
      </w:rPr>
    </w:pPr>
    <w:r>
      <w:rPr>
        <w:b/>
        <w:color w:val="000000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juridica.net.br/numero-3/178-a-prisao-como-castigo-o-trabalho-como-remicao--contradicoes-do-sistema-penitenciario-paranaense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5:00Z</dcterms:created>
  <dc:creator>rede</dc:creator>
  <dc:description/>
  <cp:keywords/>
  <dc:language>en-US</dc:language>
  <cp:lastModifiedBy>janaina.martins</cp:lastModifiedBy>
  <cp:lastPrinted>2012-01-31T20:58:00Z</cp:lastPrinted>
  <dcterms:modified xsi:type="dcterms:W3CDTF">2014-02-04T20:26:00Z</dcterms:modified>
  <cp:revision>80</cp:revision>
  <dc:subject/>
  <dc:title>FORMULÁRIO PARA SOLICITAÇÃO DE CADASTRAMENTO DE GRUPO DE PESQUISA DA PLATAFORMA LATTES – CNPq</dc:title>
</cp:coreProperties>
</file>