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144780</wp:posOffset>
            </wp:positionV>
            <wp:extent cx="467360" cy="49022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DADE FEDERAL DO ESTADO DO RIO DE JANEIRO – UNIRIO</w:t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TRO DE LETRAS E ARTES</w:t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COLA DE LETRAS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</w:rPr>
      </w:pPr>
      <w:r>
        <w:rPr>
          <w:b/>
        </w:rPr>
        <w:t>PLANO DE CURSO EMERGENCIAL 2020.2</w:t>
      </w:r>
    </w:p>
    <w:p>
      <w:pPr>
        <w:pStyle w:val="Normal"/>
        <w:spacing w:lineRule="atLeast" w:line="0"/>
        <w:ind w:right="-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19" w:hanging="0"/>
        <w:jc w:val="both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64"/>
      </w:tblGrid>
      <w:tr>
        <w:trPr>
          <w:trHeight w:val="567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isciplina: </w:t>
            </w:r>
          </w:p>
          <w:p>
            <w:pPr>
              <w:pStyle w:val="Normal"/>
              <w:spacing w:lineRule="atLeast" w:line="0"/>
              <w:ind w:right="-19" w:hanging="0"/>
              <w:jc w:val="both"/>
              <w:rPr/>
            </w:pPr>
            <w:r>
              <w:rPr/>
              <w:t>Literatura e Cultura Digital - Oficina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Código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/>
              <w:t>ALT00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C.H.: </w:t>
            </w:r>
          </w:p>
          <w:p>
            <w:pPr>
              <w:pStyle w:val="Normal"/>
              <w:spacing w:lineRule="atLeast" w:line="0"/>
              <w:ind w:right="-19" w:hanging="0"/>
              <w:jc w:val="both"/>
              <w:rPr/>
            </w:pPr>
            <w:r>
              <w:rPr/>
              <w:t>60h (Prática)</w:t>
            </w:r>
          </w:p>
        </w:tc>
      </w:tr>
      <w:tr>
        <w:trPr>
          <w:trHeight w:val="567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ursos Atendidos: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Letras - Bacharelado e Licenciatura 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Docente: </w:t>
            </w:r>
          </w:p>
          <w:p>
            <w:pPr>
              <w:pStyle w:val="Normal"/>
              <w:spacing w:lineRule="atLeast" w:line="0"/>
              <w:ind w:right="-19" w:hanging="0"/>
              <w:jc w:val="both"/>
              <w:rPr/>
            </w:pPr>
            <w:r>
              <w:rPr/>
              <w:t>Ana Carolina Sampaio Coelho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Matrícula: </w:t>
            </w:r>
          </w:p>
          <w:p>
            <w:pPr>
              <w:pStyle w:val="Normal"/>
              <w:spacing w:lineRule="atLeast" w:line="0"/>
              <w:ind w:right="-19" w:hanging="0"/>
              <w:jc w:val="both"/>
              <w:rPr/>
            </w:pPr>
            <w:r>
              <w:rPr/>
              <w:t>2089435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4" w:right="-19" w:hanging="992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ronograma: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arte 1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>
                <w:b/>
                <w:b/>
              </w:rPr>
            </w:pPr>
            <w:r>
              <w:rPr>
                <w:b/>
              </w:rPr>
              <w:t>Cultura internet, livros de areia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Aula 1 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/>
            </w:pPr>
            <w:r>
              <w:rPr/>
              <w:t xml:space="preserve">Apresentação curso, materiais e avaliação. 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/>
            </w:pPr>
            <w:r>
              <w:rPr/>
              <w:t>“</w:t>
            </w:r>
            <w:r>
              <w:rPr/>
              <w:t xml:space="preserve">Livro de areia”, Jorge Luis Borges. 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/>
            </w:pPr>
            <w:r>
              <w:rPr/>
              <w:t>“</w:t>
            </w:r>
            <w:r>
              <w:rPr/>
              <w:t xml:space="preserve">Um panorama caleidoscópico da arte em suas feições digitais”, Lúcia Santaella. 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>
                <w:b/>
                <w:b/>
              </w:rPr>
            </w:pPr>
            <w:r>
              <w:rPr>
                <w:b/>
              </w:rPr>
              <w:t>Aula 2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/>
            </w:pPr>
            <w:r>
              <w:rPr/>
              <w:t>“</w:t>
            </w:r>
            <w:r>
              <w:rPr/>
              <w:t>Uma introdução: rizoma”, Deleuze e Guatarri.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/>
            </w:pPr>
            <w:r>
              <w:rPr/>
              <w:t>“</w:t>
            </w:r>
            <w:r>
              <w:rPr/>
              <w:t xml:space="preserve">A cultura da Internet”, Manuel Castells. 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>
                <w:b/>
                <w:b/>
              </w:rPr>
            </w:pPr>
            <w:r>
              <w:rPr>
                <w:b/>
              </w:rPr>
              <w:t>Aula 3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/>
            </w:pPr>
            <w:r>
              <w:rPr/>
              <w:t>Jogo da Amarelinha, Júlio Cortázar.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/>
            </w:pPr>
            <w:r>
              <w:rPr/>
              <w:t>“</w:t>
            </w:r>
            <w:r>
              <w:rPr/>
              <w:t>O leitor: entre limitações e liberdade”, Roger Chartier.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/>
            </w:pPr>
            <w:r>
              <w:rPr/>
              <w:t>“</w:t>
            </w:r>
            <w:r>
              <w:rPr/>
              <w:t xml:space="preserve">Literatura e hipertexto”, Silvina Rodrigues. 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>
                <w:b/>
                <w:b/>
              </w:rPr>
            </w:pPr>
            <w:r>
              <w:rPr>
                <w:b/>
              </w:rPr>
              <w:t>Aula 4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 xml:space="preserve">Cibercultura como território recombinante”, André Lemos. 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O copyleft no meio editorial”, Emmanuel Rodríguez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arte 2 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screver com as imagens e os sons: experimentações digitais 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>
                <w:b/>
                <w:b/>
              </w:rPr>
            </w:pPr>
            <w:r>
              <w:rPr>
                <w:b/>
              </w:rPr>
              <w:t>Aula 5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/>
            </w:pPr>
            <w:r>
              <w:rPr/>
              <w:t>“</w:t>
            </w:r>
            <w:r>
              <w:rPr/>
              <w:t>Oratório”, André Vallias.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/>
            </w:pPr>
            <w:r>
              <w:rPr/>
              <w:t xml:space="preserve">Leitura de narrativas digitais / links disponibilizados no </w:t>
            </w:r>
            <w:r>
              <w:rPr>
                <w:i/>
              </w:rPr>
              <w:t xml:space="preserve">moodle. 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>
                <w:b/>
                <w:b/>
              </w:rPr>
            </w:pPr>
            <w:r>
              <w:rPr>
                <w:i/>
              </w:rPr>
              <w:t>Proposição exercício 1,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la 6</w:t>
            </w:r>
          </w:p>
          <w:p>
            <w:pPr>
              <w:pStyle w:val="Default"/>
              <w:ind w:left="1134" w:hanging="9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Um novo meio para contar histórias”, “A estética do meio”, “Autoria procedimental”,</w:t>
            </w:r>
          </w:p>
          <w:p>
            <w:pPr>
              <w:pStyle w:val="Default"/>
              <w:ind w:left="1134" w:hanging="992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net Murray 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/>
            </w:pPr>
            <w:r>
              <w:rPr/>
              <w:t>“</w:t>
            </w:r>
            <w:r>
              <w:rPr/>
              <w:t xml:space="preserve">Literatura eletrônica: o que é isso?”, Katherine Hayles 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la 7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/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Isto não é um livro de viagem”, Haroldo de Campos.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>
                <w:rFonts w:cs="Calibri"/>
              </w:rPr>
            </w:pPr>
            <w:r>
              <w:rPr>
                <w:rFonts w:cs="Calibri"/>
              </w:rPr>
              <w:t>Augusto de Campos. Poesia.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/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 xml:space="preserve">Música de invenção”, Augusto de Campos.  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roposição exercício 2,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la 8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/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Modelos vivos”, Ricardo Aleixo.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/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 xml:space="preserve">Livro das sonoridades”, Silvio Ferrraz. 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/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 xml:space="preserve">Belle Epoque”, Celso Borges. 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i/>
              </w:rPr>
              <w:t>Proposição exercício 3,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la 9</w:t>
            </w:r>
          </w:p>
          <w:p>
            <w:pPr>
              <w:pStyle w:val="Default"/>
              <w:ind w:left="1134" w:hanging="992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rte feita em código”, Patrícia Oakim. 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>
                <w:b/>
                <w:b/>
              </w:rPr>
            </w:pPr>
            <w:r>
              <w:rPr>
                <w:b/>
              </w:rPr>
              <w:t>Aula 10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/>
            </w:pPr>
            <w:r>
              <w:rPr/>
              <w:t>“</w:t>
            </w:r>
            <w:r>
              <w:rPr/>
              <w:t xml:space="preserve">Jogos locativos”, Luiz Adolfo Andrade. 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>
                <w:b/>
                <w:b/>
              </w:rPr>
            </w:pPr>
            <w:r>
              <w:rPr>
                <w:b/>
              </w:rPr>
              <w:t>Aula 11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/>
            </w:pPr>
            <w:r>
              <w:rPr/>
              <w:t xml:space="preserve">Edição e publicação dos trabalhos finais. 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>
                <w:b/>
                <w:b/>
              </w:rPr>
            </w:pPr>
            <w:r>
              <w:rPr>
                <w:b/>
              </w:rPr>
              <w:t xml:space="preserve">Aula 12 </w:t>
            </w:r>
          </w:p>
          <w:p>
            <w:pPr>
              <w:pStyle w:val="Normal"/>
              <w:spacing w:lineRule="atLeast" w:line="0"/>
              <w:ind w:left="1134" w:right="-19" w:hanging="992"/>
              <w:jc w:val="both"/>
              <w:rPr/>
            </w:pPr>
            <w:r>
              <w:rPr/>
              <w:t xml:space="preserve">Encerramento curso / apresentação revistas digitais.  </w:t>
            </w:r>
          </w:p>
          <w:p>
            <w:pPr>
              <w:pStyle w:val="Normal"/>
              <w:spacing w:lineRule="atLeast" w:line="0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Metodologia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/>
              <w:t>50%  aulas síncronas às terças [18h às 20hs]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b/>
                <w:b/>
              </w:rPr>
            </w:pPr>
            <w:r>
              <w:rPr/>
              <w:t xml:space="preserve">Atividades assíncronas: leitura de textos complementares, narrativas digitais e filmes.  Aulas Expositivas por </w:t>
            </w:r>
            <w:r>
              <w:rPr>
                <w:i/>
              </w:rPr>
              <w:t>web</w:t>
            </w:r>
            <w:r>
              <w:rPr/>
              <w:t xml:space="preserve"> conferência, realização de exercícios em rede. </w:t>
            </w:r>
          </w:p>
          <w:p>
            <w:pPr>
              <w:pStyle w:val="Normal"/>
              <w:spacing w:lineRule="atLeast" w:line="0"/>
              <w:ind w:right="-19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Avaliação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 xml:space="preserve">Realização de 3 narrativas digitais ao longo do curso [ficção de hipertexto, narrativa sonora e poema visual] Os exercícios devem compor uma revista literária digital.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Ferramentas digitais utilizadas: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ataforma RNP para as aulas por videoconferência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Moodle –A bibliografia indicada e materiais complementares serão disponibilizados na plataforma Moodle. Toda a comunicação com a turma acontecerá no fórum da mesma plataforma por mensagem / fórum.  </w:t>
            </w:r>
          </w:p>
          <w:p>
            <w:pPr>
              <w:pStyle w:val="Normal"/>
              <w:spacing w:lineRule="atLeast" w:line="0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Bibliografia: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LEIXO, Ricardo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odelos vivos: Ricardo Aleix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Belo Horizonte. Crisálida, 2010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ncontros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io de Janeiro. Azougue Editorial, 2017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NDRADE, Luiz Adolfo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ogos locativ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Salvador : Edufba, 2016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EIGUELMAN, Giselle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 livro depois do livro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ão Paulo: Peirópolis, 2003.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GES, Jorge Luis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Ficções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io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 Janeiro: Globo, 1995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POS, Augusto de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úsica de invençã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São Paulo: Perspectiva, 2007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STELLS, Manuel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 A Galáxia da Internet: reflexões sobre a Internet, os negócios e a sociedad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Rio de Janeiro: Jorge Zahar Ed, 2003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RTIER, Roger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 aventura do livro, do leitor ao navegad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São Paulo: Ed. Unesp, 1999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EUZE, Gilles &amp; GUATTARI, Félix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l Platôs: capitalismo e esquizofr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São Paulo, ed. 34, 2000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AZ, Silvio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ivro das sonoridades: [notas dispersas sobre composição]. Um livro de música para não-músicos ou de não-música para músic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Rio de Janeiro, 7 Letras, 2018. </w:t>
            </w:r>
          </w:p>
          <w:p>
            <w:pPr>
              <w:pStyle w:val="Normal"/>
              <w:rPr>
                <w:rFonts w:eastAsia="Times New Roman" w:cs="Calibri"/>
                <w:highlight w:val="yellow"/>
              </w:rPr>
            </w:pPr>
            <w:r>
              <w:rPr>
                <w:rFonts w:cs="Calibri"/>
              </w:rPr>
              <w:t xml:space="preserve">GOBIRA, Pablo. MUCELLI, Tadeus. (orgs). </w:t>
            </w:r>
            <w:r>
              <w:rPr>
                <w:rFonts w:cs="Calibri"/>
                <w:i/>
              </w:rPr>
              <w:t>Configurações do pós-digital : Arte e cultura tecnológicas.</w:t>
            </w:r>
            <w:r>
              <w:rPr>
                <w:rFonts w:cs="Calibri"/>
              </w:rPr>
              <w:t xml:space="preserve"> Belo Horizonte : EdUEMG, 2017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HAYLES, Katherine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iteratura Eletrônica. Novos horizontes para o literári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São Paulo: Global:Fundação Universidade de Passo Fundo, 2009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EMOS, A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ibercultura como território recombinan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In A cibercultura e seu espelho: campo de conhecimento emergente e nova vivência humana na era da imersão interativa. São Paulo: ABCiber, p. 38-46, 2009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OPES, Silvina Rodrigues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nomalia poét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Viseu: Edições vendaval, 2005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URRAY, Janet H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amlet no Holedeck: o futuro da narrativa no ciberespaç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São Paulo: Itaú Cultural: Unesp, 2003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AKIM, Patrícia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rte feita em código: um estudo de caso sobre a linguagem de programação Processing e sua utilização por artistas-programador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São Paulo: Intermeios, 2018.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VALLIAS, André. </w:t>
            </w:r>
            <w:r>
              <w:rPr>
                <w:rFonts w:cs="Calibri"/>
                <w:i/>
              </w:rPr>
              <w:t>Oratório: encantação pelo Rio. Rio de Janeiro</w:t>
            </w:r>
            <w:r>
              <w:rPr>
                <w:rFonts w:cs="Calibri"/>
              </w:rPr>
              <w:t>: Azougue:Cultura e Barbárie, 201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26" w:gutter="0" w:header="0" w:top="11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2:27:00Z</dcterms:created>
  <dc:creator>Carol Coelho</dc:creator>
  <dc:description/>
  <cp:keywords/>
  <dc:language>en-US</dc:language>
  <cp:lastModifiedBy>Júlia Studart</cp:lastModifiedBy>
  <dcterms:modified xsi:type="dcterms:W3CDTF">2021-02-13T12:27:00Z</dcterms:modified>
  <cp:revision>53</cp:revision>
  <dc:subject/>
  <dc:title/>
</cp:coreProperties>
</file>