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 - AQUISIÇÃO DE MATERIAL DE CONSUMO – PROAP -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Solicito aplicação de recursos PROAP para o que segue discriminado abaixo, declarando ter sido a solicitação aprovada pelo Colegiado do Programa, em reunião realizada no dia XX de XXXX de XXXX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  <w:ins w:id="0" w:author="Livia" w:date="2021-01-26T15:22:00Z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, apresentar sucinta justificati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( X ) </w:t>
      </w:r>
      <w:r>
        <w:rPr>
          <w:rFonts w:cs="Tahoma" w:ascii="Tahoma" w:hAnsi="Tahoma"/>
          <w:sz w:val="20"/>
          <w:szCs w:val="20"/>
        </w:rPr>
        <w:t>Funcionamento de laboratórios de ensino e pesquis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cs="Tahoma" w:ascii="Tahoma" w:hAnsi="Tahoma"/>
          <w:sz w:val="14"/>
          <w:szCs w:val="14"/>
        </w:rPr>
        <w:t>(Aquisição de materiais de consumo/insumos necessários ao funcionamento do laboratóri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2. Quantidade e discriminação do material a ser adquirid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e entrega do material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dicação do membro da equipe de planejamento e, se necessário, o responsável pela fiscalização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ome do Prof. Requisitant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 de _____________ de 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. Dr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. Evelyn Goyannes Dill Orr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a de Pós-Graduação, Pesquisa e Ino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 104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ustificativa do Termo de Referênci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lo menos três orçamentos </w:t>
      </w:r>
    </w:p>
    <w:p>
      <w:pPr>
        <w:pStyle w:val="Normal"/>
        <w:ind w:left="357" w:firstLine="708"/>
        <w:rPr/>
      </w:pPr>
      <w:r>
        <w:rPr>
          <w:b/>
          <w:bCs/>
        </w:rPr>
        <w:t>- No CASO DE FORNECEDOR EXCLUSIVO:</w:t>
      </w:r>
    </w:p>
    <w:p>
      <w:pPr>
        <w:pStyle w:val="Normal"/>
        <w:ind w:left="993" w:firstLine="72"/>
        <w:rPr/>
      </w:pPr>
      <w:r>
        <w:rPr/>
        <w:t xml:space="preserve">Caso apenas uma empresa forneça o material e/ou serviço, não sendo possível incluir mais de 1 (um) orçamento, será necessário encaminhar justificativa técnica, explicitando o porquê de apenas esse fornecedor atender às exigências solicitadas, devendo, conforme o caso, apresentar os seguintes atestados originais ou cópia autenticada: </w:t>
      </w:r>
    </w:p>
    <w:p>
      <w:pPr>
        <w:pStyle w:val="Normal"/>
        <w:ind w:left="993" w:hanging="0"/>
        <w:rPr/>
      </w:pPr>
      <w:r>
        <w:rPr/>
        <w:t xml:space="preserve">1. atestado/declaração de exclusividade do fornecimento (comercialização), expedido pelo Sindicato, Federação ou Confederação Patronal ou pelas entidades equivalentes. </w:t>
      </w:r>
    </w:p>
    <w:p>
      <w:pPr>
        <w:pStyle w:val="Normal"/>
        <w:ind w:left="993" w:hanging="0"/>
        <w:rPr/>
      </w:pPr>
      <w:r>
        <w:rPr/>
        <w:t xml:space="preserve">2. declaração do fabricante de que a empresa é representante exclusiva na região. Caso a empresa seja estrangeira, o atestado/declaração deve vir com tradução juramentad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8:00Z</dcterms:created>
  <dc:creator>Anderson Teodoroo</dc:creator>
  <dc:description/>
  <cp:keywords/>
  <dc:language>en-US</dc:language>
  <cp:lastModifiedBy>Livia</cp:lastModifiedBy>
  <dcterms:modified xsi:type="dcterms:W3CDTF">2021-01-26T18:23:00Z</dcterms:modified>
  <cp:revision>10</cp:revision>
  <dc:subject/>
  <dc:title/>
</cp:coreProperties>
</file>