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UNIVERSIDADE FEDERAL DO ESTADO DO RIO DE JA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CENTRO DE CIÊNCIAS BIOLÓGICAS E DA SAÚD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/>
        <w:t>INSTITUTO DE BIOCIÊNCIA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DISCIPLIN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 Bacharelado em Ciências Biológic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: Botâ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Temas Clássicos em Biolog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: SBC 0025                                              CARGA HORÁRIA: 30 hor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CRÉDITOS: 02 Teóric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-REQUISITO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cologia Básica e Evoluç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Discussão de teorias, hipóteses e conceitos clássicos da Biolog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Visa o desenvolvimento da capacidade de análise de informações e fatos de forma contextualizada, bem como o desenvolvimento da capacidade de síntese das principais teorias, hipóteses e conceitos da Ciência Biológica, de acordo com os limites do conhecimento atual. Visa também o desenvolvimento da capacidade questionadora frente às características específicas e frente à aplicabilidade destes conceitos na região tropic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UDO PROGRAMÁTIC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Dentre os temas a serem trabalhados destacam-se: Evolução e extinção, Sucessão ecológica, Ecossistema, Estabilidade e Complexidad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tentabilidade, Biodiversidade, Conservação e Preservação et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ós a definição do tema a ser trabalhado durante o curso, cada discente, individualmente, executará a leitura do(s) livro(s) indicado, por partes. A seqüência de trabalhos se dará a partir da discussão das partes trabalhadas. Cada parte será discutida com base em questionamentos executados pelo docente e pelos discentes participant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rão buscadas respostas pré-determinadas ou finalistas, e sim reconstruções de conhecimentos, com base na conjuntura temporal e reflexões criativas. Serão estimuladas as contextualizações dos conceitos para o ambiente tropical e para a realidade nacional, ressaltando ainda o caráter mutante e as incertezas da ciênc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valiação será continuada, considerando o envolvimento nas atividades de discussão digital e em sala de aula. As sínteses das discussões digitais serão apresentadas e rediscutidas em sala de aula visando novos subsídios, agora presenciais, para a avaliação discen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WIN, C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origem das espéc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rtin Claret. São Paulo. 2005. 629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WKINS, R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 relojoeiro cego: a teoria da evolução contra o desígnio div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mpanhia das Letras. 2001. 488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NANDEZ, F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poema imperfeito: crônicas de Biologia, conservação da natureza e seus heró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Ed. da Universidade do Paraná. Curitiba. 2004. 258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TUYAMA, D. 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ologia Evolu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BG, Ribeirão Preto. 1992, 646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CK, R. B.; RODRIGUES, 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ologia da conserv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itora Vida, Londrina, 2001. 328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RICKLEFS, R. E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A Economia da Nature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5ª Ed. Ed. Guanabara Koogan, Rio de Janeiro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>2003.   503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GB"/>
              </w:rPr>
              <w:t xml:space="preserve">SOULÉ, M. E. (Ed.).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en-GB"/>
              </w:rPr>
              <w:t xml:space="preserve">Conservation Biology: the science of scarcity and diversity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GB"/>
              </w:rPr>
              <w:t>Sinauer Assoc. Massachusetts. 1986, 584 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STILING, P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Ecology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Theory and appplicatio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 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val="en-US"/>
              </w:rPr>
              <w:t>ed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rentice Hall. N. Jersey.1999. 638 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WNSEND, C. R.; BEGON, M. &amp; HARPER, J. 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undamentos de Ecolog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. Artmed. Porto Alegre. 2006. 592 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DINGTON, C.H. Instrumental para o pensamento. Itatiaia / EDUSP, São Paulo. 1979. 242 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01:00Z</dcterms:created>
  <dc:creator>Anelize Pires Reynozo da Silva</dc:creator>
  <dc:description/>
  <dc:language>en-US</dc:language>
  <cp:lastModifiedBy>Anelize Pires Reynozo da Silva</cp:lastModifiedBy>
  <cp:lastPrinted>2002-01-13T21:17:00Z</cp:lastPrinted>
  <dcterms:modified xsi:type="dcterms:W3CDTF">2002-01-13T23:19:00Z</dcterms:modified>
  <cp:revision>1</cp:revision>
  <dc:subject/>
  <dc:title/>
</cp:coreProperties>
</file>