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ARTA DE ACEI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32"/>
        </w:rPr>
        <w:t>ORIENTAÇÃO EM MONOGRAFI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Declaro aceitar orientar os alunos, abaixo listados: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OGRAFIA 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ome comple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atrícula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OGRAFIA 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ome comple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Matrícula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ssim sendo, autorizo a matrícula destes alunos na turma da referida disciplina sob minha responsabilidad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io de Janeiro, _____ de _________________ de 20 ____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ssinatura do professor orientador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ome por extenso do professor orientador</w:t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Pasteur, 458  -  Urca   -  CEP 22.290-240  -  Rio de Janeiro</w:t>
    </w:r>
  </w:p>
  <w:p>
    <w:pPr>
      <w:pStyle w:val="Footer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>Telefax: (21) 2542.178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ch_educacao@unirio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31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5pt;height:25.45pt" filled="f" o:ole="">
          <v:imagedata r:id="rId2" o:title=""/>
        </v:shape>
        <o:OLEObject Type="Embed" ProgID="" ShapeID="ole_rId1" DrawAspect="Content" ObjectID="_597731939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UNIVERSIDADE FEDERAL DO ESTADO DO RIO DE JANEIRO - UNIRIO</w:t>
    </w:r>
  </w:p>
  <w:p>
    <w:pPr>
      <w:pStyle w:val="Normal"/>
      <w:jc w:val="center"/>
      <w:rPr>
        <w:b/>
        <w:b/>
      </w:rPr>
    </w:pPr>
    <w:r>
      <w:rPr>
        <w:b/>
      </w:rPr>
      <w:t>Centro de Ciências Humanas e Sociais- CCH</w:t>
    </w:r>
  </w:p>
  <w:p>
    <w:pPr>
      <w:pStyle w:val="Heading1"/>
      <w:jc w:val="center"/>
      <w:rPr>
        <w:szCs w:val="24"/>
      </w:rPr>
    </w:pPr>
    <w:r>
      <w:rPr>
        <w:b/>
        <w:szCs w:val="24"/>
      </w:rPr>
      <w:t>Escola de Educação - EE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h_educacao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1:00Z</dcterms:created>
  <dc:creator>unirio6</dc:creator>
  <dc:description/>
  <dc:language>en-US</dc:language>
  <cp:lastModifiedBy>Nathália</cp:lastModifiedBy>
  <cp:lastPrinted>2009-03-04T11:30:00Z</cp:lastPrinted>
  <dcterms:modified xsi:type="dcterms:W3CDTF">2021-11-17T16:51:00Z</dcterms:modified>
  <cp:revision>2</cp:revision>
  <dc:subject/>
  <dc:title/>
</cp:coreProperties>
</file>