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12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do (a) Aluno (a): 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/>
      </w:pPr>
      <w:r>
        <w:rPr>
          <w:rFonts w:cs="Arial" w:ascii="Arial" w:hAnsi="Arial"/>
          <w:sz w:val="20"/>
          <w:szCs w:val="20"/>
        </w:rPr>
        <w:t xml:space="preserve">Matrícula do (a) aluno (a): </w:t>
      </w:r>
      <w:r>
        <w:rPr>
          <w:rFonts w:cs="Arial" w:ascii="Arial" w:hAnsi="Arial"/>
          <w:b/>
          <w:bCs/>
          <w:sz w:val="20"/>
          <w:szCs w:val="20"/>
        </w:rPr>
        <w:t>_____________________</w:t>
      </w:r>
      <w:r>
        <w:rPr>
          <w:rFonts w:cs="Arial" w:ascii="Arial" w:hAnsi="Arial"/>
          <w:sz w:val="20"/>
          <w:szCs w:val="20"/>
        </w:rPr>
        <w:t xml:space="preserve">   Instituição de origem: 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 de solicitação de aproveitamento de disciplina: _____________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6"/>
        <w:gridCol w:w="2932"/>
        <w:gridCol w:w="631"/>
        <w:gridCol w:w="897"/>
        <w:gridCol w:w="419"/>
        <w:gridCol w:w="419"/>
        <w:gridCol w:w="1936"/>
      </w:tblGrid>
      <w:tr>
        <w:trPr>
          <w:tblHeader w:val="true"/>
          <w:trHeight w:val="284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valência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cursada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Ano/semestre em que cursou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Isenção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ão</w:t>
            </w:r>
          </w:p>
        </w:tc>
      </w:tr>
      <w:tr>
        <w:trPr>
          <w:tblHeader w:val="true"/>
          <w:trHeight w:val="28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SI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NÃO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S OBRIGATÓRIAS</w:t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rodução aos estudos científicos 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-HDI01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Filosofia-HFC00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opologia cultural-HFC006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s instituições escolares-HFE006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e Educação-HFE00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e Saúde-HFE00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tica educacional-HFE00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e Filosofia-HFE00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e Sociologia-HFE009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 Educação brasileira-HFE009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a infância-HFE00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e economia política-HFE006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amento educacional brasileiro-HFE00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tica-HDI00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âmica e Organização Escolar-HFE00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amento e linguagem-HFE00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ículo-HDI01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aplicada à educação-HDI01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stemologia-HFC007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tica: Questões contemporâneas-HDI01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especial-HFE006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-HDI00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: Ensino Médio-HDI017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7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e educação-HDI01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educacional-HFE009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Sociais na Educação I-HDI01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betização, leitura e escrita-HDI01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e trabalho-HFE00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: educação infantil-HDI01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7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a pesquisa em Educação-HDI01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educacional-HFE00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Sociais na Educação II-HDI01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9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Naturais na Educação I-HDI01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de pessoas jovens e adultas-HFE007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na Educação I-HDI01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: Educação de Pessoas jovens e adultas-HFE01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7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a Distância-HDI01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mento da Educação-HDI01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Portuguesa na Educação-HDI01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9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Naturais na Educação II-HDI01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9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na Educação II-HDI01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9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: gestão educacional-HFE01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7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popular e movimentos sociais-HFE0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 e Educação-HDI01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gem e Educação-HDI01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a na escola-HDI0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po e movimento-HDI007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ografia I-HDI01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: anos iniciais do Ensino Fundamental-HDI01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Brasileira de Sinais-HDI01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Institucional-HFE01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tica e Educação-HDI01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ografia II-HDI01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S OPTATIVAS</w:t>
            </w:r>
          </w:p>
        </w:tc>
      </w:tr>
      <w:tr>
        <w:trPr>
          <w:trHeight w:val="284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0"/>
          <w:szCs w:val="20"/>
        </w:rPr>
        <w:t>Rio de Janeiro, ____ de ________________ de 20____.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ssão de matrícula representada por</w:t>
      </w:r>
    </w:p>
    <w:tbl>
      <w:tblPr>
        <w:tblW w:w="10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1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por extenso</w:t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39" w:gutter="0" w:header="567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dvie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1243083292"/>
    <w:bookmarkStart w:id="1" w:name="_1243083287"/>
    <w:bookmarkEnd w:id="0"/>
    <w:bookmarkEnd w:id="1"/>
    <w:r>
      <w:rPr>
        <w:rFonts w:cs="Arial" w:ascii="Arial" w:hAnsi="Arial"/>
        <w:sz w:val="22"/>
        <w:szCs w:val="22"/>
      </w:rPr>
      <w:object w:dxaOrig="631" w:dyaOrig="5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.75pt;height:21.5pt" filled="f" o:ole="">
          <v:imagedata r:id="rId2" o:title=""/>
        </v:shape>
        <o:OLEObject Type="Embed" ProgID="" ShapeID="ole_rId1" DrawAspect="Content" ObjectID="_595310536" r:id="rId1"/>
      </w:object>
    </w:r>
  </w:p>
  <w:p>
    <w:pPr>
      <w:pStyle w:val="Heading1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NIVERSIDADE FEDERAL DO ESTADO DO RIO DE JANEIRO - UNIRIO</w:t>
    </w:r>
  </w:p>
  <w:p>
    <w:pPr>
      <w:pStyle w:val="Legenda"/>
      <w:rPr>
        <w:sz w:val="22"/>
        <w:szCs w:val="22"/>
      </w:rPr>
    </w:pPr>
    <w:r>
      <w:rPr>
        <w:sz w:val="22"/>
        <w:szCs w:val="22"/>
      </w:rPr>
      <w:t>Centro de Ciências Humanas e Sociais- CCH</w:t>
    </w:r>
  </w:p>
  <w:p>
    <w:pPr>
      <w:pStyle w:val="Header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Escola de Educação - EE</w:t>
    </w:r>
  </w:p>
  <w:p>
    <w:pPr>
      <w:pStyle w:val="Header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  <w:p>
    <w:pPr>
      <w:pStyle w:val="Heading2"/>
      <w:rPr>
        <w:b/>
        <w:b/>
        <w:sz w:val="26"/>
        <w:szCs w:val="26"/>
      </w:rPr>
    </w:pPr>
    <w:r>
      <w:rPr>
        <w:b/>
        <w:sz w:val="26"/>
        <w:szCs w:val="26"/>
      </w:rPr>
      <w:t>Ficha de Aproveitamento de Discipl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dview;Times New Roman" w:hAnsi="brodview;Times New Roman" w:cs="brodview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" w:hAnsi="Arial" w:cs="Arial"/>
      <w:b/>
      <w:bCs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 w:before="120" w:after="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56:00Z</dcterms:created>
  <dc:creator>unirio7</dc:creator>
  <dc:description/>
  <cp:keywords/>
  <dc:language>en-US</dc:language>
  <cp:lastModifiedBy>Unirio</cp:lastModifiedBy>
  <cp:lastPrinted>2010-08-13T11:05:00Z</cp:lastPrinted>
  <dcterms:modified xsi:type="dcterms:W3CDTF">2010-08-13T16:52:00Z</dcterms:modified>
  <cp:revision>9</cp:revision>
  <dc:subject/>
  <dc:title>Ficha de Aproveitamento de Disciplina</dc:title>
</cp:coreProperties>
</file>