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RMO DE APOSTILAMENTO nº xxxx DO CONTRATO Nº XXXXX DE XXXXXXXXXXXXX ENTRE A UNIVERSIDADE FEDERAL DO ESTADO DO RIO DE JANEIRO - UNIRIO - E A EMPRESA XXXXXXXXXXXXXXXX.</w:t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UNIVERSIDADE FEDERAL DO ESTADO DO RIO DE JANEIRO - UNIRIO</w:t>
      </w:r>
      <w:r>
        <w:rPr>
          <w:rFonts w:cs="Arial" w:ascii="Arial" w:hAnsi="Arial"/>
          <w:color w:val="000000"/>
          <w:sz w:val="22"/>
          <w:szCs w:val="22"/>
        </w:rPr>
        <w:t>, Fundação Pública, instituída nos termos da Lei nº 6655, de 05 de junho de 1979, com sede e foro nesta Cidade do Rio de Janeiro, Capital do Estado do mesmo nome, situada na Avenida Pasteur, nº 296, Urca e inscrita no CNPJ/MF sob o nº 34.023.077/0001-07 doravante denominada simplesmente “</w:t>
      </w:r>
      <w:r>
        <w:rPr>
          <w:rFonts w:cs="Arial" w:ascii="Arial" w:hAnsi="Arial"/>
          <w:b/>
          <w:color w:val="000000"/>
          <w:sz w:val="22"/>
          <w:szCs w:val="22"/>
        </w:rPr>
        <w:t>CONTRATANTE”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este ato representada pela sua Magnífica Reitora, </w:t>
      </w:r>
      <w:r>
        <w:rPr>
          <w:rFonts w:cs="Arial" w:ascii="Arial" w:hAnsi="Arial"/>
          <w:b/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, brasileira, divorciada, portadora da carteira de identidade nº XXXXXXXXXXX e inscrita no CPF/MF sob o nº XXXXXXXXXXXX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resolve modificar unilateralmente o Contrato nº xxxxxxx, conforme Processo nº </w:t>
      </w:r>
      <w:r>
        <w:rPr>
          <w:rFonts w:cs="Arial" w:ascii="Arial" w:hAnsi="Arial"/>
          <w:b/>
          <w:color w:val="000000"/>
          <w:sz w:val="22"/>
          <w:szCs w:val="22"/>
        </w:rPr>
        <w:t>XXXXXXXXXXXX</w:t>
      </w:r>
      <w:r>
        <w:rPr>
          <w:rFonts w:cs="Arial" w:ascii="Arial" w:hAnsi="Arial"/>
          <w:color w:val="000000"/>
          <w:sz w:val="22"/>
          <w:szCs w:val="22"/>
        </w:rPr>
        <w:t>, que se regerá pela legislação pertinente, Lei Federal nº 8.666/93, com as alterações introduzidas posteriormente e pelas cláusulas e condições segui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right="-1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LÁUSULA PRIMEIRA - DO OBJETO</w:t>
      </w:r>
    </w:p>
    <w:p>
      <w:pPr>
        <w:pStyle w:val="Normal"/>
        <w:ind w:right="4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Instrumento contratual tem como objetivo a modificação unilateral do contrato registrado e publicado através do nº xxxx de xxxxxxxxxxxx, por parte da Administração, visando xxxxxxxxxxxxxxxxxxxxxxxxxxxx.</w:t>
      </w:r>
    </w:p>
    <w:p>
      <w:pPr>
        <w:pStyle w:val="Normal"/>
        <w:ind w:right="4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 – DA RETIFICAÇÃO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tificam-se todas as demais cláusulas e condições anteriormente acordadas do Contrato nº xxx de xxxxxxxxx, permanecendo válidas e inalteradas as não expressamente modificadas por este Instr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A PUBLIC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UNIRIO providenciará a publicação resumida do presente Termo, que é condição indispensável para sua eficácia, até o quinto dia útil do mês seguinte ao de sua assinatura, para ocorrer no prazo de vinte dias daquela data, no Diário Oficial da União, consoante ao que dispõe o art. 61, Parágrafo Único, da Lei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8.666/93, ressalvado o disposto no art. 26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 de _______________ de 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657225" cy="686435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ESTADO DO RIO DE JANEIRO – UNIRI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partamento de Atividades de Apoio – DA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erência de Controle de Contratos e Convênios – GECON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34.023.077/0001-07 Inscrição Estadual: Is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1:00Z</dcterms:created>
  <dc:creator>cheverry</dc:creator>
  <dc:description/>
  <cp:keywords/>
  <dc:language>en-US</dc:language>
  <cp:lastModifiedBy>cheverry</cp:lastModifiedBy>
  <cp:lastPrinted>2009-05-27T14:11:00Z</cp:lastPrinted>
  <dcterms:modified xsi:type="dcterms:W3CDTF">2013-12-27T16:24:00Z</dcterms:modified>
  <cp:revision>11</cp:revision>
  <dc:subject/>
  <dc:title> </dc:title>
</cp:coreProperties>
</file>