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ço Social de GRUPOS</w:t>
      </w:r>
    </w:p>
    <w:p>
      <w:pPr>
        <w:pStyle w:val="Normal"/>
        <w:rPr/>
      </w:pPr>
      <w:r>
        <w:rPr/>
        <w:t>*notas de aula Gisell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47, as Escolas de Serviço Social do Brasil, começaram a ensinar um novo método de intervenção social. Assim, a partir desse ano, passaram a compor também os currículos o método de Serviço Social de Grupo.</w:t>
      </w:r>
    </w:p>
    <w:p>
      <w:pPr>
        <w:pStyle w:val="Normal"/>
        <w:rPr/>
      </w:pPr>
      <w:r>
        <w:rPr>
          <w:i/>
          <w:iCs/>
        </w:rPr>
        <w:t xml:space="preserve">O Serviço Social de Grupo </w:t>
      </w:r>
      <w:r>
        <w:rPr/>
        <w:t>era utilizado em uma perspectiva educacional, na medida em que procurava fortalecer a personalidade individual, através da ênfase dada à capacidade de liderança, à tomada de decisão e ao aspecto psicossocial. Dentro dessa perspectiva, pode-se dizer que o Serviço Social de Grupo ajudava os indivíduos a se auto-desenvolverem e a se ajustarem aos valores e normas vigentes no contexto social em que estavam inseridos.</w:t>
      </w:r>
    </w:p>
    <w:p>
      <w:pPr>
        <w:pStyle w:val="Normal"/>
        <w:rPr/>
      </w:pPr>
      <w:r>
        <w:rPr/>
        <w:t>Os autores de maior influência que se dedicaram ao Serviço Social de Grupo são: Grace Coyle, Gertrude Wilson, Gladys Ryland, entre outros, mas principalmente Gisela Konopka, Robert Vinter, e, no início da década de 1970, Natálio Kisnermam (assistente</w:t>
      </w:r>
    </w:p>
    <w:p>
      <w:pPr>
        <w:pStyle w:val="Normal"/>
        <w:rPr/>
      </w:pPr>
      <w:r>
        <w:rPr/>
        <w:t>social e sociólogo argentino). Há algo central no discurso desses autores: o fato de explicitarem como principal objetivo do Serviço Social de Grupo a capacitação do indivíduo para um correto funcionamento social.</w:t>
      </w:r>
    </w:p>
    <w:p>
      <w:pPr>
        <w:pStyle w:val="Normal"/>
        <w:rPr/>
      </w:pPr>
      <w:r>
        <w:rPr/>
        <w:t>A estruturação científica do trabalho estava fundamentada nas teorias sociológicas de Durkheim, Weber, Simmel e nas teorias da Psicologia Social e da Pedagogia, com as quais tinha íntima relação em função de seu caráter formativo e de sua conotação</w:t>
      </w:r>
    </w:p>
    <w:p>
      <w:pPr>
        <w:pStyle w:val="Normal"/>
        <w:rPr/>
      </w:pPr>
      <w:r>
        <w:rPr/>
        <w:t>educativa. As bases do Serviço Social de Grupo estão intimamente ligadas aos movimentos de auto-ajuda e, somente em 1936, é fundada a Associação Americana para seu estudo. O enfoque “terapêutico” e disciplinador dado ao trabalho desenvolvido junto a grupos facilita o processo de integraçãoadaptação, porque ele contém o comportamento do homem inadequado, desequilibrado, sem, no entanto, rever questões</w:t>
      </w:r>
    </w:p>
    <w:p>
      <w:pPr>
        <w:pStyle w:val="Normal"/>
        <w:rPr/>
      </w:pPr>
      <w:r>
        <w:rPr/>
        <w:t>sociais mais profundas. Nesse sentido, o problema está no homem, não na sociedade.</w:t>
      </w:r>
    </w:p>
    <w:p>
      <w:pPr>
        <w:pStyle w:val="Normal"/>
        <w:rPr/>
      </w:pPr>
      <w:r>
        <w:rPr/>
        <w:t>O Serviço Social de Grupo era, então, definido como:</w:t>
      </w:r>
    </w:p>
    <w:p>
      <w:pPr>
        <w:pStyle w:val="Normal"/>
        <w:ind w:left="3261" w:hanging="0"/>
        <w:rPr/>
      </w:pPr>
      <w:r>
        <w:rPr>
          <w:sz w:val="18"/>
          <w:szCs w:val="18"/>
        </w:rPr>
        <w:t>Um método do SS que ajuda os indivíduos a aumentarem o seu funcionamento social, através de objetivas experiências de grupo e a enfrentarem, de modo mais eficaz os seus problemas pessoais, de grupo ou de comunidade (KONOPKA, 1979, p. 33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61" w:hanging="0"/>
        <w:rPr/>
      </w:pPr>
      <w:r>
        <w:rPr>
          <w:sz w:val="18"/>
          <w:szCs w:val="18"/>
        </w:rPr>
        <w:t>(...) uma prática que visa minorar o sofrimento e melhorar o funcionamento pessoal e social de seus membros, através de específica e controlada intervenção de grupo, com a ajuda de um profissional (KONOPKA, 1979, p. 4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8:00Z</dcterms:created>
  <dc:creator>Giselle</dc:creator>
  <dc:description/>
  <cp:keywords/>
  <dc:language>en-US</dc:language>
  <cp:lastModifiedBy>Giselle Souza</cp:lastModifiedBy>
  <dcterms:modified xsi:type="dcterms:W3CDTF">2019-06-10T18:03:00Z</dcterms:modified>
  <cp:revision>2</cp:revision>
  <dc:subject/>
  <dc:title/>
</cp:coreProperties>
</file>