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6540</wp:posOffset>
            </wp:positionH>
            <wp:positionV relativeFrom="paragraph">
              <wp:posOffset>-392430</wp:posOffset>
            </wp:positionV>
            <wp:extent cx="101981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Slab703 Md BT" w:ascii="GeoSlab703 Md BT" w:hAnsi="GeoSlab703 Md BT"/>
          <w:b/>
          <w:color w:val="0000FF"/>
          <w:lang w:val="en-US" w:eastAsia="en-US"/>
        </w:rPr>
        <w:drawing>
          <wp:inline distT="0" distB="0" distL="0" distR="0">
            <wp:extent cx="1767840" cy="6381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GIME DE TRABALH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3980</wp:posOffset>
            </wp:positionH>
            <wp:positionV relativeFrom="paragraph">
              <wp:posOffset>-231775</wp:posOffset>
            </wp:positionV>
            <wp:extent cx="1019810" cy="1002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Slab703 Md BT" w:ascii="GeoSlab703 Md BT" w:hAnsi="GeoSlab703 Md BT"/>
          <w:b/>
          <w:color w:val="0000FF"/>
          <w:lang w:val="en-US" w:eastAsia="en-US"/>
        </w:rPr>
        <w:drawing>
          <wp:inline distT="0" distB="0" distL="0" distR="0">
            <wp:extent cx="1767840" cy="63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ções para projetos novos sem apoio de agência de fo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Projeto de Pesquisa com o máximo de 15 (quinze) páginas, contendo, OBRIGATORIAMENTE: Capa, Resumo, Introdução, Objetivo, Relevância Científica, Metodologia, Cronograma e Refer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da ata do Departamento acadêmico de lotação do docente aprovando a carga horária do docente destinada ao proje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_Hlk534799852"/>
      <w:bookmarkEnd w:id="0"/>
      <w:r>
        <w:rPr>
          <w:rFonts w:cs="Arial" w:ascii="Arial" w:hAnsi="Arial"/>
        </w:rPr>
        <w:t>IV) Cópia do cadastro no SISGEN de pesquisas que envolvam patrimônio genético e/ou conhecimento tradicional associ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34799852"/>
      <w:bookmarkStart w:id="2" w:name="_Hlk534799852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ções para projetos novos com apoio de agência de fo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 Projeto de Pesquisa no modelo da agência de financiamento para qual foi apresentado e aprov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) Comprovante de aprovação da agência  - termo de outor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V) Cópia do cadastro no SISGEN de pesquisas que envolvam patrimônio genético e/ou conhecimento tradicional associ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3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6:00Z</dcterms:created>
  <dc:creator>lberlim</dc:creator>
  <dc:description/>
  <dc:language>en-US</dc:language>
  <cp:lastModifiedBy>09298644760</cp:lastModifiedBy>
  <dcterms:modified xsi:type="dcterms:W3CDTF">2019-01-09T14:34:00Z</dcterms:modified>
  <cp:revision>3</cp:revision>
  <dc:subject/>
  <dc:title/>
</cp:coreProperties>
</file>