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48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CLARAÇÃO DE ACÚMULO DE CARGOS </w:t>
      </w:r>
    </w:p>
    <w:p>
      <w:pPr>
        <w:pStyle w:val="Default"/>
        <w:jc w:val="center"/>
        <w:rPr/>
      </w:pPr>
      <w:r>
        <w:rPr/>
        <w:t>ANEXO 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DOR    </w:t>
            </w:r>
            <w:bookmarkStart w:id="0" w:name="_1456745194"/>
            <w:bookmarkEnd w:id="0"/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05.65pt;height:17.9pt" type="#_x0000_t75"/>
                <w:control r:id="rId2" w:name="TextBox111" w:shapeid="control_shape_0"/>
              </w:object>
            </w:r>
          </w:p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          </w:t>
            </w:r>
            <w:bookmarkStart w:id="1" w:name="_1456745195"/>
            <w:bookmarkEnd w:id="1"/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230.9pt;height:19.4pt" type="#_x0000_t75"/>
                <w:control r:id="rId3" w:name="TextBox121" w:shapeid="control_shape_1"/>
              </w:object>
            </w:r>
          </w:p>
          <w:p>
            <w:pPr>
              <w:pStyle w:val="Default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ME DE TRABALHO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55.4pt;height:19.4pt" type="#_x0000_t75"/>
                <w:control r:id="rId4" w:name="CheckBox13" w:shapeid="control_shape_2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53.15pt;height:19.4pt" type="#_x0000_t75"/>
                <w:control r:id="rId5" w:name="CheckBox111" w:shapeid="control_shape_3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2" w:name="_1456745198"/>
            <w:bookmarkEnd w:id="2"/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65.15pt;height:19.4pt" type="#_x0000_t75"/>
                <w:control r:id="rId6" w:name="CheckBox121" w:shapeid="control_shape_4"/>
              </w:object>
            </w:r>
          </w:p>
          <w:p>
            <w:pPr>
              <w:pStyle w:val="Default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LOTAÇÃO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3" w:name="_1456745199"/>
            <w:bookmarkEnd w:id="3"/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405.65pt;height:19.4pt" type="#_x0000_t75"/>
                <w:control r:id="rId7" w:name="TextBox161" w:shapeid="control_shape_5"/>
              </w:objec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DECLARO, sob as penas da Lei, de acordo com o disposto no Título III – Capítulo VII – Seção I – Art. 37 – Incisos XVI e XVII da CRFB e com o que dispõe a Lei nº 8.112/90 – RHU, Art. 118 com redação dada pela Lei nº 9.527/97, que   ( ) NÃO    ( ) SIM   EXERÇO CARGO OU FUNÇÂO PÚBLICA (em</w:t>
      </w:r>
      <w:r>
        <w:rPr>
          <w:bCs/>
          <w:sz w:val="20"/>
          <w:szCs w:val="20"/>
        </w:rPr>
        <w:t xml:space="preserve"> autarquia, fundação pública, empresa pública, sociedade de economia mista da União, do distrito Federal, dos Estados, dos Territórios e dos Municípios), abaixo discriminados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ÓRGÃO </w:t>
      </w:r>
      <w:bookmarkStart w:id="4" w:name="_1456745202"/>
      <w:bookmarkEnd w:id="4"/>
      <w:r>
        <w:rPr>
          <w:b/>
          <w:bCs/>
          <w:sz w:val="20"/>
          <w:szCs w:val="20"/>
        </w:rPr>
        <w:object>
          <v:shape id="control_shape_6" o:allowincell="t" style="width:416.9pt;height:23.15pt" type="#_x0000_t75"/>
          <w:control r:id="rId8" w:name="TextBox1111" w:shapeid="control_shape_6"/>
        </w:object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RÌCULA </w:t>
      </w:r>
      <w:r>
        <w:rPr>
          <w:b/>
          <w:bCs/>
          <w:sz w:val="20"/>
          <w:szCs w:val="20"/>
        </w:rPr>
        <w:object>
          <v:shape id="control_shape_7" o:allowincell="t" style="width:116.15pt;height:20.9pt" type="#_x0000_t75"/>
          <w:control r:id="rId9" w:name="TextBox1211" w:shapeid="control_shape_7"/>
        </w:object>
      </w:r>
      <w:r>
        <w:rPr>
          <w:b/>
          <w:bCs/>
          <w:sz w:val="20"/>
          <w:szCs w:val="20"/>
        </w:rPr>
        <w:t xml:space="preserve">              CARGO </w:t>
      </w:r>
      <w:r>
        <w:rPr>
          <w:b/>
          <w:bCs/>
          <w:sz w:val="20"/>
          <w:szCs w:val="20"/>
        </w:rPr>
        <w:object>
          <v:shape id="control_shape_8" o:allowincell="t" style="width:200.9pt;height:20.15pt" type="#_x0000_t75"/>
          <w:control r:id="rId10" w:name="TextBox12111" w:shapeid="control_shape_8"/>
        </w:object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t xml:space="preserve">REGIME DE TRABALHO       </w:t>
      </w:r>
      <w:r>
        <w:rPr>
          <w:b/>
          <w:bCs/>
          <w:sz w:val="20"/>
          <w:szCs w:val="20"/>
        </w:rPr>
        <w:object>
          <v:shape id="control_shape_9" o:allowincell="t" style="width:55.4pt;height:19.4pt" type="#_x0000_t75"/>
          <w:control r:id="rId11" w:name="CheckBox133" w:shapeid="control_shape_9"/>
        </w:objec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object>
          <v:shape id="control_shape_10" o:allowincell="t" style="width:53.15pt;height:19.4pt" type="#_x0000_t75"/>
          <w:control r:id="rId12" w:name="CheckBox1111" w:shapeid="control_shape_10"/>
        </w:objec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object>
          <v:shape id="control_shape_11" o:allowincell="t" style="width:65.15pt;height:19.4pt" type="#_x0000_t75"/>
          <w:control r:id="rId13" w:name="CheckBox1211" w:shapeid="control_shape_11"/>
        </w:object>
      </w:r>
      <w:r>
        <w:rPr>
          <w:b/>
          <w:bCs/>
          <w:sz w:val="20"/>
          <w:szCs w:val="20"/>
        </w:rPr>
        <w:object>
          <v:shape id="control_shape_12" o:allowincell="t" style="width:65.15pt;height:19.4pt" type="#_x0000_t75"/>
          <w:control r:id="rId14" w:name="CheckBox12111" w:shapeid="control_shape_12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ÓRGÃO </w:t>
      </w:r>
      <w:r>
        <w:rPr>
          <w:b/>
          <w:bCs/>
          <w:sz w:val="20"/>
          <w:szCs w:val="20"/>
        </w:rPr>
        <w:object>
          <v:shape id="control_shape_13" o:allowincell="t" style="width:416.9pt;height:18.65pt" type="#_x0000_t75"/>
          <w:control r:id="rId15" w:name="TextBox11111" w:shapeid="control_shape_13"/>
        </w:object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TRÌCULA </w:t>
      </w:r>
      <w:r>
        <w:rPr>
          <w:b/>
          <w:bCs/>
          <w:sz w:val="20"/>
          <w:szCs w:val="20"/>
        </w:rPr>
        <w:object>
          <v:shape id="control_shape_14" o:allowincell="t" style="width:116.15pt;height:20.15pt" type="#_x0000_t75"/>
          <w:control r:id="rId16" w:name="TextBox12112" w:shapeid="control_shape_14"/>
        </w:object>
      </w:r>
      <w:r>
        <w:rPr>
          <w:b/>
          <w:bCs/>
          <w:sz w:val="20"/>
          <w:szCs w:val="20"/>
        </w:rPr>
        <w:t xml:space="preserve">              CARGO </w:t>
      </w:r>
      <w:r>
        <w:rPr>
          <w:b/>
          <w:bCs/>
          <w:sz w:val="20"/>
          <w:szCs w:val="20"/>
        </w:rPr>
        <w:object>
          <v:shape id="control_shape_15" o:allowincell="t" style="width:200.9pt;height:22.4pt" type="#_x0000_t75"/>
          <w:control r:id="rId17" w:name="TextBox121111" w:shapeid="control_shape_15"/>
        </w:object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t xml:space="preserve">REGIME DE TRABALHO       </w:t>
      </w:r>
      <w:r>
        <w:rPr>
          <w:b/>
          <w:bCs/>
          <w:sz w:val="20"/>
          <w:szCs w:val="20"/>
        </w:rPr>
        <w:object>
          <v:shape id="control_shape_16" o:allowincell="t" style="width:55.4pt;height:19.4pt" type="#_x0000_t75"/>
          <w:control r:id="rId18" w:name="CheckBox1331" w:shapeid="control_shape_16"/>
        </w:objec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object>
          <v:shape id="control_shape_17" o:allowincell="t" style="width:53.15pt;height:19.4pt" type="#_x0000_t75"/>
          <w:control r:id="rId19" w:name="CheckBox11111" w:shapeid="control_shape_17"/>
        </w:objec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object>
          <v:shape id="control_shape_18" o:allowincell="t" style="width:65.15pt;height:19.4pt" type="#_x0000_t75"/>
          <w:control r:id="rId20" w:name="CheckBox12112" w:shapeid="control_shape_18"/>
        </w:object>
      </w:r>
      <w:r>
        <w:rPr>
          <w:b/>
          <w:bCs/>
          <w:sz w:val="20"/>
          <w:szCs w:val="20"/>
        </w:rPr>
        <w:object>
          <v:shape id="control_shape_19" o:allowincell="t" style="width:65.15pt;height:19.4pt" type="#_x0000_t75"/>
          <w:control r:id="rId21" w:name="CheckBox121111" w:shapeid="control_shape_19"/>
        </w:objec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</w:t>
      </w:r>
    </w:p>
    <w:p>
      <w:pPr>
        <w:pStyle w:val="Default"/>
        <w:ind w:firstLine="709"/>
        <w:rPr/>
      </w:pPr>
      <w:r>
        <w:rPr>
          <w:rFonts w:cs="Calibri" w:ascii="Calibri" w:hAnsi="Calibri"/>
          <w:sz w:val="20"/>
          <w:szCs w:val="20"/>
        </w:rPr>
        <w:t xml:space="preserve">DECLARO, que  </w:t>
      </w:r>
      <w:r>
        <w:rPr>
          <w:b/>
          <w:bCs/>
          <w:sz w:val="20"/>
          <w:szCs w:val="20"/>
        </w:rPr>
        <w:object>
          <v:shape id="control_shape_20" o:allowincell="t" style="width:11.9pt;height:19.4pt" type="#_x0000_t75"/>
          <w:control r:id="rId22" w:name="CheckBox1318" w:shapeid="control_shape_20"/>
        </w:object>
      </w:r>
      <w:r>
        <w:rPr>
          <w:rFonts w:cs="Calibri" w:ascii="Calibri" w:hAnsi="Calibri"/>
          <w:b/>
          <w:sz w:val="20"/>
          <w:szCs w:val="20"/>
        </w:rPr>
        <w:t xml:space="preserve"> NÃO   </w:t>
      </w:r>
      <w:r>
        <w:rPr>
          <w:b/>
          <w:bCs/>
          <w:sz w:val="20"/>
          <w:szCs w:val="20"/>
        </w:rPr>
        <w:object>
          <v:shape id="control_shape_21" o:allowincell="t" style="width:11.9pt;height:19.4pt" type="#_x0000_t75"/>
          <w:control r:id="rId23" w:name="CheckBox1319" w:shapeid="control_shape_21"/>
        </w:object>
      </w:r>
      <w:r>
        <w:rPr>
          <w:rFonts w:cs="Calibri" w:ascii="Calibri" w:hAnsi="Calibri"/>
          <w:b/>
          <w:sz w:val="20"/>
          <w:szCs w:val="20"/>
        </w:rPr>
        <w:t xml:space="preserve">SIM </w:t>
      </w:r>
      <w:r>
        <w:rPr>
          <w:rFonts w:cs="Calibri" w:ascii="Calibri" w:hAnsi="Calibri"/>
          <w:sz w:val="20"/>
          <w:szCs w:val="20"/>
        </w:rPr>
        <w:t>percebo proventos de aposentadoria conforme segue:</w:t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object>
          <v:shape id="control_shape_22" o:allowincell="t" style="width:11.9pt;height:19.4pt" type="#_x0000_t75"/>
          <w:control r:id="rId24" w:name="CheckBox1314" w:shapeid="control_shape_22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 Público Federal</w:t>
        <w:tab/>
      </w:r>
      <w:r>
        <w:rPr>
          <w:b/>
          <w:bCs/>
          <w:sz w:val="20"/>
          <w:szCs w:val="20"/>
        </w:rPr>
        <w:object>
          <v:shape id="control_shape_23" o:allowincell="t" style="width:11.9pt;height:19.4pt" type="#_x0000_t75"/>
          <w:control r:id="rId25" w:name="CheckBox1315" w:shapeid="control_shape_23"/>
        </w:object>
      </w:r>
      <w:r>
        <w:rPr>
          <w:rFonts w:cs="Calibri" w:ascii="Calibri" w:hAnsi="Calibri"/>
          <w:sz w:val="20"/>
          <w:szCs w:val="20"/>
        </w:rPr>
        <w:t xml:space="preserve"> Serviço Público Municipal</w:t>
      </w:r>
    </w:p>
    <w:p>
      <w:pPr>
        <w:pStyle w:val="Default"/>
        <w:ind w:firstLine="709"/>
        <w:rPr/>
      </w:pPr>
      <w:r>
        <w:rPr>
          <w:b/>
          <w:bCs/>
          <w:sz w:val="20"/>
          <w:szCs w:val="20"/>
        </w:rPr>
        <w:object>
          <v:shape id="control_shape_24" o:allowincell="t" style="width:11.9pt;height:19.4pt" type="#_x0000_t75"/>
          <w:control r:id="rId26" w:name="CheckBox1316" w:shapeid="control_shape_24"/>
        </w:objec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rviço Público Estadual</w:t>
        <w:tab/>
      </w:r>
      <w:r>
        <w:rPr>
          <w:b/>
          <w:bCs/>
          <w:sz w:val="20"/>
          <w:szCs w:val="20"/>
        </w:rPr>
        <w:object>
          <v:shape id="control_shape_25" o:allowincell="t" style="width:11.9pt;height:19.4pt" type="#_x0000_t75"/>
          <w:control r:id="rId27" w:name="CheckBox1317" w:shapeid="control_shape_25"/>
        </w:object>
      </w:r>
      <w:r>
        <w:rPr>
          <w:rFonts w:cs="Calibri" w:ascii="Calibri" w:hAnsi="Calibri"/>
          <w:sz w:val="20"/>
          <w:szCs w:val="20"/>
        </w:rPr>
        <w:t xml:space="preserve"> INSS</w:t>
        <w:tab/>
        <w:tab/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rgo/Regime de Trabalho em que se aposentou: </w:t>
      </w:r>
      <w:r>
        <w:rPr>
          <w:b/>
          <w:bCs/>
          <w:sz w:val="20"/>
          <w:szCs w:val="20"/>
        </w:rPr>
        <w:object>
          <v:shape id="control_shape_26" o:allowincell="t" style="width:263.15pt;height:21.65pt" type="#_x0000_t75"/>
          <w:control r:id="rId28" w:name="TextBox1112" w:shapeid="control_shape_26"/>
        </w:object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do início da aposentadoria:  </w:t>
      </w:r>
      <w:r>
        <w:rPr>
          <w:b/>
          <w:bCs/>
          <w:sz w:val="20"/>
          <w:szCs w:val="20"/>
        </w:rPr>
        <w:object>
          <v:shape id="control_shape_27" o:allowincell="t" style="width:23.15pt;height:17.9pt" type="#_x0000_t75"/>
          <w:control r:id="rId29" w:name="TextBox1113" w:shapeid="control_shape_27"/>
        </w:objec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</w:rPr>
        <w:object>
          <v:shape id="control_shape_28" o:allowincell="t" style="width:23.15pt;height:17.15pt" type="#_x0000_t75"/>
          <w:control r:id="rId30" w:name="TextBox11131" w:shapeid="control_shape_28"/>
        </w:object>
      </w:r>
      <w:r>
        <w:rPr>
          <w:b/>
          <w:bCs/>
          <w:sz w:val="20"/>
          <w:szCs w:val="20"/>
        </w:rPr>
        <w:t xml:space="preserve"> /  </w:t>
      </w:r>
      <w:r>
        <w:rPr>
          <w:b/>
          <w:bCs/>
          <w:sz w:val="20"/>
          <w:szCs w:val="20"/>
        </w:rPr>
        <w:object>
          <v:shape id="control_shape_29" o:allowincell="t" style="width:41.15pt;height:17.9pt" type="#_x0000_t75"/>
          <w:control r:id="rId31" w:name="TextBox11132" w:shapeid="control_shape_29"/>
        </w:objec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-----------------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LARO, sob as penas da Lei, de acordo com o que dispõe a Lei nº 8.112/90 – RJU, Art. 117, Inciso X, que </w:t>
      </w:r>
      <w:r>
        <w:rPr>
          <w:b/>
          <w:bCs/>
          <w:sz w:val="20"/>
          <w:szCs w:val="20"/>
        </w:rPr>
        <w:object>
          <v:shape id="control_shape_30" o:allowincell="t" style="width:11.9pt;height:19.4pt" type="#_x0000_t75"/>
          <w:control r:id="rId32" w:name="CheckBox1311" w:shapeid="control_shape_30"/>
        </w:objec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Ã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object>
          <v:shape id="control_shape_31" o:allowincell="t" style="width:11.9pt;height:19.4pt" type="#_x0000_t75"/>
          <w:control r:id="rId33" w:name="CheckBox131" w:shapeid="control_shape_31"/>
        </w:objec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IM</w:t>
      </w:r>
      <w:r>
        <w:rPr>
          <w:rFonts w:cs="Calibri" w:ascii="Calibri" w:hAnsi="Calibri"/>
          <w:sz w:val="20"/>
          <w:szCs w:val="20"/>
        </w:rPr>
        <w:t>, PARTICIPO DE GERÊNCIA OU ADMINISTRAÇÃO de empresa privada, de sociedade civil, na qualidade de sócio gerente.</w:t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so SIM, nome da empresa: </w:t>
      </w:r>
      <w:r>
        <w:rPr>
          <w:b/>
          <w:bCs/>
          <w:sz w:val="20"/>
          <w:szCs w:val="20"/>
        </w:rPr>
        <w:object>
          <v:shape id="control_shape_32" o:allowincell="t" style="width:345.65pt;height:21.65pt" type="#_x0000_t75"/>
          <w:control r:id="rId34" w:name="TextBox11121" w:shapeid="control_shape_32"/>
        </w:objec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</w:t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CLARO, que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object>
          <v:shape id="control_shape_33" o:allowincell="t" style="width:11.9pt;height:19.4pt" type="#_x0000_t75"/>
          <w:control r:id="rId35" w:name="CheckBox1312" w:shapeid="control_shape_33"/>
        </w:object>
      </w:r>
      <w:r>
        <w:rPr>
          <w:rFonts w:cs="Calibri" w:ascii="Calibri" w:hAnsi="Calibri"/>
          <w:b/>
          <w:sz w:val="20"/>
          <w:szCs w:val="20"/>
        </w:rPr>
        <w:t xml:space="preserve">NÃO   </w:t>
      </w:r>
      <w:r>
        <w:rPr>
          <w:b/>
          <w:bCs/>
          <w:sz w:val="20"/>
          <w:szCs w:val="20"/>
        </w:rPr>
        <w:object>
          <v:shape id="control_shape_34" o:allowincell="t" style="width:11.9pt;height:19.4pt" type="#_x0000_t75"/>
          <w:control r:id="rId36" w:name="CheckBox1313" w:shapeid="control_shape_34"/>
        </w:object>
      </w:r>
      <w:r>
        <w:rPr>
          <w:rFonts w:cs="Calibri" w:ascii="Calibri" w:hAnsi="Calibri"/>
          <w:b/>
          <w:sz w:val="20"/>
          <w:szCs w:val="20"/>
        </w:rPr>
        <w:t xml:space="preserve"> SIM</w:t>
      </w:r>
      <w:r>
        <w:rPr>
          <w:rFonts w:cs="Calibri" w:ascii="Calibri" w:hAnsi="Calibri"/>
          <w:sz w:val="20"/>
          <w:szCs w:val="20"/>
        </w:rPr>
        <w:t>, exerço outra atividade remunerada.</w:t>
      </w:r>
    </w:p>
    <w:p>
      <w:pPr>
        <w:pStyle w:val="Default"/>
        <w:ind w:firstLine="709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so SIM, nome da empresa: </w:t>
      </w:r>
      <w:r>
        <w:rPr>
          <w:b/>
          <w:bCs/>
          <w:sz w:val="20"/>
          <w:szCs w:val="20"/>
        </w:rPr>
        <w:object>
          <v:shape id="control_shape_35" o:allowincell="t" style="width:345.65pt;height:21.65pt" type="#_x0000_t75"/>
          <w:control r:id="rId37" w:name="TextBox11122" w:shapeid="control_shape_35"/>
        </w:object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ainda, ser do meu conhecimento que qualquer omissão constituirá presunção de má fé. Sujeitando-me as sanções previstas em Lei.</w:t>
      </w:r>
    </w:p>
    <w:p>
      <w:pPr>
        <w:pStyle w:val="Default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9"/>
        <w:jc w:val="right"/>
        <w:rPr/>
      </w:pPr>
      <w:r>
        <w:rPr>
          <w:rFonts w:cs="Calibri" w:ascii="Calibri" w:hAnsi="Calibri"/>
          <w:sz w:val="20"/>
          <w:szCs w:val="20"/>
        </w:rPr>
        <w:t xml:space="preserve">Em, </w:t>
      </w:r>
      <w:r>
        <w:rPr>
          <w:b/>
          <w:bCs/>
          <w:sz w:val="20"/>
          <w:szCs w:val="20"/>
        </w:rPr>
        <w:object>
          <v:shape id="control_shape_36" o:allowincell="t" style="width:23.15pt;height:17.9pt" type="#_x0000_t75"/>
          <w:control r:id="rId38" w:name="TextBox11133" w:shapeid="control_shape_36"/>
        </w:objec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</w:rPr>
        <w:object>
          <v:shape id="control_shape_37" o:allowincell="t" style="width:23.15pt;height:17.15pt" type="#_x0000_t75"/>
          <w:control r:id="rId39" w:name="TextBox111311" w:shapeid="control_shape_37"/>
        </w:object>
      </w:r>
      <w:r>
        <w:rPr>
          <w:b/>
          <w:bCs/>
          <w:sz w:val="20"/>
          <w:szCs w:val="20"/>
        </w:rPr>
        <w:t xml:space="preserve"> /  </w:t>
      </w:r>
      <w:r>
        <w:rPr>
          <w:b/>
          <w:bCs/>
          <w:sz w:val="20"/>
          <w:szCs w:val="20"/>
        </w:rPr>
        <w:object>
          <v:shape id="control_shape_38" o:allowincell="t" style="width:49.4pt;height:17.9pt" type="#_x0000_t75"/>
          <w:control r:id="rId40" w:name="TextBox111321" w:shapeid="control_shape_38"/>
        </w:objec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</w:t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 do Servidor</w:t>
      </w:r>
      <w:r>
        <w:br w:type="page"/>
      </w:r>
    </w:p>
    <w:p>
      <w:pPr>
        <w:pStyle w:val="Default"/>
        <w:spacing w:before="80" w:after="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before="80" w:after="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ACÚMULO DE CARGOS</w:t>
      </w:r>
    </w:p>
    <w:p>
      <w:pPr>
        <w:pStyle w:val="Default"/>
        <w:spacing w:before="8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ERVIDOR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bookmarkStart w:id="5" w:name="_1455621700"/>
            <w:bookmarkEnd w:id="5"/>
            <w:r>
              <w:rPr>
                <w:b/>
                <w:bCs/>
                <w:sz w:val="20"/>
                <w:szCs w:val="20"/>
              </w:rPr>
              <w:object>
                <v:shape id="control_shape_39" o:allowincell="t" style="width:428.9pt;height:25.4pt" type="#_x0000_t75"/>
                <w:control r:id="rId41" w:name="TextBox11" w:shapeid="control_shape_39"/>
              </w:object>
            </w:r>
          </w:p>
          <w:p>
            <w:pPr>
              <w:pStyle w:val="Default"/>
              <w:spacing w:lineRule="auto" w:line="36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ARGO  </w:t>
            </w:r>
            <w:r>
              <w:rPr>
                <w:b/>
                <w:bCs/>
                <w:sz w:val="20"/>
                <w:szCs w:val="20"/>
              </w:rPr>
              <w:t xml:space="preserve">        </w:t>
            </w:r>
            <w:bookmarkStart w:id="6" w:name="_1455622278"/>
            <w:bookmarkEnd w:id="6"/>
            <w:r>
              <w:rPr>
                <w:b/>
                <w:bCs/>
                <w:sz w:val="20"/>
                <w:szCs w:val="20"/>
              </w:rPr>
              <w:object>
                <v:shape id="control_shape_40" o:allowincell="t" style="width:230.9pt;height:25.4pt" type="#_x0000_t75"/>
                <w:control r:id="rId42" w:name="TextBox12" w:shapeid="control_shape_40"/>
              </w:object>
            </w:r>
          </w:p>
          <w:p>
            <w:pPr>
              <w:pStyle w:val="Default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ME DE TRABALHO       </w:t>
            </w:r>
            <w:r>
              <w:rPr>
                <w:b/>
                <w:bCs/>
              </w:rPr>
              <w:object>
                <v:shape id="control_shape_41" o:allowincell="t" style="width:55.4pt;height:19.4pt" type="#_x0000_t75"/>
                <w:control r:id="rId43" w:name="CheckBox1" w:shapeid="control_shape_41"/>
              </w:objec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object>
                <v:shape id="control_shape_42" o:allowincell="t" style="width:53.15pt;height:19.4pt" type="#_x0000_t75"/>
                <w:control r:id="rId44" w:name="CheckBox11" w:shapeid="control_shape_42"/>
              </w:objec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object>
                <v:shape id="control_shape_43" o:allowincell="t" style="width:65.15pt;height:19.4pt" type="#_x0000_t75"/>
                <w:control r:id="rId45" w:name="CheckBox12" w:shapeid="control_shape_43"/>
              </w:object>
            </w:r>
          </w:p>
          <w:p>
            <w:pPr>
              <w:pStyle w:val="Default"/>
              <w:spacing w:lineRule="auto" w:line="360" w:before="120" w:after="12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LOTAÇÃO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7" w:name="_1455621705"/>
            <w:bookmarkEnd w:id="7"/>
            <w:r>
              <w:rPr>
                <w:b/>
                <w:bCs/>
                <w:sz w:val="20"/>
                <w:szCs w:val="20"/>
              </w:rPr>
              <w:object>
                <v:shape id="control_shape_44" o:allowincell="t" style="width:428.9pt;height:25.4pt" type="#_x0000_t75"/>
                <w:control r:id="rId46" w:name="TextBox16" w:shapeid="control_shape_44"/>
              </w:object>
            </w:r>
          </w:p>
        </w:tc>
      </w:tr>
    </w:tbl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firstLine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, que, de acordo com o constante no Anexo I deste Formulário, por mim preenchido que, constatada a acumulação indevida de cargos e/ou incompatibilidade de horário com o estabelecido par o desempenho das minhas atividades para as quis fui EMPOSSADO(A) na Universidade Federal do Estado do Rio de Janeiro – UNIRIO, comprometo-me, no prazo estabelecido no art. 133, da Lei nº 8.112/90, ou seja, de 10 dias, improrrogáveis, a apresentar documento de opção e/ou documento que comprove a regularização do fato que ocasionou a irregularidade apresentada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, </w:t>
      </w:r>
      <w:r>
        <w:rPr>
          <w:b/>
          <w:bCs/>
          <w:sz w:val="20"/>
          <w:szCs w:val="20"/>
        </w:rPr>
        <w:object>
          <v:shape id="control_shape_45" o:allowincell="t" style="width:23.15pt;height:17.9pt" type="#_x0000_t75"/>
          <w:control r:id="rId47" w:name="TextBox111331" w:shapeid="control_shape_45"/>
        </w:objec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</w:rPr>
        <w:object>
          <v:shape id="control_shape_46" o:allowincell="t" style="width:23.15pt;height:17.15pt" type="#_x0000_t75"/>
          <w:control r:id="rId48" w:name="TextBox1113111" w:shapeid="control_shape_46"/>
        </w:object>
      </w:r>
      <w:r>
        <w:rPr>
          <w:b/>
          <w:bCs/>
          <w:sz w:val="20"/>
          <w:szCs w:val="20"/>
        </w:rPr>
        <w:t xml:space="preserve"> /  </w:t>
      </w:r>
      <w:r>
        <w:rPr>
          <w:b/>
          <w:bCs/>
          <w:sz w:val="20"/>
          <w:szCs w:val="20"/>
        </w:rPr>
        <w:object>
          <v:shape id="control_shape_47" o:allowincell="t" style="width:49.4pt;height:17.9pt" type="#_x0000_t75"/>
          <w:control r:id="rId49" w:name="TextBox1113211" w:shapeid="control_shape_47"/>
        </w:objec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</w:t>
      </w:r>
    </w:p>
    <w:p>
      <w:pPr>
        <w:pStyle w:val="Default"/>
        <w:spacing w:lineRule="auto" w:line="360"/>
        <w:ind w:left="-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0"/>
      <w:type w:val="continuous"/>
      <w:pgSz w:w="12240" w:h="15840"/>
      <w:pgMar w:left="1440" w:right="720" w:gutter="0" w:header="0" w:top="98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6230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Universidade Federal do Estado do Rio de Janeiro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ó-Rei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9:00Z</dcterms:created>
  <dc:creator>DACS</dc:creator>
  <dc:description/>
  <dc:language>en-US</dc:language>
  <cp:lastModifiedBy>strazeri</cp:lastModifiedBy>
  <cp:lastPrinted>2014-03-19T15:12:00Z</cp:lastPrinted>
  <dcterms:modified xsi:type="dcterms:W3CDTF">2015-07-09T13:09:00Z</dcterms:modified>
  <cp:revision>2</cp:revision>
  <dc:subject/>
  <dc:title>UNIVERSIDADE FEDERAL DO ESPÍRITO SANTO</dc:title>
</cp:coreProperties>
</file>