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"/>
        <w:tabs>
          <w:tab w:val="clear" w:pos="709"/>
          <w:tab w:val="left" w:pos="7797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8655</wp:posOffset>
            </wp:positionH>
            <wp:positionV relativeFrom="paragraph">
              <wp:posOffset>-342900</wp:posOffset>
            </wp:positionV>
            <wp:extent cx="581025" cy="571500"/>
            <wp:effectExtent l="0" t="0" r="0" b="0"/>
            <wp:wrapSquare wrapText="bothSides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ESTADO DO RIO DE JANEI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O DE CIÊNCIAS BIOLÓGICAS E DA SAÚDE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PÓS-GRADUAÇÃO EM MEDIC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STRADO PROFISSIONAL EM MEDIC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3ª etapa: Prova de Compreensão em Língua Estrangeira - Respost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NOME DO CANDIDATO: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Iniciar a resposta aqu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624" w:h="15600"/>
      <w:pgMar w:left="284" w:right="28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ab/>
      <w:tab/>
      <w:t xml:space="preserve">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800" w:hanging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  <w:shd w:fill="D9D9D9" w:val="clea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abi">
    <w:name w:val="fabi"/>
    <w:basedOn w:val="Normal"/>
    <w:qFormat/>
    <w:pPr>
      <w:overflowPunct w:val="false"/>
      <w:autoSpaceDE w:val="false"/>
      <w:spacing w:before="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BR" w:bidi="ar-SA" w:eastAsia="zh-CN"/>
    </w:rPr>
  </w:style>
  <w:style w:type="paragraph" w:styleId="DefaultParagraphFont">
    <w:name w:val="Default Paragraph Font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1:00Z</dcterms:created>
  <dc:creator>caped</dc:creator>
  <dc:description/>
  <cp:keywords/>
  <dc:language>en-US</dc:language>
  <cp:lastModifiedBy>09481272796</cp:lastModifiedBy>
  <cp:lastPrinted>2022-07-11T13:25:00Z</cp:lastPrinted>
  <dcterms:modified xsi:type="dcterms:W3CDTF">2022-07-11T16:35:00Z</dcterms:modified>
  <cp:revision>5</cp:revision>
  <dc:subject/>
  <dc:title>Língua Portuguesa</dc:title>
</cp:coreProperties>
</file>