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6305"/>
      </w:tblGrid>
      <w:tr>
        <w:trPr>
          <w:trHeight w:val="1286" w:hRule="exact"/>
        </w:trPr>
        <w:tc>
          <w:tcPr>
            <w:tcW w:w="333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1958975" cy="61404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NTRO DE CIÊNCIAS HUMANAS E SOCIAIS (CCH)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ACULDADE DE FILOSOFIA</w:t>
            </w:r>
          </w:p>
          <w:p>
            <w:pPr>
              <w:pStyle w:val="TextBody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spacing w:lineRule="atLeast" w:line="200"/>
        <w:jc w:val="center"/>
        <w:rPr/>
      </w:pPr>
      <w:r>
        <w:rPr>
          <w:b/>
          <w:szCs w:val="24"/>
        </w:rPr>
        <w:t>PARECER DE TRABALHO DE CONCLUSÃO DE CURSO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/>
      </w:pPr>
      <w:r>
        <w:rPr/>
        <w:t xml:space="preserve">Parecer sobre Trabalho de Conclusão de Curso da  matéria TCC II, requisito parcial para obtenção do grau de </w:t>
      </w:r>
      <w:r>
        <w:rPr>
          <w:i/>
        </w:rPr>
        <w:t>Bacharelado em Filosofia</w:t>
      </w:r>
      <w:r>
        <w:rPr/>
        <w:t>, Universidade Federal do Estado do Rio de Janeiro/UNIRIO.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e identificação do Trabalho de Conclusão de Curso – Disciplina TCC II</w:t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:</w:t>
            </w:r>
          </w:p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: </w:t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Orientador/a:</w:t>
            </w:r>
          </w:p>
        </w:tc>
      </w:tr>
    </w:tbl>
    <w:p>
      <w:pPr>
        <w:pStyle w:val="Normal"/>
        <w:tabs>
          <w:tab w:val="clear" w:pos="709"/>
          <w:tab w:val="right" w:pos="8647" w:leader="dot"/>
        </w:tabs>
        <w:spacing w:lineRule="atLeast" w:line="200"/>
        <w:jc w:val="both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6"/>
        <w:gridCol w:w="1560"/>
      </w:tblGrid>
      <w:tr>
        <w:trPr/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/a avaliador/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atribuída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prov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recomenda altera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reprovado </w:t>
      </w:r>
    </w:p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  <w:t xml:space="preserve">PARECER POR EXTENSO: </w:t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</w:rPr>
  </w:style>
  <w:style w:type="character" w:styleId="Aviso">
    <w:name w:val="aviso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720" w:hanging="0"/>
      <w:jc w:val="both"/>
      <w:textAlignment w:val="auto"/>
    </w:pPr>
    <w:rPr>
      <w:rFonts w:ascii="Arial" w:hAnsi="Arial" w:eastAsia="Cambria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0:00Z</dcterms:created>
  <dc:creator>Laura Klemz</dc:creator>
  <dc:description/>
  <dc:language>en-US</dc:language>
  <cp:lastModifiedBy>Ecio Elvis</cp:lastModifiedBy>
  <cp:lastPrinted>2012-03-19T12:26:00Z</cp:lastPrinted>
  <dcterms:modified xsi:type="dcterms:W3CDTF">2021-06-30T12:20:00Z</dcterms:modified>
  <cp:revision>2</cp:revision>
  <dc:subject/>
  <dc:title>CALENDÁRIO PREVISTO</dc:title>
</cp:coreProperties>
</file>