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 DE ESTÁG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uno:__________________________________ Matrícula: 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so:__________________________________ Período: 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or Supervisor na Unidade Escolar: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ga horária do estágio: 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ício do estágio: _______________ Término do estágio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ção do Estági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damentação Teóri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 (técnicas, métodos e recursos didáticos para o desenvolvimento do estági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 - Atividades Prevista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 - Estratégias de Avali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io de Janeiro, ___ de _______________ de 2016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-----------------------------------------------------------------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 Estagi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rofessor 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457200</wp:posOffset>
              </wp:positionV>
              <wp:extent cx="501777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77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mbria"/>
                            </w:rPr>
                          </w:pPr>
                          <w:r>
                            <w:rPr>
                              <w:rFonts w:cs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1pt;height:63pt;mso-wrap-distance-left:9.05pt;mso-wrap-distance-right:9.05pt;mso-wrap-distance-top:0pt;mso-wrap-distance-bottom:0pt;margin-top:36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cs="Cambria"/>
                      </w:rPr>
                    </w:pPr>
                    <w:r>
                      <w:rPr>
                        <w:rFonts w:cs="Cambri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5:00Z</dcterms:created>
  <dc:creator>Be Alqueres</dc:creator>
  <dc:description/>
  <dc:language>en-US</dc:language>
  <cp:lastModifiedBy>Marcio</cp:lastModifiedBy>
  <cp:lastPrinted>2016-02-25T14:17:00Z</cp:lastPrinted>
  <dcterms:modified xsi:type="dcterms:W3CDTF">2016-02-29T18:15:00Z</dcterms:modified>
  <cp:revision>2</cp:revision>
  <dc:subject/>
  <dc:title>Introdução</dc:title>
</cp:coreProperties>
</file>