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560578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IPLINA: Estágio Curricular II e I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DIGO: H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ÉDITOS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H.: 135 h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icha de estágio – unidade escol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arte: Informações sobre a unidade esco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e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dereço: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. de alunos atendidos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anhã: Ensino Fundamental .........................          Ensino Médio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arde:   Ensino Fundamental .........................          Ensino Médio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oite:   Ensino Fundamental .........................          Ensino Médio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) total de professores: ............................... professores de História: 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e) outros servidores: ...................................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f) carga horária semanal de História: Ensino fundamental: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Ensino Médio: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g) encontros regulares de docentes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) existe projeto político pedagógico?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) existe trabalho com eixos transversais?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) existe discussão sobre interdisciplinaridade?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) Descrição sumária da escola (arredores, prédio, movimentação de alunos):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parte: O ensino de História no Ensino Fundamental/Médi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 de curso ( existência e caracterização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rPr/>
      </w:pPr>
      <w:r>
        <w:rPr/>
        <w:t>b) articulação de propostas entre o Ensino Fundamental e Ensino Médio: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livro didático usado no Ensino Fundamental/Médio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recursos didáticos e espaços de uso regular: </w:t>
      </w:r>
    </w:p>
    <w:p>
      <w:pPr>
        <w:pStyle w:val="TextBodyIndent"/>
        <w:spacing w:lineRule="auto" w:line="360"/>
        <w:rPr/>
      </w:pPr>
      <w:r>
        <w:rPr/>
        <w:t xml:space="preserve">(    ) vídeo       (    ) televisão       (     ) retroprojetor     (     ) mapas     (     ) biblioteca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outras observações: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06:00Z</dcterms:created>
  <dc:creator>User</dc:creator>
  <dc:description/>
  <cp:keywords/>
  <dc:language>en-US</dc:language>
  <cp:lastModifiedBy>domusaurea</cp:lastModifiedBy>
  <dcterms:modified xsi:type="dcterms:W3CDTF">2015-06-23T00:57:00Z</dcterms:modified>
  <cp:revision>7</cp:revision>
  <dc:subject/>
  <dc:title>Ficha de estágio – observação</dc:title>
</cp:coreProperties>
</file>