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439420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pt;height:36.2pt;mso-wrap-distance-left:9.05pt;mso-wrap-distance-right:9.05pt;mso-wrap-distance-top:0pt;mso-wrap-distance-bottom:0pt;margin-top:-0.05pt;mso-position-vertical-relative:text;margin-left:76.3pt;mso-position-horizontal:center;mso-position-horizontal-relative:text">
                <v:textbox>
                  <w:txbxContent>
                    <w:p>
                      <w:pPr>
                        <w:pStyle w:val="Legenda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DE BIOCIÊNCIAS</w:t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URSO(S):</w:t>
            </w:r>
            <w:r>
              <w:rPr/>
              <w:t xml:space="preserve"> Bacharelado em Ciências Biológic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DEPARTAMENTO</w:t>
            </w:r>
            <w:r>
              <w:rPr/>
              <w:t>: Botân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ISCIPLINA: </w:t>
            </w:r>
            <w:r>
              <w:rPr>
                <w:bCs/>
              </w:rPr>
              <w:t>Microtécnica Vegetal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360"/>
              <w:rPr/>
            </w:pPr>
            <w:r>
              <w:rPr/>
              <w:t>CÓDIGO: SBC 0026                                   NÚMERO DE CRÉDITOS: 02 Teóric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GA HORÁRIA: 45 hor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É-REQUISITO: </w:t>
            </w:r>
            <w:r>
              <w:rPr>
                <w:bCs/>
              </w:rPr>
              <w:t xml:space="preserve">Anatomia Vegetal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EN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écnicas comumente utilizadas em Anatomia Vegetal para microscopia óptica. Maceração de tecidos; Diafanização e coloração de peças; Obtenção de cortes histológicos; Técnica de inclusão em parafina; Técnicas microquímicas; Confecção de laminário semipermanente e permanente. Técnicas aplicadas à Biotecnologia Vegetal. Técnicas aplicadas à anatomia da madeir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BJETIVOS DA DISCIPLI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dentificar, através de testes microquímicos, os componentes da parede celular e do protoplasto. Preparar lâminas permanentes e semipermantes de diferentes tipos de materiais. Conhecer técnicas atuais da Biotecnologia Vegetal utilizadas na propagação vegetal, entre outras funçõe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TODOLOG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ulas teóricas através de quadro de giz, retroprojetor, projetor de slides, multi-mídia e aulas práticas com utilização de microscópio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EÚDO PROGRAMÁTI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écnica de seccionamento à mão livre com utilização de coloração simples e dupla. Aplicação de testes microquímicos para identificação de paredes primárias, paredes lignificadas, fenóis, lipídios, cristais, amid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ceração de epidermes através de métodos físico e químic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ssociação de elementos celulare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videnciação do sistema vascular em folhas através de métodos físico e químic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écnicas de fixação do material botânic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mblocamento e microtomizaçã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écnicas aplicadas à Biotecnologia Vegetal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VALI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s prática e teór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IBLIOGRAF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Foster, A. S. 1949. Practical Plant Anatomy. </w:t>
            </w:r>
            <w:r>
              <w:rPr>
                <w:lang w:val="es-ES_tradnl"/>
              </w:rPr>
              <w:t xml:space="preserve">D. van Nostrad Inc. New York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liveira, F. &amp; Saito, M. L. 1991. Práticas de Morfologia Vegetal. Livraria Atheneu. São Paul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raus, J. &amp; Arduin, M. 1997. Manual básico de métodos em morfologia vegetal. EDUR. Rio de Janeir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sz w:val="32"/>
      <w:szCs w:val="2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2:00Z</dcterms:created>
  <dc:creator>sie</dc:creator>
  <dc:description/>
  <dc:language>en-US</dc:language>
  <cp:lastModifiedBy>sie</cp:lastModifiedBy>
  <cp:lastPrinted>2013-03-15T11:29:00Z</cp:lastPrinted>
  <dcterms:modified xsi:type="dcterms:W3CDTF">2013-03-15T14:30:00Z</dcterms:modified>
  <cp:revision>1</cp:revision>
  <dc:subject/>
  <dc:title/>
</cp:coreProperties>
</file>