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7"/>
        <w:gridCol w:w="1834"/>
        <w:gridCol w:w="1693"/>
        <w:gridCol w:w="1547"/>
        <w:gridCol w:w="2002"/>
      </w:tblGrid>
      <w:tr>
        <w:trPr>
          <w:trHeight w:val="2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BBB59"/>
                <w:sz w:val="24"/>
                <w:szCs w:val="24"/>
              </w:rPr>
            </w:pPr>
            <w:r>
              <w:rPr>
                <w:rFonts w:cs="Arial" w:ascii="Arial" w:hAnsi="Arial"/>
                <w:color w:val="9BBB59"/>
                <w:sz w:val="24"/>
                <w:szCs w:val="24"/>
              </w:rPr>
              <w:t>Horá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rFonts w:cs="Arial"/>
                <w:color w:val="9BBB59"/>
                <w:sz w:val="24"/>
                <w:szCs w:val="24"/>
              </w:rPr>
              <w:t>07/10/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color w:val="9BBB59"/>
              </w:rPr>
            </w:pPr>
            <w:r>
              <w:rPr>
                <w:rFonts w:cs="Arial"/>
                <w:color w:val="9BBB59"/>
                <w:sz w:val="24"/>
                <w:szCs w:val="24"/>
              </w:rPr>
              <w:t>08/10/2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rFonts w:cs="Arial"/>
                <w:color w:val="9BBB59"/>
                <w:sz w:val="24"/>
                <w:szCs w:val="24"/>
              </w:rPr>
              <w:t>09/10/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BBB59"/>
                <w:sz w:val="24"/>
                <w:szCs w:val="24"/>
              </w:rPr>
            </w:pPr>
            <w:r>
              <w:rPr>
                <w:rFonts w:cs="Arial"/>
                <w:color w:val="9BBB59"/>
                <w:sz w:val="24"/>
                <w:szCs w:val="24"/>
              </w:rPr>
              <w:t>10/10/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rFonts w:cs="Arial"/>
                <w:color w:val="9BBB59"/>
                <w:sz w:val="24"/>
                <w:szCs w:val="24"/>
              </w:rPr>
              <w:t>11/10/2013</w:t>
            </w:r>
          </w:p>
        </w:tc>
      </w:tr>
      <w:tr>
        <w:trPr>
          <w:trHeight w:val="6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BBB59"/>
              </w:rPr>
            </w:pPr>
            <w:r>
              <w:rPr>
                <w:b/>
                <w:bCs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b/>
                <w:bCs/>
                <w:color w:val="9BBB59"/>
              </w:rPr>
              <w:t>08h00 à 08h30 m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scrições no Minicursos e Coffee Bre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scrições no Minicurs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scrições no Minicurs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scrições no Minicurs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4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rFonts w:cs="Arial"/>
                <w:b/>
                <w:color w:val="9BBB59"/>
              </w:rPr>
              <w:t>08h30 à 09h00 m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Mesa de Aber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1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  <w:t>09h00min à 11h0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</w:rPr>
              <w:t xml:space="preserve">1° mesa red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 papel do Bibliotecário na gestão estratégia da Infor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Evanildo Vieira, Iris Cerqueira e Affonso de Pau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Palestra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Null"/>
              </w:rPr>
              <w:t>Aplicação da Metodologia de análise de Redes na Organização do Conheci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diane Carvalh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</w:rPr>
              <w:t>3° Mesa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</w:rPr>
              <w:t>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rganização do Conhecimento face aos avanços Tecnológ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dmila Guimarã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Jair Mirand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rcos Miran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lest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estão de documentos eletrô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Cláudio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  <w:t>Cordel de Preserv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 Bibliotecas da PUC-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na Ribeir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°Mesa Redo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viment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tivos; GIDJ, APCIS E REDAR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élia Escobar, Sandra Benigno e Cláudia Aragon</w:t>
            </w:r>
          </w:p>
        </w:tc>
      </w:tr>
      <w:tr>
        <w:trPr>
          <w:trHeight w:val="4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9BBB59"/>
                <w:u w:val="single"/>
              </w:rPr>
            </w:pPr>
            <w:r>
              <w:rPr>
                <w:rFonts w:cs="Arial"/>
                <w:b/>
                <w:i/>
                <w:color w:val="9BBB5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  <w:t>11h00min à 12h0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9BBB59"/>
              </w:rPr>
            </w:pPr>
            <w:r>
              <w:rPr>
                <w:rFonts w:cs="Arial"/>
                <w:b/>
                <w:i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ção de trabalh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ção de trabalh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ção de trabalh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ção de trabalh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ção de trabalhos</w:t>
            </w:r>
          </w:p>
        </w:tc>
      </w:tr>
      <w:tr>
        <w:trPr>
          <w:trHeight w:val="4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  <w:t>12h00min à 14h0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9BBB59"/>
              </w:rPr>
            </w:pPr>
            <w:r>
              <w:rPr>
                <w:rFonts w:cs="Arial"/>
                <w:b/>
                <w:i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terva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terval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terva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terval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tervalo</w:t>
            </w:r>
          </w:p>
        </w:tc>
      </w:tr>
      <w:tr>
        <w:trPr>
          <w:trHeight w:val="17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  <w:t>14h00min à 18h0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9BBB59"/>
              </w:rPr>
            </w:pPr>
            <w:r>
              <w:rPr>
                <w:rFonts w:cs="Arial"/>
                <w:b/>
                <w:i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inepet Especi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ilme: Livro de 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inepet Espec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Filme: Coração de Tin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inepet E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ilme: Alexandr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inepet E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ilme: Vale do sil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inepet E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ilme: O homem que queria classificar o mu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egendado</w:t>
            </w:r>
          </w:p>
        </w:tc>
      </w:tr>
      <w:tr>
        <w:trPr>
          <w:trHeight w:val="20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rFonts w:cs="Arial"/>
                <w:b/>
                <w:color w:val="9BBB59"/>
              </w:rPr>
              <w:t>18h00min à 20h00m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alest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gurança de Acer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na Virgí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°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ibliotecário e a luta pela representação; CRB-7e Sind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Marcos Mir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e Tatiana Mart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Palest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ibliotecas Digitais e Web semân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u w:val="single"/>
              </w:rPr>
              <w:t>Carlos Ferreira [Café</w:t>
            </w:r>
            <w:r>
              <w:rPr/>
              <w:t>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4°Mesa Redo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Biblioteca digital e Gestão de acervos digita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u w:val="single"/>
                <w:lang w:eastAsia="pt-BR"/>
              </w:rPr>
            </w:pPr>
            <w:r>
              <w:rPr>
                <w:rFonts w:eastAsia="Times New Roman" w:cs="Arial"/>
                <w:b/>
                <w:i/>
                <w:u w:val="single"/>
                <w:lang w:eastAsia="pt-BR"/>
              </w:rPr>
              <w:t>Café e Moreno Barr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</w:t>
            </w:r>
            <w:r>
              <w:rPr>
                <w:rFonts w:cs="Arial"/>
                <w:b/>
                <w:i/>
              </w:rPr>
              <w:t>Pale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rspectivas e tendências do bibliotecário no fut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rianna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t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BBB59"/>
              </w:rPr>
            </w:pPr>
            <w:r>
              <w:rPr>
                <w:rFonts w:cs="Arial"/>
                <w:b/>
                <w:color w:val="9BBB59"/>
              </w:rPr>
              <w:t>20h00min à 21h00m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inicurs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rc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Naira Sil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estão da Inov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Marianna Zatt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ini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emerot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Maura Esando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i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ização de trabalhos acadêmic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mília Sandri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f. Br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ejamento estratégico em unidades de infor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>Chico de P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icurs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iz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QUETEL DE ENCERR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</w:t>
      </w:r>
      <w:r>
        <w:rPr>
          <w:b/>
          <w:i/>
          <w:lang w:val="en-US" w:eastAsia="en-US"/>
        </w:rPr>
        <w:drawing>
          <wp:inline distT="0" distB="0" distL="0" distR="0">
            <wp:extent cx="1333500" cy="1107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O que é o PET Biblio?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b/>
          <w:i/>
        </w:rPr>
        <w:tab/>
        <w:t xml:space="preserve"> 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PET (Programa de Educação Tutorial em Biblioteconomia) é um programa de bolsa do Governo Federal vinculado ao MEC (Ministério da Educação). O PET é desenvolvido por grupo de estudantes dos Cursos de Bacharelado e de Licenciatura em Biblioteconomia, com tutoria do docente Marcos Luiz Cavalcanti de Miranda, organizados a partir de formação em nível de graduação, orientados pelo princípio da indissociabilidade entre ensino, pesquisa e extensão visando ao desenvolvimento e ao aprimoramento de </w:t>
      </w:r>
      <w:r>
        <w:rPr>
          <w:rFonts w:cs="Calibri" w:ascii="Calibri" w:hAnsi="Calibri"/>
          <w:color w:val="000000"/>
          <w:sz w:val="28"/>
          <w:szCs w:val="28"/>
        </w:rPr>
        <w:t>metodologias de ensino, de pesquisa e de extensão</w:t>
      </w:r>
      <w:r>
        <w:rPr>
          <w:rFonts w:cs="Calibri" w:ascii="Calibri" w:hAnsi="Calibri"/>
          <w:sz w:val="28"/>
          <w:szCs w:val="28"/>
        </w:rPr>
        <w:t>, tendo como objetivo aplicar os conhecimentos teórico-metodológicos já adquiridos, aplicando à prática a teoria e vice-versa inserindo os estudantes nos espaços informacionais buscando soluções para os problemas encontrados na prática cotidiana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076325" cy="8375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i/>
          <w:sz w:val="32"/>
          <w:szCs w:val="32"/>
        </w:rPr>
        <w:t>O que é o SIEB?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O SIEB – Semana de Integração dos Estudantes de Biblioteconomia, tem como objetivos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"/>
        </w:rPr>
        <w:t xml:space="preserve">         </w:t>
      </w:r>
      <w:r>
        <w:rPr>
          <w:sz w:val="23"/>
          <w:szCs w:val="23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Mobilizar os estudantes de Biblioteconomia na participação do evento polarizador do conhecimento acadêmico, entendendo sua importância sociocultural, política e econômica na construção de cidadania e de uma consciência política na vida social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- Fomentar a atividade de pesquisa entre os estudantes de Biblioteconomia acrescentando discussões voltadas para realizações de caráter social e de propósitos eminentemente humanísticos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- Disseminar saberes por meio do compartilhamento de ideias, informações e experiências alcançando maior visibilidade pela comunidade acadêmica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O tema abordado neste ano de 2013 é “A Organização do Conhecimento face a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os avanços tecnológicos” para discutir as tecnologias da inteligência e os artefatos do pensamento em prol do fazer biblioteconômico.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Parceria: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764280" cy="88455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7:00Z</dcterms:created>
  <dc:creator>Leandra&amp;rodrigo</dc:creator>
  <dc:description/>
  <dc:language>en-US</dc:language>
  <cp:lastModifiedBy>comunicacao</cp:lastModifiedBy>
  <cp:lastPrinted>2013-10-07T08:31:00Z</cp:lastPrinted>
  <dcterms:modified xsi:type="dcterms:W3CDTF">2013-10-08T14:37:00Z</dcterms:modified>
  <cp:revision>2</cp:revision>
  <dc:subject/>
  <dc:title/>
</cp:coreProperties>
</file>