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42925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460" r="65607" b="5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DO RIO DE JAN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Universidade e Prisão: um diálogo crítico e dialé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de Estudos e Pesquisa - 2020.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 Políticas Públicas e Sistema penitenciário no estado do Rio de Jan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214"/>
      </w:tblGrid>
      <w:tr>
        <w:trPr>
          <w:trHeight w:val="3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ividade</w:t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bate sobre os textos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ELLA, Ana Claudia. Perspectivas teóricas sobre o processo de formulação de políticas públicas. (Thay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A, Frederico L. da. Avaliação de programas públicos: desafios conceituais e metodológicos. (Dar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IBE &amp; ARRETCHE. Tendências e perspectivas na avaliação de políticas e programas sociais. (Beatriz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AH, Marta. Análise de política pública no Brasil: de uma prática não nomeada à institucionalização do campo de pública. (Agne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ARIA, Carlos Aurélio. A política da avaliação de política pública. (Caroline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GUEIREDO, Marcus. Avaliação política e avaliação de política: um quadro de referência teórica. (Geis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VISAN, Andrei. Avaliação de política pública: uma revisão teórica de um campo em construção. (Thayss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Tex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EPEN. </w:t>
            </w:r>
            <w:r>
              <w:rPr>
                <w:rFonts w:cs="Arial" w:ascii="Arial" w:hAnsi="Arial"/>
                <w:b/>
                <w:bCs/>
              </w:rPr>
              <w:t>Modelo de gestão para a política prision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ebate sobre o artigo “Avaliando o </w:t>
            </w:r>
            <w:r>
              <w:rPr>
                <w:rFonts w:cs="Arial" w:ascii="Arial" w:hAnsi="Arial"/>
                <w:bCs/>
              </w:rPr>
              <w:t>modelo de gestão para a política prision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ebate sobre o artigo “Avaliando o </w:t>
            </w:r>
            <w:r>
              <w:rPr>
                <w:rFonts w:cs="Arial" w:ascii="Arial" w:hAnsi="Arial"/>
                <w:bCs/>
              </w:rPr>
              <w:t>modelo de gestão para a política prision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Sala da Linha “Memória, Subjetividade e Criação”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Horário: 15 às 18 horas </w:t>
      </w:r>
    </w:p>
    <w:sectPr>
      <w:type w:val="nextPage"/>
      <w:pgSz w:w="11906" w:h="16838"/>
      <w:pgMar w:left="1588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aColoridanfase1">
    <w:name w:val="Lista Colorida - Ênfase 1"/>
    <w:basedOn w:val="Normal"/>
    <w:qFormat/>
    <w:pPr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P1">
    <w:name w:val="p1"/>
    <w:basedOn w:val="Normal"/>
    <w:qFormat/>
    <w:pPr/>
    <w:rPr>
      <w:rFonts w:ascii="Times" w:hAnsi="Times" w:cs="Time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46:00Z</dcterms:created>
  <dc:creator>unirio</dc:creator>
  <dc:description/>
  <cp:keywords/>
  <dc:language>en-US</dc:language>
  <cp:lastModifiedBy>Usuário do Microsoft Office</cp:lastModifiedBy>
  <cp:lastPrinted>2019-08-21T00:10:00Z</cp:lastPrinted>
  <dcterms:modified xsi:type="dcterms:W3CDTF">2020-03-13T22:18:00Z</dcterms:modified>
  <cp:revision>3</cp:revision>
  <dc:subject/>
  <dc:title/>
</cp:coreProperties>
</file>