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1136650" cy="924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CURSO: Serviço So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</w:rPr>
              <w:t xml:space="preserve">DISCIPLINA: </w:t>
            </w:r>
            <w:r>
              <w:rPr/>
              <w:t>Teoria Social, Política e Modernidade 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60" w:after="60"/>
              <w:rPr/>
            </w:pPr>
            <w:r>
              <w:rPr/>
              <w:t xml:space="preserve">PERÍODO: 1º 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ARGA HORÁRIA: 30h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ÚMERO DE CRÉDITOS: 02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CENTE: Carla Daniel Sartor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Ementa: </w:t>
            </w:r>
            <w:r>
              <w:rPr/>
              <w:t>Formação do Estado Moderno; Teoria política (Maquiavel, Hobbes, Locke e Rousseau); Principais tradições intelectuais sobre o Estado e a Sociedade Civil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Arial" w:cs="Times New Roman"/>
                <w:b/>
                <w:b/>
                <w:bCs/>
              </w:rPr>
            </w:pPr>
            <w:r>
              <w:rPr>
                <w:rFonts w:eastAsia="Arial" w:cs="Times New Roman" w:ascii="Arial" w:hAnsi="Arial"/>
                <w:b/>
                <w:bCs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rFonts w:cs="Times New Roman"/>
              </w:rPr>
            </w:pPr>
            <w:r>
              <w:rPr>
                <w:b/>
                <w:bCs/>
              </w:rPr>
              <w:t>OBJETIVOS:</w:t>
            </w:r>
            <w:r>
              <w:rPr/>
              <w:t xml:space="preserve"> analisar o pensamento político a partir da teoria social crítica, para a apreensão da totalidade social em suas dimensões de universalidade, particularidade e singularidade. </w:t>
            </w:r>
            <w:r>
              <w:rPr>
                <w:rFonts w:cs="Times New Roman"/>
              </w:rPr>
              <w:t xml:space="preserve">Analisar as principais características do pensamento político na Antigüidade, na Idade Média, na Idade Moderna e na Idade Contemporânea. Identificar as diferentes características e funções assumidas pelo Estado em cada um dos períodos estudados. Relacionar os conceitos Democracia e Cidadania no pensamento político, por meio da abordagem da teoria social crítica. A partir dos clássicos da Política (Maquiavel, Hobbes, Locke e Rousseau), analisar a formação do Estado moderno e sua relação com a sociedade civil. Regimes políticos.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METODOLOGIA: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Times New Roman"/>
                <w:bCs/>
                <w:sz w:val="24"/>
                <w:szCs w:val="24"/>
                <w:u w:val="none"/>
              </w:rPr>
              <w:t xml:space="preserve">Debate de textos, vídeos/filmes, aulas expositivas, debates, exercícios e seminários sobre os temas do curso.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SSO DE AVALIAÇÃO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valiação 1: prova individual valendo de 0 a 10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valiação 2: </w:t>
            </w:r>
          </w:p>
          <w:p>
            <w:pPr>
              <w:pStyle w:val="TextBodyIndent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ário de leitura e de aula (exercício e acompanhamento da escrita sobre o conteúdo - textos, vídeos/filmes e debates);</w:t>
            </w:r>
          </w:p>
          <w:p>
            <w:pPr>
              <w:pStyle w:val="TextBodyIndent"/>
              <w:numPr>
                <w:ilvl w:val="2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minários – diálogo, debate e trocas sobre a apreensão do conteúdo (textos, vídeos/filmes e debates)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Hlk32677532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Das duas notas, é tirada uma média aritmética simples (MEDIA = P1+P2/2). O estudante que obtiver média das duas provas superior a 7 está aprovado. O estudante que obtiver média entre 4 e 6,9 deve fazer uma prova final. Quem obtiver média inferior a 4 nas duas avaliações, ou inferior a 5 na prova final, está reprovado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 aprovação do aluno será condicionada à frequência às aulas. É cobrada a presença em sala de aula de no mínimo 75%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  <w:bookmarkStart w:id="1" w:name="_Hlk32677532"/>
            <w:bookmarkStart w:id="2" w:name="_Hlk32677532"/>
            <w:bookmarkEnd w:id="2"/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ÚDO PROGRAMÁTICO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Unidade I - A Ação Política como produção soci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 O conceito de polític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 O Estado e o exercício do poder político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.3. As formas de organização da sociedade: a pólis, o Estado-cidade, o Estado-naçã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 - A teoria política na Antigüidade e na Idade Médi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1. A Grécia antiga: O pensamento político clássico de Aristóteles e Platã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. A Idade Média e a vinculação da política à religiã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3. O pensamento político de Maquiavel e a formação dos estados nacionais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Unidade III - O Liberalismo político, o Estado Moderno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1. A Revolução francesa, o iluminismo e a ruptura com o pensamento medieval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O pensamento político dos liberais: Hobbes, Locke, Montesquieu e Roussea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O Liberalismo do séc. XIX na França e na Inglaterr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4. A emergência do Estado de Bem- Estar Social (Welfare Stat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Unidade IV - A teoria política na tradição marxista (Marx, Engels, Lênin, e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ramsci)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4.1 A relação entre sociedade civil e Estado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Calibri" w:cs="Times New Roman"/>
                <w:b/>
                <w:bCs/>
                <w:smallCaps/>
                <w:color w:val="000000"/>
              </w:rPr>
              <w:t>Bibliografia básic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CARNOY, Martin. </w:t>
            </w:r>
            <w:r>
              <w:rPr>
                <w:rFonts w:eastAsia="Calibri" w:cs="Times New Roman"/>
                <w:b/>
                <w:smallCaps/>
                <w:color w:val="000000"/>
              </w:rPr>
              <w:t>Estado e teoria política</w:t>
            </w:r>
            <w:r>
              <w:rPr>
                <w:rFonts w:eastAsia="Calibri" w:cs="Times New Roman"/>
                <w:smallCaps/>
                <w:color w:val="000000"/>
              </w:rPr>
              <w:t>. 16. ed Campinas, SP: Papirus, 2011. 352 p. Inclui bibliografia. ISBN 8530801210 (broch.). 1 Ex. 320 C291e 16.ed.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GRUPPI, Luciano. </w:t>
            </w:r>
            <w:r>
              <w:rPr>
                <w:rFonts w:eastAsia="Calibri" w:cs="Times New Roman"/>
                <w:b/>
                <w:color w:val="000000"/>
              </w:rPr>
              <w:t>Tudo começou com Maquiavel</w:t>
            </w:r>
            <w:r>
              <w:rPr>
                <w:rFonts w:eastAsia="Calibri" w:cs="Times New Roman"/>
                <w:color w:val="000000"/>
              </w:rPr>
              <w:t>: as concepções de Estado em Marx, Engels, Lenin e Gramsci. 10. ed. Porto Alegre (RS): L &amp; PM, 1986. 93 p. Bibliografia: p. 93. 1 Ex. 320.15 G892t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WEFFORT, Francisco C. (org). </w:t>
            </w:r>
            <w:r>
              <w:rPr>
                <w:rFonts w:eastAsia="Calibri" w:cs="Times New Roman"/>
                <w:b/>
                <w:smallCaps/>
                <w:color w:val="000000"/>
              </w:rPr>
              <w:t xml:space="preserve">OS CLÁSSICOS da política. </w:t>
            </w:r>
            <w:r>
              <w:rPr>
                <w:rFonts w:eastAsia="Calibri" w:cs="Times New Roman"/>
                <w:smallCaps/>
                <w:color w:val="000000"/>
              </w:rPr>
              <w:t>13. ed São Paulo: Ática, 2000. 2v., il. (Fundamentos, n.62). ISBN 850803542X. 3 Exs. 320 C614 13.ed.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Calibri" w:cs="Times New Roman"/>
                <w:b/>
                <w:bCs/>
                <w:smallCaps/>
                <w:color w:val="000000"/>
              </w:rPr>
              <w:t>Bibliografia complementar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Calibri" w:cs="Times New Roman"/>
                <w:b/>
                <w:bCs/>
                <w:smallCap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AZAMBUJA, Darcy,. </w:t>
            </w:r>
            <w:r>
              <w:rPr>
                <w:rFonts w:eastAsia="Calibri" w:cs="Times New Roman"/>
                <w:b/>
                <w:smallCaps/>
                <w:color w:val="000000"/>
              </w:rPr>
              <w:t>Introdução à ciência política</w:t>
            </w:r>
            <w:r>
              <w:rPr>
                <w:rFonts w:eastAsia="Calibri" w:cs="Times New Roman"/>
                <w:smallCaps/>
                <w:color w:val="000000"/>
              </w:rPr>
              <w:t>. 12.ed São Paulo: Globo, 1999. 345 p. ISBN 8525002577 (broch.). 1 Ex. 320 A991i 12.ed.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BOBBIO, Norberto,. </w:t>
            </w:r>
            <w:r>
              <w:rPr>
                <w:rFonts w:eastAsia="Calibri" w:cs="Times New Roman"/>
                <w:b/>
                <w:smallCaps/>
                <w:color w:val="000000"/>
              </w:rPr>
              <w:t>Dicionário de política</w:t>
            </w:r>
            <w:r>
              <w:rPr>
                <w:rFonts w:eastAsia="Calibri" w:cs="Times New Roman"/>
                <w:smallCaps/>
                <w:color w:val="000000"/>
              </w:rPr>
              <w:t>. 13. ed Brasília: Universidade de Brasilia, 2010. 2v. ISBN 9788523003081 (broch.). 13 Exs. 320.03 B663d 13.ed. R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AUÍ, Marilena de Souza. </w:t>
            </w:r>
            <w:r>
              <w:rPr>
                <w:rFonts w:eastAsia="Calibri" w:cs="Times New Roman"/>
                <w:b/>
                <w:color w:val="000000"/>
              </w:rPr>
              <w:t>Convite à filosofia</w:t>
            </w:r>
            <w:r>
              <w:rPr>
                <w:rFonts w:eastAsia="Calibri" w:cs="Times New Roman"/>
                <w:color w:val="000000"/>
              </w:rPr>
              <w:t>. 14. ed. São Paulo: Ática, 2011. 520 p., il. Bibliografia: p. 520. ISBN 9788508134694 (broch.). 1 Ex. 100 C496c 14. ed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5:00Z</dcterms:created>
  <dc:creator>Administrador</dc:creator>
  <dc:description/>
  <cp:keywords/>
  <dc:language>en-US</dc:language>
  <cp:lastModifiedBy>Carla Daniel Sartor</cp:lastModifiedBy>
  <cp:lastPrinted>2013-05-16T14:19:00Z</cp:lastPrinted>
  <dcterms:modified xsi:type="dcterms:W3CDTF">2020-04-20T20:45:00Z</dcterms:modified>
  <cp:revision>2</cp:revision>
  <dc:subject/>
  <dc:title>UNIVERSIDADE FEDERAL DO ESTADO DO RIO DE JANEIRO - UNIRIO</dc:title>
</cp:coreProperties>
</file>