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360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068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DADE FEDERAL DO ESTADO DO RIO DE JANEIRO (UNIR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tro de Ciências Humanas e Sociais – C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cola de Serviço Social – ESS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a para a disciplina “Política Social I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: Carla Daniel Sarto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enta geral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 fundamentos sócio-históricos e conceituais das políticas sociais na trajetória mundial. As políticas sociais como espaços contraditórios no contexto social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enta complementar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presentar aportes teóricos distintos sobre políticas sociais, bem como a relação entre política social e Serviço Social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tivos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</w:rPr>
        <w:t>1 - Apresentar um panorama teórico e político que permita uma apropriação preliminar, em perspectiva crítica, sobre políticas sociai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Revisitar, à luz desta leitura crítica, períodos históricos marcantes para o debate sobre políticas sociai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Dialogar e debater sobre as polêmicas contemporâneas sobre políticas sociais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ação</w:t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8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9"/>
        <w:gridCol w:w="3120"/>
        <w:gridCol w:w="3334"/>
        <w:gridCol w:w="1212"/>
        <w:gridCol w:w="288"/>
        <w:gridCol w:w="297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ma central da aula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xto-base/complementar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servações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dade I – Políticas sociais: elementos conceituais e históricos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/09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00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09/201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00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presentação do programa e aula introdutóri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tintas perspectivas de análise das políticas sociais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grama da disciplin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vro: Política Social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undamentos e História. P. 25-46. (Capítulo 1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/09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Estado e as primeiras formas de intervencionismo social. A emergência da questão social capitalista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vro: Política Social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undamentos e História. P. 25-46. (Capítulo 1)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dade II – O Welfare State e a gestão da conflitualidade ideopolítica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/09/201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/09/2016 (Abeps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10 (feriado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pitalismo, liberalismo e origens das políticas sociais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tividade de avaliação/participação. Livro: Política Social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undamentos e História. P. 47-81. (Capítulo 2)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/10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iynesianismo-fordismo e a generalização da política social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vro: Política Social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undamentos e História. P. 82-111 (Capítulo 3)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/10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expansão capitalista do pós-guerr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 “modelos” de Welfare Stat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vro: Política Social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undamentos e História. P. 82-111. (Capítulo 3 - continuação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/10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inuaçã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vro: Política Social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undamentos e História. P. 112-146 (Capítulo 4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exto Esping-Andersen. Avaliação - Estudo Dirigido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dade III – Neoliberalismo e a gestão punitivo-assistencial da pobreza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/10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ularidades da Questão Social e as estratégias de obtenção do consentimento social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xtos: Josiane Santos e textos Netto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/11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ise do modelo fordista-keynesiano e a onda-longa recessiva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xto: Mandel/ Behring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/11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inuação e Avaliaçã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aliação - Estudo Dirigid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exto Behring.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/11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neoliberalismo e a retração das políticas sociais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xto: O Estado no Centro da Mundialização (Jaime Osório)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/11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gestão punitivo-assistencial dos pobres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xto: Wacquant/Behring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/12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lme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defini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Estudo Dirigido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valiação da disciplina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12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aliação da disciplina, conteúdo, e apreensão -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udo Dirigido.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/12/20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balho Final - Prova Final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Bibliografia Básic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ANDERSON, Perry. Balanço do Neoliberalismo. In: SADER, Emir; GENTILI, Pablo (Org.). </w:t>
      </w:r>
      <w:r>
        <w:rPr>
          <w:rFonts w:eastAsia="Times New Roman" w:cs="Times New Roman" w:ascii="Times New Roman" w:hAnsi="Times New Roman"/>
          <w:b/>
          <w:sz w:val="24"/>
        </w:rPr>
        <w:t xml:space="preserve">Pós-Neoliberalismo: As Políticas Sociais e o Estado Democrático. </w:t>
      </w:r>
      <w:r>
        <w:rPr>
          <w:rFonts w:eastAsia="Times New Roman" w:cs="Times New Roman" w:ascii="Times New Roman" w:hAnsi="Times New Roman"/>
          <w:sz w:val="24"/>
        </w:rPr>
        <w:t xml:space="preserve">Rio de Janeiro: Paz e Terra, 1995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EHRING. Elaine. BOSCHETTI Ivanete. Política Social: </w:t>
      </w:r>
      <w:r>
        <w:rPr>
          <w:rFonts w:eastAsia="Times New Roman" w:cs="Times New Roman" w:ascii="Times New Roman" w:hAnsi="Times New Roman"/>
          <w:b/>
          <w:sz w:val="24"/>
        </w:rPr>
        <w:t>Fundamentos e História</w:t>
      </w:r>
      <w:r>
        <w:rPr>
          <w:rFonts w:eastAsia="Times New Roman" w:cs="Times New Roman" w:ascii="Times New Roman" w:hAnsi="Times New Roman"/>
          <w:sz w:val="24"/>
        </w:rPr>
        <w:t>. Biblioteca Básica do Serviço Social. Volume 2. São Paulo : Cortez, 201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UTINHO, Carlos Nelson. Representação de Interesses, Formulação de Políticas e Hegemonia. In: TEIXEIRA, Sônia Fleury (Org.). </w:t>
      </w:r>
      <w:r>
        <w:rPr>
          <w:rFonts w:eastAsia="Times New Roman" w:cs="Times New Roman" w:ascii="Times New Roman" w:hAnsi="Times New Roman"/>
          <w:b/>
          <w:sz w:val="24"/>
        </w:rPr>
        <w:t>Reforma Sanitária – Em busca de uma teoria</w:t>
      </w:r>
      <w:r>
        <w:rPr>
          <w:rFonts w:eastAsia="Times New Roman" w:cs="Times New Roman" w:ascii="Times New Roman" w:hAnsi="Times New Roman"/>
          <w:sz w:val="24"/>
        </w:rPr>
        <w:t>. São Paulo : Cortez/ABRASCO, 1989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ESPING-ANDERSEN, Gosta. As três economias políticas do </w:t>
      </w:r>
      <w:r>
        <w:rPr>
          <w:rFonts w:eastAsia="Times New Roman" w:cs="Times New Roman" w:ascii="Times New Roman" w:hAnsi="Times New Roman"/>
          <w:i/>
          <w:sz w:val="24"/>
        </w:rPr>
        <w:t xml:space="preserve">welfare state. </w:t>
      </w:r>
      <w:r>
        <w:rPr>
          <w:rFonts w:eastAsia="Times New Roman" w:cs="Times New Roman" w:ascii="Times New Roman" w:hAnsi="Times New Roman"/>
          <w:b/>
          <w:sz w:val="24"/>
        </w:rPr>
        <w:t>Revista Lua Nova</w:t>
      </w:r>
      <w:r>
        <w:rPr>
          <w:rFonts w:eastAsia="Times New Roman" w:cs="Times New Roman" w:ascii="Times New Roman" w:hAnsi="Times New Roman"/>
          <w:sz w:val="24"/>
        </w:rPr>
        <w:t>, São Paulo, n. 24, Marco Zero/CEDEC, set. 199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FERREIRA c. OSÓRIO. J. LUCE. M. Padrão de reprodução do capital : </w:t>
      </w:r>
      <w:r>
        <w:rPr>
          <w:rFonts w:eastAsia="Times New Roman" w:cs="Times New Roman" w:ascii="Times New Roman" w:hAnsi="Times New Roman"/>
          <w:b/>
          <w:sz w:val="24"/>
        </w:rPr>
        <w:t xml:space="preserve">contribuições da teoria marxista da dependência. </w:t>
      </w:r>
      <w:r>
        <w:rPr>
          <w:rFonts w:eastAsia="Times New Roman" w:cs="Times New Roman" w:ascii="Times New Roman" w:hAnsi="Times New Roman"/>
          <w:sz w:val="24"/>
        </w:rPr>
        <w:t>São Paulo : Boitempo, 2012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ANDEL, Ernest. </w:t>
      </w:r>
      <w:r>
        <w:rPr>
          <w:rFonts w:eastAsia="Times New Roman" w:cs="Times New Roman" w:ascii="Times New Roman" w:hAnsi="Times New Roman"/>
          <w:b/>
          <w:sz w:val="24"/>
        </w:rPr>
        <w:t>O Capitalismo Tardio</w:t>
      </w:r>
      <w:r>
        <w:rPr>
          <w:rFonts w:eastAsia="Times New Roman" w:cs="Times New Roman" w:ascii="Times New Roman" w:hAnsi="Times New Roman"/>
          <w:sz w:val="24"/>
        </w:rPr>
        <w:t>. 2. São Paulo: Abril Cultural, 1982 (Col. Os Economistas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ETTO, José Paulo. </w:t>
      </w:r>
      <w:r>
        <w:rPr>
          <w:rFonts w:eastAsia="Times New Roman" w:cs="Times New Roman" w:ascii="Times New Roman" w:hAnsi="Times New Roman"/>
          <w:b/>
          <w:sz w:val="24"/>
        </w:rPr>
        <w:t>Cinco notas a propósito de la “cuestión social</w:t>
      </w:r>
      <w:r>
        <w:rPr>
          <w:rFonts w:eastAsia="Times New Roman" w:cs="Times New Roman" w:ascii="Times New Roman" w:hAnsi="Times New Roman"/>
          <w:sz w:val="24"/>
        </w:rPr>
        <w:t>”. Temporalis, Brasília, n. 3, 200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</w:rPr>
        <w:t>“Questão Social”: elementos para uma concepção crítica</w:t>
      </w:r>
      <w:r>
        <w:rPr>
          <w:rFonts w:eastAsia="Times New Roman" w:cs="Times New Roman" w:ascii="Times New Roman" w:hAnsi="Times New Roman"/>
          <w:sz w:val="24"/>
        </w:rPr>
        <w:t xml:space="preserve">. In BRAZ. Marcelo. (Org.). Samba, cultura e sociedade: sambistas e trabalhadores entre a questão social e a questão cultural no Brasil. São Paulo : Expressão Popular, 2013 </w:t>
      </w:r>
    </w:p>
    <w:p>
      <w:pPr>
        <w:pStyle w:val="Normal"/>
        <w:spacing w:lineRule="atLeast" w:line="27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SÓRIO. Jaime. </w:t>
      </w:r>
      <w:r>
        <w:rPr>
          <w:rFonts w:eastAsia="Times New Roman" w:cs="Times New Roman" w:ascii="Times New Roman" w:hAnsi="Times New Roman"/>
          <w:b/>
          <w:sz w:val="24"/>
        </w:rPr>
        <w:t>O Estado no centro da mundialização: a sociedade civil e o tema do poder</w:t>
      </w:r>
      <w:r>
        <w:rPr>
          <w:rFonts w:eastAsia="Times New Roman" w:cs="Times New Roman" w:ascii="Times New Roman" w:hAnsi="Times New Roman"/>
          <w:sz w:val="24"/>
        </w:rPr>
        <w:t>. São Paulo : Expressão Popular, 2015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ACQUANT, Loic. Punir os Pobres:</w:t>
      </w:r>
      <w:r>
        <w:rPr>
          <w:rFonts w:eastAsia="Times New Roman" w:cs="Times New Roman" w:ascii="Times New Roman" w:hAnsi="Times New Roman"/>
          <w:b/>
          <w:sz w:val="24"/>
        </w:rPr>
        <w:t xml:space="preserve"> Nova Gestão da Miséria nos Estados Unidos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Rio de Janeiro: Freitas Bastos, 2001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bliografia Complementar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NDERSON. ANDERSON, Perry. </w:t>
      </w:r>
      <w:r>
        <w:rPr>
          <w:rFonts w:eastAsia="Times New Roman" w:cs="Times New Roman" w:ascii="Times New Roman" w:hAnsi="Times New Roman"/>
          <w:b/>
          <w:sz w:val="24"/>
        </w:rPr>
        <w:t>Considerações sobre o marxismo ocidental.</w:t>
      </w:r>
      <w:r>
        <w:rPr>
          <w:rFonts w:eastAsia="Times New Roman" w:cs="Times New Roman" w:ascii="Times New Roman" w:hAnsi="Times New Roman"/>
          <w:sz w:val="24"/>
        </w:rPr>
        <w:t xml:space="preserve"> São Paulo: Brasiliense, 1989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EHRING. Elaine. </w:t>
      </w:r>
      <w:r>
        <w:rPr>
          <w:rFonts w:eastAsia="Times New Roman" w:cs="Times New Roman" w:ascii="Times New Roman" w:hAnsi="Times New Roman"/>
          <w:b/>
          <w:sz w:val="24"/>
        </w:rPr>
        <w:t>Política Social no Capitalismo Tardio</w:t>
      </w:r>
      <w:r>
        <w:rPr>
          <w:rFonts w:eastAsia="Times New Roman" w:cs="Times New Roman" w:ascii="Times New Roman" w:hAnsi="Times New Roman"/>
          <w:sz w:val="24"/>
        </w:rPr>
        <w:t>. São Paulo : Cortez, 200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RAIBE, Sônia M. As Políticas Sociais e o Neoliberalismo. </w:t>
      </w:r>
      <w:r>
        <w:rPr>
          <w:rFonts w:eastAsia="Times New Roman" w:cs="Times New Roman" w:ascii="Times New Roman" w:hAnsi="Times New Roman"/>
          <w:b/>
          <w:sz w:val="24"/>
        </w:rPr>
        <w:t>Revista da USP</w:t>
      </w:r>
      <w:r>
        <w:rPr>
          <w:rFonts w:eastAsia="Times New Roman" w:cs="Times New Roman" w:ascii="Times New Roman" w:hAnsi="Times New Roman"/>
          <w:sz w:val="24"/>
        </w:rPr>
        <w:t xml:space="preserve">, São Paulo, n. 17, 1993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GRAMSCI, Antonio. </w:t>
      </w:r>
      <w:r>
        <w:rPr>
          <w:rFonts w:eastAsia="Times New Roman" w:cs="Times New Roman" w:ascii="Times New Roman" w:hAnsi="Times New Roman"/>
          <w:b/>
          <w:sz w:val="24"/>
        </w:rPr>
        <w:t>Maquiavel, a Política e o Estado Moderno</w:t>
      </w:r>
      <w:r>
        <w:rPr>
          <w:rFonts w:eastAsia="Times New Roman" w:cs="Times New Roman" w:ascii="Times New Roman" w:hAnsi="Times New Roman"/>
          <w:sz w:val="24"/>
        </w:rPr>
        <w:t>. 5. ed. Rio de Janeiro: Civilização Brasileira, 198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HOBSBAWM, Eric J. A teoria do capitalismo monopolista de Estado e as novas formas de socialização capitalista. In: HOBSBAWM, Eric J. (org.). </w:t>
      </w:r>
      <w:r>
        <w:rPr>
          <w:rFonts w:eastAsia="Times New Roman" w:cs="Times New Roman" w:ascii="Times New Roman" w:hAnsi="Times New Roman"/>
          <w:b/>
          <w:sz w:val="24"/>
        </w:rPr>
        <w:t>História do Marxismo</w:t>
      </w:r>
      <w:r>
        <w:rPr>
          <w:rFonts w:eastAsia="Times New Roman" w:cs="Times New Roman" w:ascii="Times New Roman" w:hAnsi="Times New Roman"/>
          <w:sz w:val="24"/>
        </w:rPr>
        <w:t>. vol. 12. Rio de Janeiro : Paz e Terra, 1987, pp.283 – 340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NIN, Vladimir I. </w:t>
      </w:r>
      <w:r>
        <w:rPr>
          <w:rFonts w:eastAsia="Times New Roman" w:cs="Times New Roman" w:ascii="Times New Roman" w:hAnsi="Times New Roman"/>
          <w:b/>
          <w:sz w:val="24"/>
        </w:rPr>
        <w:t>Imperialismo, Fase Superior do Capitalismo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São Paulo : Expressão Popular, 2012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ÖWY, Michael. </w:t>
      </w:r>
      <w:r>
        <w:rPr>
          <w:rFonts w:eastAsia="Times New Roman" w:cs="Times New Roman" w:ascii="Times New Roman" w:hAnsi="Times New Roman"/>
          <w:b/>
          <w:sz w:val="24"/>
        </w:rPr>
        <w:t>As Aventuras de Karl Marx contra o Barão de Münchhausen</w:t>
      </w:r>
      <w:r>
        <w:rPr>
          <w:rFonts w:eastAsia="Times New Roman" w:cs="Times New Roman" w:ascii="Times New Roman" w:hAnsi="Times New Roman"/>
          <w:sz w:val="24"/>
        </w:rPr>
        <w:t xml:space="preserve">. São Paulo : Cortez, 2000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RSHALL, Theodore H</w:t>
      </w:r>
      <w:r>
        <w:rPr>
          <w:rFonts w:eastAsia="Times New Roman" w:cs="Times New Roman" w:ascii="Times New Roman" w:hAnsi="Times New Roman"/>
          <w:b/>
          <w:sz w:val="24"/>
        </w:rPr>
        <w:t>. Cidadania, Classe Social e Status</w:t>
      </w:r>
      <w:r>
        <w:rPr>
          <w:rFonts w:eastAsia="Times New Roman" w:cs="Times New Roman" w:ascii="Times New Roman" w:hAnsi="Times New Roman"/>
          <w:sz w:val="24"/>
        </w:rPr>
        <w:t xml:space="preserve">. Rio de Janeiro : Zahar, 1967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ÉSZÁROS, István. </w:t>
      </w:r>
      <w:r>
        <w:rPr>
          <w:rFonts w:eastAsia="Times New Roman" w:cs="Times New Roman" w:ascii="Times New Roman" w:hAnsi="Times New Roman"/>
          <w:b/>
          <w:sz w:val="24"/>
        </w:rPr>
        <w:t>Para Além do Capital. Rumo a uma Teoria da Transição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Tradução de Paulo César Castanheira e Sérgio Lessa. São Paulo : Boitempo e Editora da UNICAMP, 2002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ETTO, José Paulo.  </w:t>
      </w:r>
      <w:r>
        <w:rPr>
          <w:rFonts w:eastAsia="Times New Roman" w:cs="Times New Roman" w:ascii="Times New Roman" w:hAnsi="Times New Roman"/>
          <w:b/>
          <w:sz w:val="24"/>
        </w:rPr>
        <w:t>Crise do Socialismo e Ofensiva Neoliberal</w:t>
      </w:r>
      <w:r>
        <w:rPr>
          <w:rFonts w:eastAsia="Times New Roman" w:cs="Times New Roman" w:ascii="Times New Roman" w:hAnsi="Times New Roman"/>
          <w:sz w:val="24"/>
        </w:rPr>
        <w:t xml:space="preserve">. São Paulo : Cortez, 1993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. Uma face contemporânea da barbárie. In: III Encontro Internacional "civilização ou barbárie". Serpa, 2010. Disponível em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://outroladodanoticia.com.br/inicial/2617</w:t>
          <w:noBreakHyphen/>
          <w:t>uma</w:t>
          <w:noBreakHyphen/>
          <w:t>face</w:t>
          <w:noBreakHyphen/>
          <w:t>contemporanea</w:t>
          <w:noBreakHyphen/>
          <w:t>da</w:t>
          <w:noBreakHyphen/>
          <w:t>barbarie.html</w:t>
        </w:r>
      </w:hyperlink>
      <w:r>
        <w:rPr>
          <w:rFonts w:eastAsia="Times New Roman" w:cs="Times New Roman" w:ascii="Times New Roman" w:hAnsi="Times New Roman"/>
          <w:sz w:val="24"/>
        </w:rPr>
        <w:t>. Acesso em: 2 mar. 2014.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PRADO JUNIOR. Caio.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Clássicos sobre a revolução brasileira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. Florestan Fernandes. 2ª. edição. São Paulo : Expressão Popular, 2012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LIVEIRA, Francisco de. </w:t>
      </w:r>
      <w:r>
        <w:rPr>
          <w:rFonts w:eastAsia="Times New Roman" w:cs="Times New Roman" w:ascii="Times New Roman" w:hAnsi="Times New Roman"/>
          <w:b/>
          <w:sz w:val="24"/>
        </w:rPr>
        <w:t>Os Direitos do Antivalor – A Economia Política da Hegemonia Imperfeita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Petrópolis/RJ : Vozes, 1998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SANTOS. Josiane Soares. Particularidades da "questão social" no Brasil: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 mediações para seu debate na "era" Lula da Silva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In </w:t>
      </w:r>
      <w:r>
        <w:rPr>
          <w:rFonts w:eastAsia="Times New Roman" w:cs="Times New Roman" w:ascii="Times New Roman" w:hAnsi="Times New Roman"/>
          <w:sz w:val="24"/>
        </w:rPr>
        <w:t xml:space="preserve">Serviço Social e Sociedade 111. São Paulo : Cortez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scielo.br/scielo.php?script=sci_arttext&amp;pid=S0101-66282012000300003&amp;lng=pt&amp;nrm=is&amp;tlng=pt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utroladodanoticia.com.br/inicial/2617-uma-face-contemporanea-da-barbari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28:00Z</dcterms:created>
  <dc:creator>CARLOS e CARLA</dc:creator>
  <dc:description/>
  <dc:language>en-US</dc:language>
  <cp:lastModifiedBy>70957266987</cp:lastModifiedBy>
  <dcterms:modified xsi:type="dcterms:W3CDTF">2016-08-26T22:47:00Z</dcterms:modified>
  <cp:revision>9</cp:revision>
  <dc:subject/>
  <dc:title/>
</cp:coreProperties>
</file>