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56057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Berlin Sans FB Demi;Candara" w:hAnsi="Berlin Sans FB Demi;Candara" w:cs="Berlin Sans FB Demi;Candar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o estagiário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ma a ser acompanhada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Berlin Sans FB Demi;Candara" w:hAnsi="Berlin Sans FB Demi;Candara" w:cs="Berlin Sans FB Demi;Candar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 conveniad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/>
      </w:pPr>
      <w:r>
        <w:rPr/>
        <w:t>Ficha de estágio – observ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e do professor responsável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 e horário da aula observada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rma e série observada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eúdo abordado: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jetivos de ensino-aprendizagem: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 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dimentos utilizados: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itude da turma durante a aula: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tras observações: 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inatura do aluno/mestre: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j) assinatura do professor responsável: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5:00Z</dcterms:created>
  <dc:creator>User</dc:creator>
  <dc:description/>
  <dc:language>en-US</dc:language>
  <cp:lastModifiedBy>Carol Coelho</cp:lastModifiedBy>
  <dcterms:modified xsi:type="dcterms:W3CDTF">2017-08-28T13:35:00Z</dcterms:modified>
  <cp:revision>2</cp:revision>
  <dc:subject/>
  <dc:title/>
</cp:coreProperties>
</file>