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 xml:space="preserve">ANEXO 6- </w:t>
      </w:r>
      <w:r>
        <w:rPr>
          <w:color w:val="FF0000"/>
        </w:rPr>
        <w:t>Este arquivo contém as orientações referentes à elaboração do Plano de ação e orientações sobre o preenchimento do SIE. Essas informações encontram-se em cor vermelha e poderão ser apagadas na versão fin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LANO DE AÇÃO- EXTENS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TAPA 1 de 7</w:t>
      </w:r>
    </w:p>
    <w:p>
      <w:pPr>
        <w:pStyle w:val="Normal"/>
        <w:rPr>
          <w:b/>
          <w:b/>
        </w:rPr>
      </w:pPr>
      <w:r>
        <w:rPr>
          <w:b/>
        </w:rPr>
        <w:t>Aba Projetos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ção principal: 3- Ext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do Projeto: data inicial: ___/___/____  data final: ___/___/___(</w:t>
      </w:r>
      <w:r>
        <w:rPr>
          <w:color w:val="FF0000"/>
        </w:rPr>
        <w:t>ver edital item</w:t>
      </w:r>
      <w:r>
        <w:rPr/>
        <w:t xml:space="preserve"> 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o aos dados do Projeto: </w:t>
      </w:r>
    </w:p>
    <w:p>
      <w:pPr>
        <w:pStyle w:val="Normal"/>
        <w:rPr/>
      </w:pPr>
      <w:r>
        <w:rPr/>
        <w:t>(   ) Coordenador/Orientador    ou  (   ) Todos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 (</w:t>
      </w:r>
      <w:r>
        <w:rPr>
          <w:color w:val="FF0000"/>
        </w:rPr>
        <w:t>máximo 300 palavras</w:t>
      </w:r>
      <w:r>
        <w:rPr/>
        <w:t>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 (</w:t>
      </w:r>
      <w:r>
        <w:rPr>
          <w:color w:val="FF0000"/>
        </w:rPr>
        <w:t>Inserir número de bolsas desejadas- Para Projeto máximo de DUAS, para Programa, máximo de DUAS</w:t>
      </w:r>
      <w:r>
        <w:rPr/>
        <w:t>)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: _____________, ________________, _______________e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jeto está ligado a um projeto em um nível superior? </w:t>
      </w:r>
      <w:r>
        <w:rPr>
          <w:color w:val="FF0000"/>
        </w:rPr>
        <w:t>(Significa dizer que, se o que está sendo inserido é um PROJETO ligado a um PROGRAMA, será necessário informar o PROGRAMA associado:</w:t>
      </w:r>
    </w:p>
    <w:p>
      <w:pPr>
        <w:pStyle w:val="Normal"/>
        <w:rPr/>
      </w:pPr>
      <w:r>
        <w:rPr/>
        <w:t>Título: 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(Portanto, o passo inicial será SEMPRE cadastrar inicialmente o Programa)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4" t="22884" r="19476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Apresentar declaração de ciência, do coordenador do Programa quanto a inclusão do projeto na aba anexos, com o titulo de PAREC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úblico do Projeto-</w:t>
      </w:r>
    </w:p>
    <w:p>
      <w:pPr>
        <w:pStyle w:val="Normal"/>
        <w:rPr/>
      </w:pPr>
      <w:r>
        <w:rPr/>
        <w:t>Tipo de público: ( x  ) Geral</w:t>
      </w:r>
    </w:p>
    <w:p>
      <w:pPr>
        <w:pStyle w:val="Normal"/>
        <w:rPr/>
      </w:pPr>
      <w:r>
        <w:rPr/>
        <w:t>Público Alvo: ________(</w:t>
      </w:r>
      <w:r>
        <w:rPr>
          <w:color w:val="FF0000"/>
        </w:rPr>
        <w:t>colocar no SIE o TOTAL, pretendido</w:t>
      </w:r>
      <w:r>
        <w:rPr/>
        <w:t>)</w:t>
      </w:r>
    </w:p>
    <w:p>
      <w:pPr>
        <w:pStyle w:val="Normal"/>
        <w:rPr/>
      </w:pPr>
      <w:r>
        <w:rPr/>
        <w:t xml:space="preserve">Público envolvido: ________( </w:t>
      </w:r>
      <w:r>
        <w:rPr>
          <w:color w:val="FF0000"/>
        </w:rPr>
        <w:t>colocar no SIE só o número correspondente aos participantes da UNI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vento-</w:t>
      </w:r>
    </w:p>
    <w:p>
      <w:pPr>
        <w:pStyle w:val="Normal"/>
        <w:rPr/>
      </w:pPr>
      <w:r>
        <w:rPr/>
        <w:t xml:space="preserve">Tipo de Evento: </w:t>
      </w:r>
      <w:r>
        <w:rPr>
          <w:color w:val="FF0000"/>
        </w:rPr>
        <w:t xml:space="preserve">colocar no SIE </w:t>
      </w:r>
      <w:r>
        <w:rPr>
          <w:color w:val="FF0000"/>
          <w:u w:val="single"/>
        </w:rPr>
        <w:t>OUTRO TIPO DE EVENTO</w:t>
      </w:r>
      <w:r>
        <w:rPr>
          <w:color w:val="FF0000"/>
        </w:rPr>
        <w:t>, mesmo que esteja previsto curso, festival, espetáculo, etc. pois na última aba do SIE teremos espaço para discriminar cada ação e seu tip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ituação/cadastro e Avaliação: são de preenchimento da PROEx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ETAPA 2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  <w:t>Previsão Orçamentária: (Atenção que o termo usado é PREVISÃO orçamentária. O beneficiamento ou não desta previsão estará sujeita a avaliação em editais específicos)</w:t>
      </w:r>
    </w:p>
    <w:tbl>
      <w:tblPr>
        <w:tblW w:w="872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0"/>
      </w:tblGrid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 - 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Terceiros-Pessoa Física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Terceiros - Jurídica -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Permanente -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ecução desta ação está OBRIGATORIAMENTE dependente desta verba?</w:t>
      </w:r>
    </w:p>
    <w:p>
      <w:pPr>
        <w:pStyle w:val="Normal"/>
        <w:rPr/>
      </w:pPr>
      <w:r>
        <w:rPr/>
        <w:t>(    ) sim         (     ) parcialmente, ________%      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Financeiro- 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5" t="22781" r="18357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lor Previsto:_____________ (</w:t>
      </w:r>
      <w:r>
        <w:rPr>
          <w:color w:val="FF0000"/>
        </w:rPr>
        <w:t>Inserir o VALOR TOTAL, calculado como na tabela acim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 projeto contrata alguma fundação? </w:t>
      </w:r>
      <w:r>
        <w:rPr>
          <w:color w:val="FF0000"/>
        </w:rPr>
        <w:t>Não precisa preencher!!</w:t>
      </w:r>
    </w:p>
    <w:p>
      <w:pPr>
        <w:pStyle w:val="Normal"/>
        <w:rPr>
          <w:color w:val="FF0000"/>
        </w:rPr>
      </w:pPr>
      <w:r>
        <w:rPr/>
        <w:t xml:space="preserve">Gestor do Projeto: </w:t>
      </w:r>
      <w:r>
        <w:rPr>
          <w:color w:val="FF0000"/>
        </w:rPr>
        <w:t>Não precisa preencher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olsa:</w:t>
      </w:r>
    </w:p>
    <w:p>
      <w:pPr>
        <w:pStyle w:val="Normal"/>
        <w:rPr/>
      </w:pPr>
      <w:r>
        <w:rPr/>
        <w:t>O projeto vai pagar bolsa? (   ) sim  (   ) não</w:t>
      </w:r>
    </w:p>
    <w:p>
      <w:pPr>
        <w:pStyle w:val="Normal"/>
        <w:rPr/>
      </w:pPr>
      <w:r>
        <w:rPr>
          <w:color w:val="FF0000"/>
        </w:rPr>
        <w:t>(Clique em sim, se quiser bolsa. Lembre-se que podem ser solicitadas até 2 bolsas para PROJETO e até 2 para PROGRAM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alor da Bolsa:</w:t>
      </w:r>
    </w:p>
    <w:p>
      <w:pPr>
        <w:pStyle w:val="Normal"/>
        <w:rPr/>
      </w:pPr>
      <w:r>
        <w:rPr>
          <w:color w:val="FF0000"/>
        </w:rPr>
        <w:t>O valor da bolsa para 2018 estará mantido em R$</w:t>
      </w:r>
      <w:r>
        <w:rPr>
          <w:color w:val="FF0000"/>
          <w:u w:val="single"/>
        </w:rPr>
        <w:t>400,00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ipo de Bol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lecione PIBEX (Programa Institucional de Bolsa de Extensão) ou PIBCUL (Programa Institucional de Bolsa de Cultura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LIQUE EM SALVAR!!!!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ETAPA 3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lassificações Disponí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ar em Novo (</w:t>
      </w:r>
      <w:r>
        <w:rPr>
          <w:color w:val="FF0000"/>
        </w:rPr>
        <w:t>ícone como uma folha de ofício branca, na direita).</w:t>
      </w:r>
    </w:p>
    <w:p>
      <w:pPr>
        <w:pStyle w:val="Normal"/>
        <w:jc w:val="both"/>
        <w:rPr/>
      </w:pPr>
      <w:r>
        <w:rPr/>
        <w:t xml:space="preserve">Clicar em Áreas Temáticas- </w:t>
      </w:r>
      <w:r>
        <w:rPr>
          <w:color w:val="FF0000"/>
        </w:rPr>
        <w:t>Escolher uma das 8 (OITO) áreas no quadro abaixo, selecione e clique no disquete para salvar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Área Temática: </w:t>
      </w:r>
      <w:r>
        <w:rPr>
          <w:color w:val="FF0000"/>
        </w:rPr>
        <w:t>(marque apenas uma área temática, a principal)</w:t>
      </w:r>
      <w:r>
        <w:rPr/>
        <w:t xml:space="preserve"> </w:t>
      </w:r>
    </w:p>
    <w:p>
      <w:pPr>
        <w:pStyle w:val="Normal"/>
        <w:jc w:val="both"/>
        <w:rPr/>
      </w:pPr>
      <w:r>
        <w:rPr/>
        <w:t>1- Comunicação</w:t>
      </w:r>
    </w:p>
    <w:p>
      <w:pPr>
        <w:pStyle w:val="Normal"/>
        <w:jc w:val="both"/>
        <w:rPr/>
      </w:pPr>
      <w:r>
        <w:rPr/>
        <w:t>2- Cultura</w:t>
      </w:r>
    </w:p>
    <w:p>
      <w:pPr>
        <w:pStyle w:val="Normal"/>
        <w:jc w:val="both"/>
        <w:rPr/>
      </w:pPr>
      <w:r>
        <w:rPr/>
        <w:t>3- Direitos Humanos e Justiça</w:t>
      </w:r>
    </w:p>
    <w:p>
      <w:pPr>
        <w:pStyle w:val="Normal"/>
        <w:jc w:val="both"/>
        <w:rPr/>
      </w:pPr>
      <w:r>
        <w:rPr/>
        <w:t>4- Educação</w:t>
      </w:r>
    </w:p>
    <w:p>
      <w:pPr>
        <w:pStyle w:val="Normal"/>
        <w:jc w:val="both"/>
        <w:rPr/>
      </w:pPr>
      <w:r>
        <w:rPr/>
        <w:t>5- Meio Ambiente</w:t>
      </w:r>
    </w:p>
    <w:p>
      <w:pPr>
        <w:pStyle w:val="Normal"/>
        <w:jc w:val="both"/>
        <w:rPr/>
      </w:pPr>
      <w:r>
        <w:rPr/>
        <w:t>6- Saúde</w:t>
      </w:r>
    </w:p>
    <w:p>
      <w:pPr>
        <w:pStyle w:val="Normal"/>
        <w:jc w:val="both"/>
        <w:rPr/>
      </w:pPr>
      <w:r>
        <w:rPr/>
        <w:t>7- Tecnologia e Produção</w:t>
      </w:r>
    </w:p>
    <w:p>
      <w:pPr>
        <w:pStyle w:val="Normal"/>
        <w:jc w:val="both"/>
        <w:rPr/>
      </w:pPr>
      <w:r>
        <w:rPr/>
        <w:t>8-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s de Extensã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lique no SIE em  “NOVO” e depois em linhas de extensão. Abrirá no quadro inferir 51 linhas de extensão. Você poderá marcar mais de uma. Para cada uma, salve e depois clique novamente em “novo” e repita este process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elecione abaixo a(s) linha(s) de extensão referente a seu Projeto/Programa:</w:t>
      </w:r>
    </w:p>
    <w:p>
      <w:pPr>
        <w:pStyle w:val="Normal"/>
        <w:rPr/>
      </w:pPr>
      <w:r>
        <w:rPr/>
        <w:t>1. Alfabetização, Leitura e Escrita </w:t>
        <w:br/>
        <w:t>2. Artes cênicas</w:t>
        <w:br/>
        <w:t>3. Artes integradas</w:t>
      </w:r>
    </w:p>
    <w:p>
      <w:pPr>
        <w:pStyle w:val="Normal"/>
        <w:rPr/>
      </w:pPr>
      <w:r>
        <w:rPr/>
        <w:t>4. Artes plásticas</w:t>
        <w:br/>
        <w:t>5. Artes visuais</w:t>
        <w:br/>
        <w:t>6. Comunicação estratégica</w:t>
        <w:br/>
        <w:t>7. Desenvolvimento de produtos</w:t>
      </w:r>
    </w:p>
    <w:p>
      <w:pPr>
        <w:pStyle w:val="Normal"/>
        <w:rPr/>
      </w:pPr>
      <w:r>
        <w:rPr/>
        <w:t>8. Desenvolvimento regional</w:t>
      </w:r>
    </w:p>
    <w:p>
      <w:pPr>
        <w:pStyle w:val="Normal"/>
        <w:rPr/>
      </w:pPr>
      <w:r>
        <w:rPr/>
        <w:t>9. Desenvolvimento rural e questão agrária</w:t>
        <w:br/>
        <w:t>10. Desenvolvimento Tecnológico </w:t>
        <w:br/>
        <w:t>11. Desenvolvimento Urbano</w:t>
        <w:br/>
        <w:t>12. Direitos individuais e coletivos</w:t>
      </w:r>
    </w:p>
    <w:p>
      <w:pPr>
        <w:pStyle w:val="Normal"/>
        <w:rPr/>
      </w:pPr>
      <w:r>
        <w:rPr/>
        <w:t>13. Educação Profissional </w:t>
        <w:br/>
        <w:t>14. Empreendedorismo</w:t>
        <w:br/>
        <w:t>15. Emprego e renda</w:t>
      </w:r>
    </w:p>
    <w:p>
      <w:pPr>
        <w:pStyle w:val="Normal"/>
        <w:rPr/>
      </w:pPr>
      <w:r>
        <w:rPr/>
        <w:t>16. Endemias e epidemias</w:t>
        <w:br/>
        <w:t>17. Espaços de ciência</w:t>
        <w:br/>
        <w:t>18. Esporte e lazer</w:t>
      </w:r>
    </w:p>
    <w:p>
      <w:pPr>
        <w:pStyle w:val="Normal"/>
        <w:rPr/>
      </w:pPr>
      <w:r>
        <w:rPr/>
        <w:t>19. Estilismo</w:t>
        <w:br/>
        <w:t>20. Fármacos e medicamentos</w:t>
        <w:br/>
        <w:t>21. Formação de professores (formação docente)</w:t>
        <w:br/>
        <w:t>22. Gestão do trabalho</w:t>
      </w:r>
    </w:p>
    <w:p>
      <w:pPr>
        <w:pStyle w:val="Normal"/>
        <w:rPr/>
      </w:pPr>
      <w:r>
        <w:rPr/>
        <w:t>23. Gestão informacional</w:t>
        <w:br/>
        <w:t>24. Gestão institucional</w:t>
        <w:br/>
        <w:t>25. Gestão pública</w:t>
        <w:br/>
        <w:t>26. Grupos sociais vulneráveis</w:t>
      </w:r>
    </w:p>
    <w:p>
      <w:pPr>
        <w:pStyle w:val="Normal"/>
        <w:rPr/>
      </w:pPr>
      <w:r>
        <w:rPr/>
        <w:t>27. Infância e adolescência</w:t>
        <w:br/>
        <w:t>28. Inovação tecnológica</w:t>
        <w:br/>
        <w:t>29. Jornalismo</w:t>
        <w:br/>
        <w:t>30. Jovens e adultos</w:t>
      </w:r>
    </w:p>
    <w:p>
      <w:pPr>
        <w:pStyle w:val="Normal"/>
        <w:rPr/>
      </w:pPr>
      <w:r>
        <w:rPr/>
        <w:t>31. Línguas estrangeiras</w:t>
        <w:br/>
        <w:t>32. Metodologias e estratégias de ensino/aprendizagem</w:t>
        <w:br/>
        <w:t>33. Mídias-artes</w:t>
        <w:br/>
        <w:t>34. Mídias</w:t>
        <w:br/>
        <w:t>35. Música</w:t>
        <w:br/>
        <w:t>36. Organizações da sociedade civil e movimentos sociais e populares</w:t>
        <w:br/>
        <w:t>37. Patrimônio cultural, histórico, natural e imaterial</w:t>
        <w:br/>
        <w:t>38. Pessoas com deficiências, incapacidades, e necessidades especiais</w:t>
      </w:r>
    </w:p>
    <w:p>
      <w:pPr>
        <w:pStyle w:val="Normal"/>
        <w:rPr/>
      </w:pPr>
      <w:r>
        <w:rPr/>
        <w:t>39. Propriedade intelectual e patente</w:t>
        <w:br/>
        <w:t>40. Questões ambientais</w:t>
        <w:br/>
        <w:t>41. Recursos hídricos</w:t>
      </w:r>
    </w:p>
    <w:p>
      <w:pPr>
        <w:pStyle w:val="Normal"/>
        <w:rPr/>
      </w:pPr>
      <w:r>
        <w:rPr/>
        <w:t>42. Resíduos sólidos</w:t>
        <w:br/>
        <w:t>43. Saúde animal</w:t>
        <w:br/>
        <w:t>44. Saúde da família</w:t>
        <w:br/>
        <w:t>45. Saúde e proteção no trabalho</w:t>
      </w:r>
    </w:p>
    <w:p>
      <w:pPr>
        <w:pStyle w:val="Normal"/>
        <w:rPr/>
      </w:pPr>
      <w:r>
        <w:rPr/>
        <w:t>46. Saúde humana</w:t>
        <w:br/>
        <w:t>47. Segurança alimentar e nutricional</w:t>
        <w:br/>
        <w:t>48. Segurança pública e defesa social</w:t>
      </w:r>
    </w:p>
    <w:p>
      <w:pPr>
        <w:pStyle w:val="Normal"/>
        <w:rPr/>
      </w:pPr>
      <w:r>
        <w:rPr/>
        <w:t>49. Tecnologia da informação</w:t>
        <w:br/>
        <w:t>50. Temas específicos / Desenvolvimento humano</w:t>
        <w:br/>
        <w:t>51. Terceira idade</w:t>
      </w:r>
    </w:p>
    <w:p>
      <w:pPr>
        <w:pStyle w:val="Normal"/>
        <w:rPr/>
      </w:pPr>
      <w:r>
        <w:rPr/>
        <w:t>52. Turismo</w:t>
        <w:br/>
        <w:t>53. Uso de drogas e dependência química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4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ticip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:___________________________</w:t>
      </w:r>
    </w:p>
    <w:p>
      <w:pPr>
        <w:pStyle w:val="Normal"/>
        <w:jc w:val="both"/>
        <w:rPr/>
      </w:pPr>
      <w:r>
        <w:rPr/>
        <w:t>Vínculo: _____________________________</w:t>
      </w:r>
    </w:p>
    <w:p>
      <w:pPr>
        <w:pStyle w:val="Normal"/>
        <w:jc w:val="both"/>
        <w:rPr/>
      </w:pPr>
      <w:r>
        <w:rPr/>
        <w:t>Titulação:_____________________________</w:t>
      </w:r>
    </w:p>
    <w:p>
      <w:pPr>
        <w:pStyle w:val="Normal"/>
        <w:jc w:val="both"/>
        <w:rPr/>
      </w:pPr>
      <w:r>
        <w:rPr/>
        <w:t>Lotação: ___________________________________________</w:t>
      </w:r>
    </w:p>
    <w:p>
      <w:pPr>
        <w:pStyle w:val="Normal"/>
        <w:jc w:val="both"/>
        <w:rPr/>
      </w:pPr>
      <w:r>
        <w:rPr/>
        <w:t>Link do Lattes</w:t>
      </w:r>
      <w:r>
        <w:rPr>
          <w:color w:val="FF0000"/>
        </w:rPr>
        <w:t>: (abaixo do texto de resumo do currículo lattes aparece um link HTTP:</w:t>
      </w:r>
      <w:r>
        <w:rPr/>
        <w:t>)xxxxxxxxxx)_________________________________</w:t>
      </w:r>
    </w:p>
    <w:p>
      <w:pPr>
        <w:pStyle w:val="Normal"/>
        <w:jc w:val="both"/>
        <w:rPr/>
      </w:pPr>
      <w:r>
        <w:rPr/>
        <w:t xml:space="preserve">Participação no projeto: data </w:t>
      </w:r>
      <w:r>
        <w:rPr>
          <w:color w:val="FF0000"/>
        </w:rPr>
        <w:t>inicial (em consonância com a etapa 1!):</w:t>
      </w:r>
      <w:r>
        <w:rPr/>
        <w:t xml:space="preserve"> ___/___/___</w:t>
      </w:r>
    </w:p>
    <w:p>
      <w:pPr>
        <w:pStyle w:val="Normal"/>
        <w:jc w:val="both"/>
        <w:rPr/>
      </w:pPr>
      <w:r>
        <w:rPr/>
        <w:t xml:space="preserve">Data final: </w:t>
      </w:r>
      <w:r>
        <w:rPr>
          <w:color w:val="FF0000"/>
        </w:rPr>
        <w:t>(em consonância com a etapa 1!</w:t>
      </w:r>
      <w:r>
        <w:rPr/>
        <w:t>): ___/___/___</w:t>
      </w:r>
    </w:p>
    <w:p>
      <w:pPr>
        <w:pStyle w:val="Normal"/>
        <w:jc w:val="both"/>
        <w:rPr/>
      </w:pPr>
      <w:r>
        <w:rPr/>
        <w:t>Função: ________________</w:t>
      </w:r>
    </w:p>
    <w:p>
      <w:pPr>
        <w:pStyle w:val="Normal"/>
        <w:jc w:val="both"/>
        <w:rPr/>
      </w:pPr>
      <w:r>
        <w:rPr/>
        <w:t>CPF: ___________________</w:t>
      </w:r>
    </w:p>
    <w:p>
      <w:pPr>
        <w:pStyle w:val="Normal"/>
        <w:jc w:val="both"/>
        <w:rPr/>
      </w:pPr>
      <w:r>
        <w:rPr/>
        <w:t>Identidade:___________________________</w:t>
      </w:r>
    </w:p>
    <w:p>
      <w:pPr>
        <w:pStyle w:val="Normal"/>
        <w:jc w:val="both"/>
        <w:rPr/>
      </w:pPr>
      <w:r>
        <w:rPr/>
        <w:t>Situação: (   ) ativo   (   ) inativo</w:t>
      </w:r>
    </w:p>
    <w:p>
      <w:pPr>
        <w:pStyle w:val="Normal"/>
        <w:jc w:val="both"/>
        <w:rPr/>
      </w:pPr>
      <w:r>
        <w:rPr/>
        <w:t xml:space="preserve">Carga horária no período (semanal) </w:t>
      </w:r>
      <w:r>
        <w:rPr>
          <w:color w:val="FF0000"/>
        </w:rPr>
        <w:t>(corresponde ao tempo dedicado a este projeto/programa na semana</w:t>
      </w:r>
      <w:r>
        <w:rPr/>
        <w:t>: Proposta_______ carga horária: ________(</w:t>
      </w:r>
      <w:r>
        <w:rPr>
          <w:color w:val="FF0000"/>
        </w:rPr>
        <w:t>efetiva</w:t>
      </w:r>
      <w:r>
        <w:rPr/>
        <w:t>)</w:t>
      </w:r>
    </w:p>
    <w:p>
      <w:pPr>
        <w:pStyle w:val="Normal"/>
        <w:jc w:val="both"/>
        <w:rPr/>
      </w:pPr>
      <w:r>
        <w:rPr/>
        <w:t xml:space="preserve">Bolsa: </w:t>
      </w:r>
      <w:r>
        <w:rPr>
          <w:color w:val="FF0000"/>
        </w:rPr>
        <w:t>(Selecione agora a bolsa, se pretender bolsa no Programa/Projeto!  Podem PIBEX- e então seu projeto será vinculado a Diretoria de Extensão ou PIBCUL- e seu projeto estará vinculado a Coordenação de Cultura.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ra cada participante os dados acima devem ser repetidos.</w:t>
      </w:r>
    </w:p>
    <w:p>
      <w:pPr>
        <w:pStyle w:val="Normal"/>
        <w:rPr>
          <w:color w:val="FF0000"/>
        </w:rPr>
      </w:pPr>
      <w:r>
        <w:rPr>
          <w:color w:val="FF0000"/>
        </w:rPr>
        <w:t>No caso de inserção no SIE, basta salvar ao final de cada inserção e clicar em “NOVO” para inclusões. Cada vez que salvar, aparecerão no quadro abaixo os nomes inserid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ba 5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rgã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so não apareçam os órgão automaticamente em função do cargo dos participantes internos, clique em “novo” e insira os órgão relacionados aos externos da UNIRIO.</w:t>
      </w:r>
    </w:p>
    <w:p>
      <w:pPr>
        <w:pStyle w:val="Normal"/>
        <w:rPr>
          <w:color w:val="FF0000"/>
        </w:rPr>
      </w:pPr>
      <w:r>
        <w:rPr>
          <w:color w:val="FF0000"/>
        </w:rPr>
        <w:t>Apenas órgãos conveniados formalmente estarão cadastrados. Durante a execução do projeto esta formalidade poderá ser efetuad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0"/>
      </w:tblGrid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Feder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Estadu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Municip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de Iniciativa Privada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ovimentos Soci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Não Governamentais (ONGs/OSCIPs)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Sindic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rupos Comunitário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utr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16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6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qu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ão arquivos obrigatórios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Este arquivo que está sendo preenchido e serve de guia para o SIE (Plano de Ação)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ta do Departamento ou Centro (Anexo 4)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Lattes do coordenador, com produção dos últimos cinco anos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Plano de Ação (Anexo 6).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Carta de anuência de coordenador de programa (obrigatório só para vinculação de projetos à programas);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Carta de anuência de coordenador de Núcleo ou Laboratório (obrigatório só para vinculação de projetos à Núcleos ou Laboratórios)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ão arquivos facultativos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Comprovante de aplicação de créditos curriculares em extensão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ação Teór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e Avali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Ensino, Pesquisa e Extens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valiação pelo Público:</w:t>
            </w:r>
            <w:r>
              <w:rPr>
                <w:color w:val="FF0000"/>
              </w:rPr>
              <w:t>(como o público alvo vai avaliar as ações da extensão e cultura submetidas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valiação pela Equipe: :</w:t>
            </w:r>
            <w:r>
              <w:rPr>
                <w:color w:val="FF0000"/>
              </w:rPr>
              <w:t>(como a equipe vai avaliar as ações da extensão e cultura executadas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no de atividades do(s) Bolsista(s) </w:t>
            </w:r>
            <w:r>
              <w:rPr>
                <w:color w:val="FF0000"/>
              </w:rPr>
              <w:t>(justificar quantativamente a</w:t>
            </w:r>
            <w:r>
              <w:rPr/>
              <w:t xml:space="preserve"> </w:t>
            </w:r>
            <w:r>
              <w:rPr>
                <w:color w:val="FF0000"/>
              </w:rPr>
              <w:t>necessidade de bolsa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ências Bibliográfic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grama de Ativ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a 7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da item descrito em cronograma deverá ser inserido nesta aba do SIE.</w:t>
      </w:r>
    </w:p>
    <w:p>
      <w:pPr>
        <w:pStyle w:val="Normal"/>
        <w:rPr>
          <w:color w:val="FF0000"/>
        </w:rPr>
      </w:pPr>
      <w:r>
        <w:rPr>
          <w:color w:val="FF0000"/>
        </w:rPr>
        <w:t>Inclua também aqui, eventos previstos e cursos, associados ao projeto/programa. (SE FOR MUITO EXTENSO, COLOCAR ESCRITO QUE O CRONOGRAMA SEGUE CONFORME ANEXADO AO PLANO DE AÇÃ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o final, de tudo, clique em “TRAMITAÇÃO”,  despachando para PROExC avaliar. Clique em enviar. </w:t>
      </w:r>
    </w:p>
    <w:p>
      <w:pPr>
        <w:pStyle w:val="Normal"/>
        <w:rPr/>
      </w:pPr>
      <w:r>
        <w:rPr>
          <w:color w:val="FF0000"/>
        </w:rPr>
        <w:t xml:space="preserve">Agora, volte a aba 1- PROJETOS e veja o número de seu processo. </w:t>
      </w:r>
    </w:p>
    <w:p>
      <w:pPr>
        <w:pStyle w:val="Normal"/>
        <w:rPr>
          <w:color w:val="FF0000"/>
        </w:rPr>
      </w:pPr>
      <w:r>
        <w:rPr>
          <w:color w:val="FF0000"/>
        </w:rPr>
        <w:t>ANOTE-O !!!!!!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gora é com a tramitação na PROExC.</w:t>
      </w:r>
    </w:p>
    <w:p>
      <w:pPr>
        <w:pStyle w:val="Normal"/>
        <w:rPr>
          <w:color w:val="FF0000"/>
        </w:rPr>
      </w:pPr>
      <w:r>
        <w:rPr>
          <w:color w:val="FF0000"/>
        </w:rPr>
        <w:t>Agradecemos seu esforço em tornar as atividades de extensão e cultura mais visíveis quanto a sua enorme aplicabilidade enquanto geradora de competências e habilidades de nossos alu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8:00Z</dcterms:created>
  <dc:creator>Claudia</dc:creator>
  <dc:description/>
  <cp:keywords/>
  <dc:language>en-US</dc:language>
  <cp:lastModifiedBy>UNIRIO</cp:lastModifiedBy>
  <dcterms:modified xsi:type="dcterms:W3CDTF">2017-12-05T11:01:00Z</dcterms:modified>
  <cp:revision>12</cp:revision>
  <dc:subject/>
  <dc:title>PLANO DE AÇÃO- EXTENSÃO E CULTURA</dc:title>
</cp:coreProperties>
</file>