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TA DE ANUÊNCIA DO COORDENADOR DO ___________(nome do laboratório ou Núcleo de Extensão ou Multidimensio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_______________________________________________________(título do projeto), sob a coordenação de_____________________________________ (nome por extenso do(a) professor(a)/técnico-administrativo), está vinculado ao _______________________________________________________ (nome do laboratório ou Núcleo, de Extensão ou Multidimensional), sob a coordenação de_____________________________________ (nome por extenso do(a) professor(a)/técnico-administrat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20:00Z</dcterms:created>
  <dc:creator>proex</dc:creator>
  <dc:description/>
  <dc:language>en-US</dc:language>
  <cp:lastModifiedBy>88544125034</cp:lastModifiedBy>
  <cp:lastPrinted>2007-08-23T15:53:00Z</cp:lastPrinted>
  <dcterms:modified xsi:type="dcterms:W3CDTF">2017-11-23T18:20:00Z</dcterms:modified>
  <cp:revision>2</cp:revision>
  <dc:subject/>
  <dc:title>APROVAÇÃO DE AÇÕES DE EXTENSÃO PELA</dc:title>
</cp:coreProperties>
</file>