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à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Im"/>
        </w:rPr>
      </w:pPr>
      <w:r>
        <w:rPr>
          <w:rStyle w:val="Im"/>
        </w:rPr>
        <w:t>Este plano de estudos contempla Áreas Prioritárias do MCTIC, definidas na Portaria MCTIC nº 1.122/2020, com texto alterado pela Portaria MCTIC nº 1.329/2020?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>
          <w:rStyle w:val="Im"/>
        </w:rPr>
      </w:pPr>
      <w:r>
        <w:rPr/>
        <w:t>O plano de estudo prevê ações em ciência básica e fundamental, especialmente em interação com a pós-graduação, grupos e redes de pesquisa?</w:t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20 a julho de 2021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7:00Z</dcterms:created>
  <dc:creator>lberlim;vanessa.cervantes</dc:creator>
  <dc:description/>
  <cp:keywords/>
  <dc:language>en-US</dc:language>
  <cp:lastModifiedBy>11475878761</cp:lastModifiedBy>
  <dcterms:modified xsi:type="dcterms:W3CDTF">2020-08-18T17:37:00Z</dcterms:modified>
  <cp:revision>2</cp:revision>
  <dc:subject/>
  <dc:title/>
</cp:coreProperties>
</file>