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ÇÃO DE CONCORDÂNCIA DO SERVIDOR COM A REDISTRIBUIÇÃO POR PERMU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, ___________________________________, CPF ___.___.___-__, matrícula SIAPE __________, ocupante do cargo ________________________, com lotação _______________________, com exercício ____________________, na _____________________ (nome da instituição), declaro, para os devidos fins, que tenho interesse de ser redistribuído por permuta para a _________________________________ (nome da instituição), ________________ - ____ (cidade) / (estado), em contrapartida ao cargo de __________________________, ocupado pelo servidor ____________________________________, CPF ___.___.___-__, matrícula SIAPE __________, com exercício na _____________________ (nome da instituiçã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, de ___________________ de 20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Servi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4630</wp:posOffset>
              </wp:positionV>
              <wp:extent cx="689419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98"/>
                            <w:gridCol w:w="7211"/>
                            <w:gridCol w:w="2148"/>
                          </w:tblGrid>
                          <w:tr>
                            <w:trPr>
                              <w:trHeight w:val="1159" w:hRule="atLeast"/>
                            </w:trPr>
                            <w:tc>
                              <w:tcPr>
                                <w:tcW w:w="149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Tahoma" w:hAnsi="Tahoma" w:cs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85pt;height:1.65pt;mso-wrap-distance-left:7.05pt;mso-wrap-distance-right:7.05pt;mso-wrap-distance-top:0pt;mso-wrap-distance-bottom:0pt;margin-top:-16.9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98"/>
                      <w:gridCol w:w="7211"/>
                      <w:gridCol w:w="2148"/>
                    </w:tblGrid>
                    <w:tr>
                      <w:trPr>
                        <w:trHeight w:val="1159" w:hRule="atLeast"/>
                      </w:trPr>
                      <w:tc>
                        <w:tcPr>
                          <w:tcW w:w="149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Cs w:val="24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7211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Tahoma" w:hAnsi="Tahoma" w:cs="Tahoma"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Cs w:val="24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1603" w:type="dxa"/>
      <w:jc w:val="left"/>
      <w:tblInd w:w="-13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10007"/>
    </w:tblGrid>
    <w:tr>
      <w:trPr>
        <w:trHeight w:val="1225" w:hRule="atLeast"/>
      </w:trPr>
      <w:tc>
        <w:tcPr>
          <w:tcW w:w="159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drawing>
              <wp:inline distT="0" distB="0" distL="0" distR="0">
                <wp:extent cx="847725" cy="8477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UNIVERSIDADE FEDERAL DO ESTADO DO RIO DE JANEIRO – Unirio</w:t>
          </w:r>
        </w:p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Pró-Reitoria de Gestão de Pessoas – PROGEPE</w:t>
          </w:r>
        </w:p>
        <w:p>
          <w:pPr>
            <w:pStyle w:val="Heading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07:00Z</dcterms:created>
  <dc:creator>User</dc:creator>
  <dc:description/>
  <cp:keywords/>
  <dc:language>en-US</dc:language>
  <cp:lastModifiedBy>09571601780</cp:lastModifiedBy>
  <cp:lastPrinted>2016-05-04T15:04:00Z</cp:lastPrinted>
  <dcterms:modified xsi:type="dcterms:W3CDTF">2020-01-27T16:07:00Z</dcterms:modified>
  <cp:revision>2</cp:revision>
  <dc:subject/>
  <dc:title>MINISTÉRIO DA EDUCAÇÃO</dc:title>
</cp:coreProperties>
</file>