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O DE OP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ME DE 40 HORAS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lo presente Termo de Opção, eu,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,ocupante do cargo efetivo de Professor de 3º grau, na Classe de ___________________,Nível ______, Matrícula SIAPE nº ________, CPF nº ___________________, de acordo com o estabelecido no artigo 20, da lei 12.772/2012, </w:t>
      </w:r>
      <w:r>
        <w:rPr>
          <w:rFonts w:cs="Verdana" w:ascii="Verdana" w:hAnsi="Verdana"/>
          <w:b/>
        </w:rPr>
        <w:t>DECLARO</w:t>
      </w:r>
      <w:r>
        <w:rPr>
          <w:rFonts w:cs="Verdana" w:ascii="Verdana" w:hAnsi="Verdana"/>
        </w:rPr>
        <w:t>, estar ciente de que no Regime de 40 horas tenho a obrigação de prestar trabalho em dois turnos diários completo, além de estar impedido de exercer outra atividade remunerada, que ultrapasse as 60 horas permitidas pelo MPOG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partir do ingresso neste regime de trabalho estou ciente que não poderei ter acumulação de cargos, seja em serviço público ou com a iniciativa privada e que, na inobservância dessas vedações estarei sujeito às penas da Lei e à reposição ao erário de valores indevidamente recebid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io de Janeiro, ____ de _________________ de _____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object w:dxaOrig="1155" w:dyaOrig="11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4pt;height:38.25pt" filled="f" o:ole="">
                <v:imagedata r:id="rId2" o:title=""/>
              </v:shape>
              <o:OLEObject Type="Embed" ProgID="" ShapeID="ole_rId1" DrawAspect="Content" ObjectID="_246248248" r:id="rId1"/>
            </w:objec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2"/>
            </w:rPr>
            <w:t>UNIVERSIDADE FEDERAL DO ESTADO DO RIO DE JANEIRO- UNI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right w:val="single" w:sz="6" w:space="1" w:color="000000"/>
      </w:pBdr>
      <w:ind w:right="-516" w:firstLine="170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98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pBdr>
        <w:left w:val="single" w:sz="6" w:space="1" w:color="000000"/>
        <w:right w:val="single" w:sz="6" w:space="1" w:color="000000"/>
      </w:pBdr>
      <w:ind w:right="-516" w:firstLine="212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5:00Z</dcterms:created>
  <dc:creator>CPD</dc:creator>
  <dc:description/>
  <cp:keywords/>
  <dc:language>en-US</dc:language>
  <cp:lastModifiedBy>strazeri</cp:lastModifiedBy>
  <cp:lastPrinted>2015-02-11T10:39:00Z</cp:lastPrinted>
  <dcterms:modified xsi:type="dcterms:W3CDTF">2015-02-11T12:39:00Z</dcterms:modified>
  <cp:revision>3</cp:revision>
  <dc:subject/>
  <dc:title>MEMO/DRH/Nº     164 /2000</dc:title>
</cp:coreProperties>
</file>