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4070</wp:posOffset>
            </wp:positionH>
            <wp:positionV relativeFrom="paragraph">
              <wp:posOffset>-22860</wp:posOffset>
            </wp:positionV>
            <wp:extent cx="77597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498475</wp:posOffset>
            </wp:positionV>
            <wp:extent cx="809625" cy="6191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-203200</wp:posOffset>
            </wp:positionV>
            <wp:extent cx="2743200" cy="2952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263525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pt;margin-top:20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odelo de cabeçalho - </w:t>
      </w:r>
      <w:r>
        <w:rPr>
          <w:rFonts w:cs="Arial Narrow" w:ascii="Arial Narrow" w:hAnsi="Arial Narrow"/>
          <w:color w:val="FF0000"/>
          <w:sz w:val="20"/>
        </w:rPr>
        <w:t>O arquivo deve ser salvo em Word (Doc ou Docx).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 TÍTULO DEVE SER EM NEGRITO, CAIXA ALTA, CENTRALIZADO, FONTE ARIAL NARROW, CORPO 10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u w:val="single"/>
          <w:vertAlign w:val="superscript"/>
        </w:rPr>
        <w:t>1</w:t>
      </w:r>
      <w:r>
        <w:rPr>
          <w:rFonts w:cs="Arial Narrow" w:ascii="Arial Narrow" w:hAnsi="Arial Narrow"/>
          <w:sz w:val="20"/>
          <w:u w:val="single"/>
        </w:rPr>
        <w:t>João da Silva</w:t>
      </w:r>
      <w:r>
        <w:rPr>
          <w:rFonts w:cs="Arial Narrow" w:ascii="Arial Narrow" w:hAnsi="Arial Narrow"/>
          <w:sz w:val="20"/>
        </w:rPr>
        <w:t xml:space="preserve"> (IC-FAPERJ); 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 xml:space="preserve">José Santos (mestrado-CNPq); 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Maria Pereira (IC- discente de IC sem bolsa); 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>Ana Souza (orientador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– Departamento de Bioquímica; Instituto Biomédico; Universidade Federal do Estado do Rio de Janeir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 – Departamento de Tecnologia de Alimentos; Escola de Nutrição; Universidade Federal do Estado do Rio de Janeir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oio Financeiro: FAPERJ, CNPq, CAPE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lavras-chave: negrito; centralizado; font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rpo do Resum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ção: visão geral sobre o tema estudado e relevância da pesqu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ivo: objetivo(s) do trabalho de forma conc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Metodologia: como o trabalho foi realizado incluindo, se for o caso, a análise estatística ou qualitativa empregad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ultados: apresentar os resultados da pesquisa de forma descritiva e discutir os resultados obtidos com base na literatura pertinente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clusões: descrever a conclusão dos autores com base nos resultados, relacionado-a aos objetivos da pesqu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ência: Seguir Normas da ABNT  - Arial Narrow, tamanho 8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RMAS PARA FORMATAÇÃO DE RESUMO EXPANDI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odo o cabeçalho deve ser feito usando a fonte Arial Narrow, tamanho 10, conforme modelo que segue acim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>Todo o corpo do texto deve ser feito usando a fonte Arial Narrow, tamanho 10, espaçamento 1,5, com parágrafos e seguir, obrigatoriamente os seguintes itens: Introdução, Objetivo, Metodologia, Resultados, Conclusões e Referênci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É permitido o uso de figuras e gráficos, no resumo, desde que não ultrapasse 3 (três) laud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53:00Z</dcterms:created>
  <dc:creator>sie</dc:creator>
  <dc:description/>
  <dc:language>en-US</dc:language>
  <cp:lastModifiedBy>R2P1</cp:lastModifiedBy>
  <cp:lastPrinted>2017-06-26T15:46:00Z</cp:lastPrinted>
  <dcterms:modified xsi:type="dcterms:W3CDTF">2017-07-25T15:53:00Z</dcterms:modified>
  <cp:revision>3</cp:revision>
  <dc:subject/>
  <dc:title/>
</cp:coreProperties>
</file>