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426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728980</wp:posOffset>
            </wp:positionV>
            <wp:extent cx="8001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-471805</wp:posOffset>
                </wp:positionV>
                <wp:extent cx="596582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NTRO DE CIÊNCIAS HUM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COLA DE TURISM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PARTAMENTO DE TURISMO E PATRIMÔN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36.75pt;mso-wrap-distance-left:9.05pt;mso-wrap-distance-right:9.05pt;mso-wrap-distance-top:0pt;mso-wrap-distance-bottom:0pt;margin-top:-37.15pt;mso-position-vertical-relative:text;margin-left:2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ENTRO DE CIÊNCIAS HUMA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SCOLA DE TURISM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PARTAMENTO DE TURISMO E PATRIMÔ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0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518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GRAMA DE DISCIPLINA </w:t>
            </w:r>
          </w:p>
          <w:p>
            <w:pPr>
              <w:pStyle w:val="Normal"/>
              <w:jc w:val="center"/>
              <w:rPr/>
            </w:pPr>
            <w:r>
              <w:rPr/>
              <w:t>Ano/Semestre:2017.2</w:t>
            </w:r>
          </w:p>
        </w:tc>
      </w:tr>
      <w:tr>
        <w:trPr>
          <w:trHeight w:val="881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URSO: Turismo </w:t>
            </w:r>
          </w:p>
          <w:p>
            <w:pPr>
              <w:pStyle w:val="Normal"/>
              <w:rPr/>
            </w:pPr>
            <w:r>
              <w:rPr/>
              <w:t xml:space="preserve">DEPARTAMENTO: Turismo e Patrimônio </w:t>
            </w:r>
          </w:p>
          <w:p>
            <w:pPr>
              <w:pStyle w:val="Normal"/>
              <w:rPr/>
            </w:pPr>
            <w:r>
              <w:rPr/>
              <w:t>DISCIPLINA:  Métodos e Técnicas de Pesquisa em Turismo</w:t>
            </w:r>
          </w:p>
          <w:p>
            <w:pPr>
              <w:pStyle w:val="Normal"/>
              <w:rPr/>
            </w:pPr>
            <w:r>
              <w:rPr/>
              <w:t>CARGA HORÁRIA:      60h                           NÚMERO DE CRÉDITOS: 4 créditos teóric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MENTA: Tipos e processos de pesquisa científica quali e quantitativa. Etapas da pesquisa científica. Elaboração do projeto de pesquisa. Métodos e técnicas de pesquisa em turismo, com ênfase nas técnicas de inventários da oferta e da demanda, mensuração da atratividade turística, levantamento de imagem de localidades turísticas, técnicas DELPHI e outr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S DA DISCIPLINA:</w:t>
            </w:r>
          </w:p>
          <w:p>
            <w:pPr>
              <w:pStyle w:val="Normal"/>
              <w:rPr/>
            </w:pPr>
            <w:r>
              <w:rPr/>
              <w:t>Proporcionar ao discente domínio crítico e prático sobre métodos e técnicas de pesquisa em turism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EÚDO PROGRAMÁTIC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8/08 – Aula 1:</w:t>
            </w:r>
            <w:r>
              <w:rPr>
                <w:shd w:fill="FFFFFF" w:val="clear"/>
              </w:rPr>
              <w:t xml:space="preserve"> Apresentação da disciplina –</w:t>
            </w:r>
            <w:r>
              <w:rPr/>
              <w:t xml:space="preserve"> “Introdução à pesquisa: o quê, por que e quem?”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Debate sobre os temas de interess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5/08 – Aula 2: </w:t>
            </w:r>
            <w:r>
              <w:rPr/>
              <w:t>“Abordagens de pesquisa em lazer e turismo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bate sobre a escolha da abordagem para cada te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/09 – Aula 3: </w:t>
            </w:r>
            <w:r>
              <w:rPr/>
              <w:t>“O Início: projetos e planejamento de pesquisa”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</w:rPr>
              <w:t>08/09 – Feriado: Avaliação 1 – Envio da Parcial 1 do Projeto por e-mail até dia 11 de setembro. (valor: 2,0 pont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/09 – Aula 4: </w:t>
            </w:r>
            <w:r>
              <w:rPr/>
              <w:t>“Amplitude dos métodos de pesquisa”</w:t>
            </w:r>
          </w:p>
          <w:p>
            <w:pPr>
              <w:pStyle w:val="Normal"/>
              <w:rPr/>
            </w:pPr>
            <w:r>
              <w:rPr/>
              <w:t>Debate sobre os métodos adequados para cada projet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2/09 – Aula 5</w:t>
            </w:r>
            <w:r>
              <w:rPr>
                <w:b/>
              </w:rPr>
              <w:t xml:space="preserve">: </w:t>
            </w:r>
            <w:r>
              <w:rPr/>
              <w:t>“Levantamento Bibliográfico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ula prática em laboratório de informá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/09 – Aula 6: </w:t>
            </w:r>
            <w:r>
              <w:rPr/>
              <w:t>“Dados secundários: fontes e análises”</w:t>
            </w:r>
          </w:p>
          <w:p>
            <w:pPr>
              <w:pStyle w:val="Normal"/>
              <w:rPr/>
            </w:pPr>
            <w:r>
              <w:rPr>
                <w:b/>
              </w:rPr>
              <w:t>06/10 – Não haverá aula –  Avaliação 2 – Envio da Parcial 2 do projeto com levantamento bibliográfico e dos dados secundários coletados até 16 de outubro (valor: 2,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/10 – Feriad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0 – Aula 7: “Observação” e “Métodos Qualitativo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10 – Aula 8: “Sondagens com questionário” e Apresentação da Plataforma Brasil</w:t>
            </w:r>
          </w:p>
          <w:p>
            <w:pPr>
              <w:pStyle w:val="Normal"/>
              <w:rPr/>
            </w:pPr>
            <w:r>
              <w:rPr>
                <w:b/>
              </w:rPr>
              <w:t>03/11 – Feriado: Coleta de Dad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0/11</w:t>
            </w:r>
            <w:r>
              <w:rPr>
                <w:b/>
              </w:rPr>
              <w:t xml:space="preserve"> – Não haverá aula: Coleta de dad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11 – Aula 9:</w:t>
            </w:r>
            <w:r>
              <w:rPr/>
              <w:t xml:space="preserve"> </w:t>
            </w:r>
            <w:r>
              <w:rPr>
                <w:b/>
              </w:rPr>
              <w:t>Avaliação 3 – Apresentação e discussão dos dados coletados (valor: 2,0 ponto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4/11 – Aula 10: </w:t>
            </w:r>
            <w:r>
              <w:rPr/>
              <w:t>Análise e interpretação de dado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1/12 – Aula 11: Avaliação 4 – Apresentação da análise e interpretação dos dados (valor 2,0 ponto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2 – Aula 12:  Avaliação 5 – Entrega e apresentação do relatório final de pesquisa (valor 2,0 pontos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/12 – Aula 13: </w:t>
            </w:r>
            <w:r>
              <w:rPr/>
              <w:t>Entrega das notas e prova fi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TODOLOGI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ulas Teóricas, debates e atividad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ÊNC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Cs w:val="24"/>
              </w:rPr>
              <w:t xml:space="preserve">BECKER, H.  </w:t>
            </w:r>
            <w:r>
              <w:rPr>
                <w:i/>
                <w:color w:val="000000"/>
                <w:spacing w:val="-3"/>
                <w:szCs w:val="24"/>
              </w:rPr>
              <w:t>Segredos e truques da pesquisa</w:t>
            </w:r>
            <w:r>
              <w:rPr>
                <w:color w:val="000000"/>
                <w:spacing w:val="-3"/>
                <w:szCs w:val="24"/>
              </w:rPr>
              <w:t>.  Rio de Janeiro: Jorge Zahar Ed., 2007.</w:t>
            </w:r>
            <w:r>
              <w:rPr>
                <w:i/>
                <w:szCs w:val="24"/>
              </w:rPr>
              <w:t xml:space="preserve"> ]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 xml:space="preserve">GEERTZ, C.  </w:t>
            </w:r>
            <w:r>
              <w:rPr>
                <w:i/>
                <w:color w:val="000000"/>
                <w:szCs w:val="24"/>
              </w:rPr>
              <w:t>A interpretação das culturas</w:t>
            </w:r>
            <w:r>
              <w:rPr>
                <w:color w:val="000000"/>
                <w:szCs w:val="24"/>
              </w:rPr>
              <w:t>. Rio de Janeiro: LTC, 198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SANARA, E.M; TUPY, I.S.S. </w:t>
            </w:r>
            <w:r>
              <w:rPr>
                <w:i/>
                <w:szCs w:val="24"/>
              </w:rPr>
              <w:t>História &amp; Documento e metodologia de pesquisa.</w:t>
            </w:r>
            <w:r>
              <w:rPr>
                <w:szCs w:val="24"/>
              </w:rPr>
              <w:t xml:space="preserve"> Belo Horizonte: Autêntica Editora, 201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EAL, A. J. </w:t>
            </w:r>
            <w:r>
              <w:rPr>
                <w:i/>
                <w:szCs w:val="24"/>
              </w:rPr>
              <w:t>Metodologia de pesquisa em lazer e turismo</w:t>
            </w:r>
            <w:r>
              <w:rPr>
                <w:szCs w:val="24"/>
              </w:rPr>
              <w:t>. São Paulo: Aleph, 201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59:00Z</dcterms:created>
  <dc:creator>Dayse Hora</dc:creator>
  <dc:description/>
  <cp:keywords/>
  <dc:language>en-US</dc:language>
  <cp:lastModifiedBy>Camila Moraes</cp:lastModifiedBy>
  <dcterms:modified xsi:type="dcterms:W3CDTF">2017-08-18T15:14:00Z</dcterms:modified>
  <cp:revision>4</cp:revision>
  <dc:subject/>
  <dc:title/>
</cp:coreProperties>
</file>