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TESE DE DOUTO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_ de 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Eu,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a Tese de Doutorado intitulada____________________________________________________________________ ______________________________________________________________________________________________________________________________________________________Em anexo, encaminho a versão final da tese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3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4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5.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 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12:00Z</dcterms:created>
  <dc:creator>CPD</dc:creator>
  <dc:description/>
  <cp:keywords/>
  <dc:language>en-US</dc:language>
  <cp:lastModifiedBy>Claudia Rodrigues</cp:lastModifiedBy>
  <cp:lastPrinted>2007-12-18T11:03:00Z</cp:lastPrinted>
  <dcterms:modified xsi:type="dcterms:W3CDTF">2019-10-19T11:13:00Z</dcterms:modified>
  <cp:revision>5</cp:revision>
  <dc:subject/>
  <dc:title>SOLICITAÇÃO DE CONSTITUIÇÃO DE BANCA EXAMINADORA PARA DEFESA DE</dc:title>
</cp:coreProperties>
</file>