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SOLICITAÇÃO DE PRORROGAÇÃO DE PRAZO PARA DEFESA DE DISSERTAÇÃ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Rio de Janeiro, ____ de _____________ de 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Coordenadora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,____________________________________________________________________, v</w:t>
      </w:r>
      <w:r>
        <w:rPr>
          <w:sz w:val="22"/>
          <w:szCs w:val="22"/>
        </w:rPr>
        <w:t xml:space="preserve">enho requerer a este Colegiado a prorrogação de _______________________ para a defesa da dissertação, do meu orientando, conforme abaixo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Titulo da Dissertaçã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</w:t>
      </w:r>
      <w:r>
        <w:rPr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Aluno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base no dossiê apresentado pelo aluno, apresento o seguinte parece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Avaliação da Justificativa pelo não cumprimento do prazo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Avaliação do trabalho já realizado e do novo cronograma, e factibilidade da proposta: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b/>
          <w:bCs/>
          <w:sz w:val="22"/>
          <w:szCs w:val="22"/>
        </w:rPr>
        <w:t>Conclusão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dor(a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el.: (21)2542-1578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irio.br/histo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Times CY;Palatino Linotype" w:hAnsi="Times CY;Palatino Linotype" w:cs="Times CY;Palatino Linotype"/>
        <w:lang w:val="en-US" w:eastAsia="en-US"/>
      </w:rPr>
    </w:pPr>
    <w:r>
      <w:rPr>
        <w:rFonts w:cs="Times CY;Palatino Linotype" w:ascii="Times CY;Palatino Linotype" w:hAnsi="Times CY;Palatino Linotype"/>
        <w:lang w:val="en-US" w:eastAsia="en-US"/>
      </w:rPr>
      <w:drawing>
        <wp:inline distT="0" distB="0" distL="0" distR="0">
          <wp:extent cx="757174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hist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30:00Z</dcterms:created>
  <dc:creator>CPD</dc:creator>
  <dc:description/>
  <cp:keywords/>
  <dc:language>en-US</dc:language>
  <cp:lastModifiedBy>milene.couto</cp:lastModifiedBy>
  <cp:lastPrinted>2013-02-18T16:16:00Z</cp:lastPrinted>
  <dcterms:modified xsi:type="dcterms:W3CDTF">2013-02-18T19:20:00Z</dcterms:modified>
  <cp:revision>8</cp:revision>
  <dc:subject/>
  <dc:title>SOLICITAÇÃO DE CONSTITUIÇÃO DE BANCA EXAMINADORA PARA DEFESA DE </dc:title>
</cp:coreProperties>
</file>