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UNIVERSIDADE FEDERAL DO ESTADO DO RIO DE JANEIRO – UNI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RVIÇO DE DOCUMENTAÇÃO E REGISTRO UNIVERSITÁRIO - SD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. Nº _________________________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 (a) _Programa de Pós-Graduação em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 SD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CHA DE DADOS PARA PREENCHIMENTO DE DIPLOMAS (</w:t>
      </w:r>
      <w:r>
        <w:rPr>
          <w:b/>
          <w:bCs/>
          <w:sz w:val="20"/>
        </w:rPr>
        <w:t>MESTRE/DOUTOR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SCIDO EM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LOCAL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NASCIMEN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DIA, MÊS E ANO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ULO: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MESTRE / DOUTO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ÁREA DO CONHECIMEN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(A)</w:t>
            </w:r>
          </w:p>
          <w:p>
            <w:pPr>
              <w:pStyle w:val="Heading1"/>
              <w:jc w:val="center"/>
              <w:rPr/>
            </w:pPr>
            <w:r>
              <w:rPr>
                <w:caps/>
              </w:rPr>
              <w:t>Universidade federal do estado do Rio de Janeiro - UNIRI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ESCOLA / INSTITU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DATA DA APROVAÇÃO DA DEFESA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COORDENADOR DO 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ssinatura e carimbo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DIDO EM:      /         /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</w:t>
            </w:r>
          </w:p>
          <w:p>
            <w:pPr>
              <w:pStyle w:val="Heading2"/>
              <w:rPr/>
            </w:pPr>
            <w:r>
              <w:rPr/>
              <w:t>Chefe do SD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9:00Z</dcterms:created>
  <dc:creator>mestrado de memoria social</dc:creator>
  <dc:description/>
  <dc:language>en-US</dc:language>
  <cp:lastModifiedBy>11076575714</cp:lastModifiedBy>
  <cp:lastPrinted>2016-06-07T13:57:00Z</cp:lastPrinted>
  <dcterms:modified xsi:type="dcterms:W3CDTF">2018-07-10T16:59:00Z</dcterms:modified>
  <cp:revision>2</cp:revision>
  <dc:subject/>
  <dc:title>UNIVERSIDADE DE RIO DE JANEIRO - UNIRIO</dc:title>
</cp:coreProperties>
</file>