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io de Janeiro, RJ, 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INSTITUIÇÃ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RRO __________________________________ CEP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DADE __________________________________ TE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MO DE ACEITE DO ESTÁ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utorizamos o(a) aluno(a) ___________________________________, n° matrícula UNIRIO _______________, inscrito(a) na disciplina ____________________________, a realizar suas atividades de estágio em nossa Instituição Escola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AUTORIDADE ESCOLAR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Nome</w:t>
      </w:r>
      <w:r>
        <w:rPr/>
        <w:t xml:space="preserve"> 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ssinatura</w:t>
      </w:r>
      <w:r>
        <w:rPr/>
        <w:t xml:space="preserve"> 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CARIMBO DA ESCOL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RESPONSÁVEL PELA SUPERVISÃO DE ESTÁGIO NA ESCOL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Nome</w:t>
      </w:r>
      <w:r>
        <w:rPr/>
        <w:t xml:space="preserve"> 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ssinatura</w:t>
      </w:r>
      <w:r>
        <w:rPr/>
        <w:t xml:space="preserve"> ______________________________________________________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6375</wp:posOffset>
                </wp:positionV>
                <wp:extent cx="5609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VOLVER Á ESCOLA DE HISTÓRIA. SALA 204. C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1.7pt;height:18.7pt;mso-wrap-distance-left:9.05pt;mso-wrap-distance-right:9.05pt;mso-wrap-distance-top:0pt;mso-wrap-distance-bottom:0pt;margin-top:16.2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VOLVER Á ESCOLA DE HISTÓRIA. SALA 204. C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6"/>
      <w:gridCol w:w="7445"/>
    </w:tblGrid>
    <w:tr>
      <w:trPr/>
      <w:tc>
        <w:tcPr>
          <w:tcW w:w="1486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object w:dxaOrig="1155" w:dyaOrig="11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5pt;height:55.5pt" filled="f" o:ole="">
                <v:imagedata r:id="rId2" o:title=""/>
              </v:shape>
              <o:OLEObject Type="Embed" ProgID="" ShapeID="ole_rId1" DrawAspect="Content" ObjectID="_641573350" r:id="rId1"/>
            </w:object>
          </w:r>
        </w:p>
      </w:tc>
      <w:tc>
        <w:tcPr>
          <w:tcW w:w="7445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ESTADO DO RIO DE JANEIR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ENTRO DE CIÊNCIAS HUMANAS E SOCIAIS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E HISTÓRIA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RSO DE GRADUAÇÃO EM HISTÓ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22:00Z</dcterms:created>
  <dc:creator>sie</dc:creator>
  <dc:description/>
  <cp:keywords/>
  <dc:language>en-US</dc:language>
  <cp:lastModifiedBy>historia</cp:lastModifiedBy>
  <cp:lastPrinted>2005-08-02T15:20:00Z</cp:lastPrinted>
  <dcterms:modified xsi:type="dcterms:W3CDTF">2010-04-14T16:11:00Z</dcterms:modified>
  <cp:revision>4</cp:revision>
  <dc:subject/>
  <dc:title> </dc:title>
</cp:coreProperties>
</file>