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UNIVERSITÁRIO DE CULTURA DO RIO DE JANEI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st-FIC /RJ - 2 a 12 de julho de 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Ficha de Inscrição de Atividade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Favor preencher um formulário para cada proposta de atividad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48DD4"/>
          <w:sz w:val="28"/>
          <w:szCs w:val="28"/>
        </w:rPr>
        <w:t xml:space="preserve">Preencher, salvar com o nome de sua proposta e enviar para: </w:t>
      </w:r>
      <w:r>
        <w:rPr>
          <w:color w:val="0000FF"/>
        </w:rPr>
        <w:t>festfic2015.unirio@gmail.com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tbl>
      <w:tblPr>
        <w:tblW w:w="10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613"/>
        <w:gridCol w:w="4374"/>
      </w:tblGrid>
      <w:tr>
        <w:trPr>
          <w:trHeight w:val="284" w:hRule="atLeast"/>
        </w:trPr>
        <w:tc>
          <w:tcPr>
            <w:tcW w:w="10482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INFORMAÇÕES GERAIS</w:t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e e Departa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o de Pesquisa/Laboratór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utros grupos, laboratórios, departamentos ou unidades da UFRJ envolvido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a 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coordenador da ativ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5_1926495354"/>
            <w:bookmarkStart w:id="1" w:name="__Fieldmark__5_1926495354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cente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6_1926495354"/>
            <w:bookmarkStart w:id="3" w:name="__Fieldmark__6_1926495354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scente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7_1926495354"/>
            <w:bookmarkStart w:id="5" w:name="__Fieldmark__7_1926495354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écnico-Administrativo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8_1926495354"/>
            <w:bookmarkStart w:id="7" w:name="__Fieldmark__8_1926495354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utro. Qual?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er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ula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1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PE/DR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048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e: (Professores, Técnicos e estudantes envolvidos):  Nomes e fun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INFORMAÇÕES SOBRE A ATIVIDADE</w:t>
            </w:r>
          </w:p>
        </w:tc>
      </w:tr>
      <w:tr>
        <w:trPr>
          <w:trHeight w:val="344" w:hRule="atLeast"/>
        </w:trPr>
        <w:tc>
          <w:tcPr>
            <w:tcW w:w="10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DESCRIÇÃO  (Máximo 180 palavra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6"/>
                <w:szCs w:val="28"/>
              </w:rPr>
              <w:t>     </w:t>
            </w:r>
            <w:r/>
            <w:r>
              <w:rPr>
                <w:sz w:val="26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596"/>
        <w:gridCol w:w="3598"/>
      </w:tblGrid>
      <w:tr>
        <w:trPr>
          <w:trHeight w:val="30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to da atividade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- Assinale uma ou mais opções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8" w:name="Selecionar5"/>
            <w:bookmarkStart w:id="9" w:name="__Fieldmark__17_1926495354"/>
            <w:bookmarkStart w:id="10" w:name="__Fieldmark__17_1926495354"/>
            <w:bookmarkEnd w:id="10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resentação artística</w:t>
            </w:r>
            <w:bookmarkEnd w:id="8"/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8_1926495354"/>
            <w:bookmarkStart w:id="12" w:name="__Fieldmark__18_1926495354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rincadeir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Selecionar14"/>
            <w:bookmarkStart w:id="14" w:name="__Fieldmark__19_1926495354"/>
            <w:bookmarkStart w:id="15" w:name="__Fieldmark__19_1926495354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13"/>
            <w:r>
              <w:rPr>
                <w:rFonts w:cs="Calibri" w:ascii="Calibri" w:hAnsi="Calibri"/>
                <w:sz w:val="22"/>
                <w:szCs w:val="22"/>
              </w:rPr>
              <w:t xml:space="preserve">Circuito de visitação 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16" w:name="__Fieldmark__20_1926495354"/>
            <w:bookmarkStart w:id="17" w:name="__Fieldmark__20_1926495354"/>
            <w:bookmarkEnd w:id="17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urs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Selecionar11"/>
            <w:bookmarkStart w:id="19" w:name="__Fieldmark__21_1926495354"/>
            <w:bookmarkStart w:id="20" w:name="__Fieldmark__21_1926495354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18"/>
            <w:r>
              <w:rPr>
                <w:rFonts w:cs="Calibri" w:ascii="Calibri" w:hAnsi="Calibri"/>
                <w:sz w:val="22"/>
                <w:szCs w:val="22"/>
              </w:rPr>
              <w:t xml:space="preserve">Contação de históri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Selecionar15"/>
            <w:bookmarkStart w:id="22" w:name="__Fieldmark__22_1926495354"/>
            <w:bookmarkStart w:id="23" w:name="__Fieldmark__22_1926495354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21"/>
            <w:r>
              <w:rPr>
                <w:rFonts w:cs="Calibri" w:ascii="Calibri" w:hAnsi="Calibri"/>
                <w:sz w:val="22"/>
                <w:szCs w:val="22"/>
              </w:rPr>
              <w:t>Curso de extensão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24" w:name="Selecionar7"/>
            <w:bookmarkStart w:id="25" w:name="__Fieldmark__23_1926495354"/>
            <w:bookmarkStart w:id="26" w:name="__Fieldmark__23_1926495354"/>
            <w:bookmarkEnd w:id="26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24"/>
            <w:r>
              <w:rPr>
                <w:rFonts w:cs="Calibri" w:ascii="Calibri" w:hAnsi="Calibri"/>
                <w:sz w:val="22"/>
                <w:szCs w:val="22"/>
              </w:rPr>
              <w:t>Oficina/Worksho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Selecionar12"/>
            <w:bookmarkStart w:id="28" w:name="__Fieldmark__24_1926495354"/>
            <w:bookmarkStart w:id="29" w:name="__Fieldmark__24_1926495354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27"/>
            <w:r>
              <w:rPr>
                <w:rFonts w:cs="Calibri" w:ascii="Calibri" w:hAnsi="Calibri"/>
                <w:sz w:val="22"/>
                <w:szCs w:val="22"/>
              </w:rPr>
              <w:t>Exposiçã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Selecionar16"/>
            <w:bookmarkStart w:id="31" w:name="__Fieldmark__25_1926495354"/>
            <w:bookmarkStart w:id="32" w:name="__Fieldmark__25_1926495354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30"/>
            <w:r>
              <w:rPr>
                <w:rFonts w:cs="Calibri" w:ascii="Calibri" w:hAnsi="Calibri"/>
                <w:sz w:val="22"/>
                <w:szCs w:val="22"/>
              </w:rPr>
              <w:t>Mostra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33" w:name="Selecionar8"/>
            <w:bookmarkStart w:id="34" w:name="__Fieldmark__26_1926495354"/>
            <w:bookmarkStart w:id="35" w:name="__Fieldmark__26_1926495354"/>
            <w:bookmarkEnd w:id="35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33"/>
            <w:r>
              <w:rPr>
                <w:rFonts w:cs="Calibri" w:ascii="Calibri" w:hAnsi="Calibri"/>
                <w:sz w:val="22"/>
                <w:szCs w:val="22"/>
              </w:rPr>
              <w:t>Palest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Selecionar13"/>
            <w:bookmarkStart w:id="37" w:name="__Fieldmark__27_1926495354"/>
            <w:bookmarkStart w:id="38" w:name="__Fieldmark__27_1926495354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36"/>
            <w:r>
              <w:rPr>
                <w:rFonts w:cs="Calibri" w:ascii="Calibri" w:hAnsi="Calibri"/>
                <w:sz w:val="22"/>
                <w:szCs w:val="22"/>
              </w:rPr>
              <w:t>Sara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9" w:name="Selecionar17"/>
            <w:bookmarkStart w:id="40" w:name="__Fieldmark__28_1926495354"/>
            <w:bookmarkStart w:id="41" w:name="__Fieldmark__28_1926495354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39"/>
            <w:r>
              <w:rPr>
                <w:rFonts w:cs="Calibri" w:ascii="Calibri" w:hAnsi="Calibri"/>
                <w:sz w:val="22"/>
                <w:szCs w:val="22"/>
              </w:rPr>
              <w:t>Seminário</w:t>
            </w:r>
          </w:p>
        </w:tc>
      </w:tr>
      <w:tr>
        <w:trPr>
          <w:trHeight w:val="30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42" w:name="Selecionar9"/>
            <w:bookmarkStart w:id="43" w:name="__Fieldmark__29_1926495354"/>
            <w:bookmarkStart w:id="44" w:name="__Fieldmark__29_1926495354"/>
            <w:bookmarkEnd w:id="44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42"/>
            <w:r>
              <w:rPr>
                <w:rFonts w:cs="Calibri" w:ascii="Calibri" w:hAnsi="Calibri"/>
                <w:sz w:val="22"/>
                <w:szCs w:val="22"/>
              </w:rPr>
              <w:t>Outro.  Especifiqu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596"/>
        <w:gridCol w:w="3598"/>
      </w:tblGrid>
      <w:tr>
        <w:trPr>
          <w:trHeight w:val="30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guagens e Campos  - Assinale uma ou mais opções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45" w:name="Selecionar18"/>
            <w:bookmarkStart w:id="46" w:name="__Fieldmark__30_1926495354"/>
            <w:bookmarkStart w:id="47" w:name="__Fieldmark__30_1926495354"/>
            <w:bookmarkEnd w:id="47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45"/>
            <w:r>
              <w:rPr>
                <w:rFonts w:cs="Calibri" w:ascii="Calibri" w:hAnsi="Calibri"/>
                <w:sz w:val="22"/>
                <w:szCs w:val="22"/>
              </w:rPr>
              <w:t xml:space="preserve">Atividade Esportiva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Selecionar25"/>
            <w:bookmarkStart w:id="49" w:name="__Fieldmark__31_1926495354"/>
            <w:bookmarkStart w:id="50" w:name="__Fieldmark__31_1926495354"/>
            <w:bookmarkEnd w:id="5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48"/>
            <w:r>
              <w:rPr>
                <w:rFonts w:cs="Calibri" w:ascii="Calibri" w:hAnsi="Calibri"/>
                <w:sz w:val="22"/>
                <w:szCs w:val="22"/>
              </w:rPr>
              <w:t>Escultu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1" w:name="__Fieldmark__32_1926495354"/>
            <w:bookmarkStart w:id="52" w:name="__Fieldmark__32_1926495354"/>
            <w:bookmarkEnd w:id="5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úsica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53" w:name="Selecionar19"/>
            <w:bookmarkStart w:id="54" w:name="__Fieldmark__33_1926495354"/>
            <w:bookmarkStart w:id="55" w:name="__Fieldmark__33_1926495354"/>
            <w:bookmarkEnd w:id="55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53"/>
            <w:r>
              <w:rPr>
                <w:rFonts w:cs="Calibri" w:ascii="Calibri" w:hAnsi="Calibri"/>
                <w:sz w:val="22"/>
                <w:szCs w:val="22"/>
              </w:rPr>
              <w:t>Audiovisua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Selecionar26"/>
            <w:bookmarkStart w:id="57" w:name="__Fieldmark__34_1926495354"/>
            <w:bookmarkStart w:id="58" w:name="__Fieldmark__34_1926495354"/>
            <w:bookmarkEnd w:id="5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56"/>
            <w:r>
              <w:rPr>
                <w:rFonts w:cs="Calibri" w:ascii="Calibri" w:hAnsi="Calibri"/>
                <w:sz w:val="22"/>
                <w:szCs w:val="22"/>
              </w:rPr>
              <w:t>Fotograf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9" w:name="Selecionar32"/>
            <w:bookmarkStart w:id="60" w:name="__Fieldmark__35_1926495354"/>
            <w:bookmarkStart w:id="61" w:name="__Fieldmark__35_1926495354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59"/>
            <w:r>
              <w:rPr>
                <w:rFonts w:cs="Calibri" w:ascii="Calibri" w:hAnsi="Calibri"/>
                <w:sz w:val="22"/>
                <w:szCs w:val="22"/>
              </w:rPr>
              <w:t> Performanc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62" w:name="Selecionar20"/>
            <w:bookmarkStart w:id="63" w:name="__Fieldmark__36_1926495354"/>
            <w:bookmarkStart w:id="64" w:name="__Fieldmark__36_1926495354"/>
            <w:bookmarkEnd w:id="64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62"/>
            <w:r>
              <w:rPr>
                <w:rFonts w:cs="Calibri" w:ascii="Calibri" w:hAnsi="Calibri"/>
                <w:sz w:val="22"/>
                <w:szCs w:val="22"/>
              </w:rPr>
              <w:t>Cir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Selecionar27"/>
            <w:bookmarkStart w:id="66" w:name="__Fieldmark__37_1926495354"/>
            <w:bookmarkStart w:id="67" w:name="__Fieldmark__37_1926495354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65"/>
            <w:r>
              <w:rPr>
                <w:rFonts w:cs="Calibri" w:ascii="Calibri" w:hAnsi="Calibri"/>
                <w:sz w:val="22"/>
                <w:szCs w:val="22"/>
              </w:rPr>
              <w:t>Instalação Sono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Selecionar33"/>
            <w:bookmarkStart w:id="69" w:name="__Fieldmark__38_1926495354"/>
            <w:bookmarkStart w:id="70" w:name="__Fieldmark__38_1926495354"/>
            <w:bookmarkEnd w:id="7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68"/>
            <w:r>
              <w:rPr>
                <w:rFonts w:cs="Calibri" w:ascii="Calibri" w:hAnsi="Calibri"/>
                <w:sz w:val="22"/>
                <w:szCs w:val="22"/>
              </w:rPr>
              <w:t> Pintura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71" w:name="Selecionar21"/>
            <w:bookmarkStart w:id="72" w:name="__Fieldmark__39_1926495354"/>
            <w:bookmarkStart w:id="73" w:name="__Fieldmark__39_1926495354"/>
            <w:bookmarkEnd w:id="73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71"/>
            <w:r>
              <w:rPr>
                <w:rFonts w:cs="Calibri" w:ascii="Calibri" w:hAnsi="Calibri"/>
                <w:sz w:val="22"/>
                <w:szCs w:val="22"/>
              </w:rPr>
              <w:t>Contação de histór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Selecionar28"/>
            <w:bookmarkStart w:id="75" w:name="__Fieldmark__40_1926495354"/>
            <w:bookmarkStart w:id="76" w:name="__Fieldmark__40_1926495354"/>
            <w:bookmarkEnd w:id="7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74"/>
            <w:r>
              <w:rPr>
                <w:rFonts w:cs="Calibri" w:ascii="Calibri" w:hAnsi="Calibri"/>
                <w:sz w:val="22"/>
                <w:szCs w:val="22"/>
              </w:rPr>
              <w:t>Intervenção Urba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7" w:name="Selecionar34"/>
            <w:bookmarkStart w:id="78" w:name="__Fieldmark__41_1926495354"/>
            <w:bookmarkStart w:id="79" w:name="__Fieldmark__41_1926495354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77"/>
            <w:r>
              <w:rPr>
                <w:rFonts w:cs="Calibri" w:ascii="Calibri" w:hAnsi="Calibri"/>
                <w:sz w:val="22"/>
                <w:szCs w:val="22"/>
              </w:rPr>
              <w:t> Politica Cultural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80" w:name="Selecionar22"/>
            <w:bookmarkStart w:id="81" w:name="__Fieldmark__42_1926495354"/>
            <w:bookmarkStart w:id="82" w:name="__Fieldmark__42_1926495354"/>
            <w:bookmarkEnd w:id="82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80"/>
            <w:r>
              <w:rPr>
                <w:rFonts w:cs="Calibri" w:ascii="Calibri" w:hAnsi="Calibri"/>
                <w:sz w:val="22"/>
                <w:szCs w:val="22"/>
              </w:rPr>
              <w:t>Cultura Digita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3" w:name="Selecionar29"/>
            <w:bookmarkStart w:id="84" w:name="__Fieldmark__43_1926495354"/>
            <w:bookmarkStart w:id="85" w:name="__Fieldmark__43_1926495354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83"/>
            <w:r>
              <w:rPr>
                <w:rFonts w:cs="Calibri" w:ascii="Calibri" w:hAnsi="Calibri"/>
                <w:sz w:val="22"/>
                <w:szCs w:val="22"/>
              </w:rPr>
              <w:t>Literatu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4_1926495354"/>
            <w:bookmarkStart w:id="87" w:name="__Fieldmark__44_1926495354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atro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88" w:name="Selecionar23"/>
            <w:bookmarkStart w:id="89" w:name="__Fieldmark__45_1926495354"/>
            <w:bookmarkStart w:id="90" w:name="__Fieldmark__45_1926495354"/>
            <w:bookmarkEnd w:id="90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88"/>
            <w:r>
              <w:rPr>
                <w:rFonts w:cs="Calibri" w:ascii="Calibri" w:hAnsi="Calibri"/>
                <w:sz w:val="22"/>
                <w:szCs w:val="22"/>
              </w:rPr>
              <w:t>Danç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1" w:name="Selecionar30"/>
            <w:bookmarkStart w:id="92" w:name="__Fieldmark__46_1926495354"/>
            <w:bookmarkStart w:id="93" w:name="__Fieldmark__46_1926495354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91"/>
            <w:r>
              <w:rPr>
                <w:rFonts w:cs="Calibri" w:ascii="Calibri" w:hAnsi="Calibri"/>
                <w:sz w:val="22"/>
                <w:szCs w:val="22"/>
              </w:rPr>
              <w:t>Mod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separate"/>
            </w:r>
            <w:bookmarkStart w:id="94" w:name="Selecionar24"/>
            <w:bookmarkStart w:id="95" w:name="__Fieldmark__47_1926495354"/>
            <w:bookmarkStart w:id="96" w:name="__Fieldmark__47_1926495354"/>
            <w:bookmarkEnd w:id="96"/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bookmarkEnd w:id="94"/>
            <w:r>
              <w:rPr>
                <w:rFonts w:cs="Calibri" w:ascii="Calibri" w:hAnsi="Calibri"/>
                <w:sz w:val="22"/>
                <w:szCs w:val="22"/>
              </w:rPr>
              <w:t xml:space="preserve">Outro. Especifique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6"/>
                <w:szCs w:val="28"/>
                <w:lang w:val="en-US" w:eastAsia="en-US"/>
              </w:rPr>
            </w:r>
            <w:r>
              <w:rPr>
                <w:sz w:val="26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6"/>
                <w:szCs w:val="28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2946"/>
      </w:tblGrid>
      <w:tr>
        <w:trPr>
          <w:trHeight w:val="300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Frequência da atividade (O FEST-FIC será de 2 a 12 de julho de 2015)</w:t>
            </w:r>
          </w:p>
        </w:tc>
      </w:tr>
      <w:tr>
        <w:trPr>
          <w:trHeight w:val="3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7" w:name="__Fieldmark__49_1926495354"/>
            <w:bookmarkStart w:id="98" w:name="__Fieldmark__49_1926495354"/>
            <w:bookmarkEnd w:id="9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m d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9" w:name="__Fieldmark__50_1926495354"/>
            <w:bookmarkStart w:id="100" w:name="__Fieldmark__50_1926495354"/>
            <w:bookmarkEnd w:id="10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dos os di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1" w:name="__Fieldmark__51_1926495354"/>
            <w:bookmarkStart w:id="102" w:name="__Fieldmark__51_1926495354"/>
            <w:bookmarkEnd w:id="10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guns di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3" w:name="__Fieldmark__52_1926495354"/>
            <w:bookmarkStart w:id="104" w:name="__Fieldmark__52_1926495354"/>
            <w:bookmarkEnd w:id="10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 defini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907"/>
      </w:tblGrid>
      <w:tr>
        <w:trPr>
          <w:trHeight w:val="300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uração da atividade</w:t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ras    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462"/>
        <w:gridCol w:w="3462"/>
      </w:tblGrid>
      <w:tr>
        <w:trPr>
          <w:trHeight w:val="30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biente preferencial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- Assinale as opções adequadas</w:t>
            </w:r>
          </w:p>
        </w:tc>
      </w:tr>
      <w:tr>
        <w:trPr>
          <w:trHeight w:val="30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5" w:name="__Fieldmark__56_1926495354"/>
            <w:bookmarkStart w:id="106" w:name="__Fieldmark__56_1926495354"/>
            <w:bookmarkEnd w:id="106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7" w:name="__Fieldmark__57_1926495354"/>
            <w:bookmarkStart w:id="108" w:name="__Fieldmark__57_1926495354"/>
            <w:bookmarkEnd w:id="108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9" w:name="__Fieldmark__58_1926495354"/>
            <w:bookmarkStart w:id="110" w:name="__Fieldmark__58_1926495354"/>
            <w:bookmarkEnd w:id="11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fer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077"/>
        <w:gridCol w:w="2077"/>
        <w:gridCol w:w="2077"/>
        <w:gridCol w:w="2077"/>
      </w:tblGrid>
      <w:tr>
        <w:trPr>
          <w:trHeight w:val="30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ferência de turno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 - Assinale as opções adequadas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1" w:name="__Fieldmark__59_1926495354"/>
            <w:bookmarkStart w:id="112" w:name="__Fieldmark__59_1926495354"/>
            <w:bookmarkEnd w:id="112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nhã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3" w:name="__Fieldmark__60_1926495354"/>
            <w:bookmarkStart w:id="114" w:name="__Fieldmark__60_1926495354"/>
            <w:bookmarkEnd w:id="114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rd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5" w:name="__Fieldmark__61_1926495354"/>
            <w:bookmarkStart w:id="116" w:name="__Fieldmark__61_1926495354"/>
            <w:bookmarkEnd w:id="116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i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7" w:name="__Fieldmark__62_1926495354"/>
            <w:bookmarkStart w:id="118" w:name="__Fieldmark__62_1926495354"/>
            <w:bookmarkEnd w:id="118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ia intei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9" w:name="__Fieldmark__63_1926495354"/>
            <w:bookmarkStart w:id="120" w:name="__Fieldmark__63_1926495354"/>
            <w:bookmarkEnd w:id="120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defini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436"/>
        <w:gridCol w:w="3598"/>
      </w:tblGrid>
      <w:tr>
        <w:trPr>
          <w:trHeight w:val="30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isponibilidade de Itinerância – Munícipios do Rio de Janeiro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1" w:name="__Fieldmark__64_1926495354"/>
            <w:bookmarkStart w:id="122" w:name="__Fieldmark__64_1926495354"/>
            <w:bookmarkEnd w:id="1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gra dos Re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3" w:name="__Fieldmark__65_1926495354"/>
            <w:bookmarkStart w:id="124" w:name="__Fieldmark__65_1926495354"/>
            <w:bookmarkEnd w:id="1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ca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5" w:name="__Fieldmark__66_1926495354"/>
            <w:bookmarkStart w:id="126" w:name="__Fieldmark__66_1926495354"/>
            <w:bookmarkEnd w:id="1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anto Antônio de Pádua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7" w:name="__Fieldmark__67_1926495354"/>
            <w:bookmarkStart w:id="128" w:name="__Fieldmark__67_1926495354"/>
            <w:bookmarkEnd w:id="1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om Jesus de Itabapoan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9" w:name="__Fieldmark__68_1926495354"/>
            <w:bookmarkStart w:id="130" w:name="__Fieldmark__68_1926495354"/>
            <w:bookmarkEnd w:id="1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ric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1" w:name="__Fieldmark__69_1926495354"/>
            <w:bookmarkStart w:id="132" w:name="__Fieldmark__69_1926495354"/>
            <w:bookmarkEnd w:id="1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ão Gonçalo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3" w:name="__Fieldmark__70_1926495354"/>
            <w:bookmarkStart w:id="134" w:name="__Fieldmark__70_1926495354"/>
            <w:bookmarkEnd w:id="1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bo Fri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5" w:name="__Fieldmark__71_1926495354"/>
            <w:bookmarkStart w:id="136" w:name="__Fieldmark__71_1926495354"/>
            <w:bookmarkEnd w:id="1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teró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7" w:name="__Fieldmark__72_1926495354"/>
            <w:bookmarkStart w:id="138" w:name="__Fieldmark__72_1926495354"/>
            <w:bookmarkEnd w:id="1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ão João da Barra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9" w:name="__Fieldmark__73_1926495354"/>
            <w:bookmarkStart w:id="140" w:name="__Fieldmark__73_1926495354"/>
            <w:bookmarkEnd w:id="14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mbuc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1" w:name="__Fieldmark__74_1926495354"/>
            <w:bookmarkStart w:id="142" w:name="__Fieldmark__74_1926495354"/>
            <w:bookmarkEnd w:id="14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va Fribur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3" w:name="__Fieldmark__75_1926495354"/>
            <w:bookmarkStart w:id="144" w:name="__Fieldmark__75_1926495354"/>
            <w:bookmarkEnd w:id="14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eropédica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5" w:name="__Fieldmark__76_1926495354"/>
            <w:bookmarkStart w:id="146" w:name="__Fieldmark__76_1926495354"/>
            <w:bookmarkEnd w:id="14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mpos dos Goytacaz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7" w:name="__Fieldmark__77_1926495354"/>
            <w:bookmarkStart w:id="148" w:name="__Fieldmark__77_1926495354"/>
            <w:bookmarkEnd w:id="14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va Iguaç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9" w:name="__Fieldmark__78_1926495354"/>
            <w:bookmarkStart w:id="150" w:name="__Fieldmark__78_1926495354"/>
            <w:bookmarkEnd w:id="15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resópolis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1" w:name="__Fieldmark__79_1926495354"/>
            <w:bookmarkStart w:id="152" w:name="__Fieldmark__79_1926495354"/>
            <w:bookmarkEnd w:id="15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idade do Rio de Janeir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3" w:name="__Fieldmark__80_1926495354"/>
            <w:bookmarkStart w:id="154" w:name="__Fieldmark__80_1926495354"/>
            <w:bookmarkEnd w:id="15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teró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5" w:name="__Fieldmark__81_1926495354"/>
            <w:bookmarkStart w:id="156" w:name="__Fieldmark__81_1926495354"/>
            <w:bookmarkEnd w:id="15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ês Rios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7" w:name="__Fieldmark__82_1926495354"/>
            <w:bookmarkStart w:id="158" w:name="__Fieldmark__82_1926495354"/>
            <w:bookmarkEnd w:id="15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uque de Caxias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9" w:name="__Fieldmark__83_1926495354"/>
            <w:bookmarkStart w:id="160" w:name="__Fieldmark__83_1926495354"/>
            <w:bookmarkEnd w:id="16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va Fribur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1" w:name="__Fieldmark__84_1926495354"/>
            <w:bookmarkStart w:id="162" w:name="__Fieldmark__84_1926495354"/>
            <w:bookmarkEnd w:id="16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alença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3" w:name="__Fieldmark__85_1926495354"/>
            <w:bookmarkStart w:id="164" w:name="__Fieldmark__85_1926495354"/>
            <w:bookmarkEnd w:id="16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lha Grand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5" w:name="__Fieldmark__86_1926495354"/>
            <w:bookmarkStart w:id="166" w:name="__Fieldmark__86_1926495354"/>
            <w:bookmarkEnd w:id="16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va Iguaç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7" w:name="__Fieldmark__87_1926495354"/>
            <w:bookmarkStart w:id="168" w:name="__Fieldmark__87_1926495354"/>
            <w:bookmarkEnd w:id="16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olta Redonda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9" w:name="__Fieldmark__88_1926495354"/>
            <w:bookmarkStart w:id="170" w:name="__Fieldmark__88_1926495354"/>
            <w:bookmarkEnd w:id="17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tagua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1" w:name="__Fieldmark__89_1926495354"/>
            <w:bookmarkStart w:id="172" w:name="__Fieldmark__89_1926495354"/>
            <w:bookmarkEnd w:id="17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io das Ostr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3" w:name="__Fieldmark__90_1926495354"/>
            <w:bookmarkStart w:id="174" w:name="__Fieldmark__90_1926495354"/>
            <w:bookmarkEnd w:id="17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erém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5" w:name="__Fieldmark__91_1926495354"/>
            <w:bookmarkStart w:id="176" w:name="__Fieldmark__91_1926495354"/>
            <w:bookmarkEnd w:id="17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taperun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7" w:name="__Fieldmark__92_1926495354"/>
            <w:bookmarkStart w:id="178" w:name="__Fieldmark__92_1926495354"/>
            <w:bookmarkEnd w:id="17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9" w:name="__Fieldmark__93_1926495354"/>
            <w:bookmarkStart w:id="180" w:name="__Fieldmark__93_1926495354"/>
            <w:bookmarkEnd w:id="18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utro. Qual?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arceiros não vinculados ao UNIRIO- Assinale as opções adequadas</w:t>
            </w:r>
          </w:p>
        </w:tc>
      </w:tr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181" w:name="__Fieldmark__95_1926495354"/>
            <w:bookmarkStart w:id="182" w:name="__Fieldmark__95_1926495354"/>
            <w:bookmarkEnd w:id="182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Outras universidades. Quais?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183" w:name="__Fieldmark__97_1926495354"/>
            <w:bookmarkStart w:id="184" w:name="__Fieldmark__97_1926495354"/>
            <w:bookmarkEnd w:id="184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Outros pesquisadores ou grupos de pesquisa. Quais ?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185" w:name="__Fieldmark__99_1926495354"/>
            <w:bookmarkStart w:id="186" w:name="__Fieldmark__99_1926495354"/>
            <w:bookmarkEnd w:id="186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Outros artistas ou grupos artísticos. Quais?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187" w:name="__Fieldmark__101_1926495354"/>
            <w:bookmarkStart w:id="188" w:name="__Fieldmark__101_1926495354"/>
            <w:bookmarkEnd w:id="188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Órgãos públicos. Quais?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189" w:name="__Fieldmark__103_1926495354"/>
            <w:bookmarkStart w:id="190" w:name="__Fieldmark__103_1926495354"/>
            <w:bookmarkEnd w:id="190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Outros. Quai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ENÇÃO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Cambria" w:ascii="Cambria" w:hAnsi="Cambria"/>
          <w:b/>
          <w:sz w:val="22"/>
          <w:szCs w:val="22"/>
        </w:rPr>
        <w:t>A produção de um festival deste porte se viabilizará a partir da contribuição de todos. Por esta razão, pedimos aos proponentes que participem de algum GT de produção e incentivem outros integrantes de sua equipe a colaborarem também.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5273"/>
      </w:tblGrid>
      <w:tr>
        <w:trPr>
          <w:trHeight w:val="30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 proponente pode  integrar algum grupo de trabalho de produção do Fest-FIC?</w:t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91" w:name="__Fieldmark__105_1926495354"/>
            <w:bookmarkStart w:id="192" w:name="__Fieldmark__105_1926495354"/>
            <w:bookmarkEnd w:id="19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i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93" w:name="__Fieldmark__106_1926495354"/>
            <w:bookmarkStart w:id="194" w:name="__Fieldmark__106_1926495354"/>
            <w:bookmarkEnd w:id="19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969"/>
        <w:gridCol w:w="3413"/>
      </w:tblGrid>
      <w:tr>
        <w:trPr>
          <w:trHeight w:val="300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o afirmativo, de qual(is) grupo(s) de trabalho gostaria de participar?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Caso assinale mais de um, numere por preferência)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95" w:name="__Fieldmark__107_1926495354"/>
            <w:bookmarkStart w:id="196" w:name="__Fieldmark__107_1926495354"/>
            <w:bookmarkEnd w:id="19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cessi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97" w:name="__Fieldmark__108_1926495354"/>
            <w:bookmarkStart w:id="198" w:name="__Fieldmark__108_1926495354"/>
            <w:bookmarkEnd w:id="19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nformátic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mbria" w:hAnsi="Cambria"/>
              </w:rPr>
              <w:fldChar w:fldCharType="separate"/>
            </w:r>
            <w:bookmarkStart w:id="199" w:name="__Fieldmark__109_1926495354"/>
            <w:bookmarkStart w:id="200" w:name="__Fieldmark__109_1926495354"/>
            <w:bookmarkEnd w:id="200"/>
            <w:r>
              <w:rPr>
                <w:rFonts w:cs="Calibri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</w:rPr>
              <w:t xml:space="preserve"> Receptivo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1" w:name="__Fieldmark__110_1926495354"/>
            <w:bookmarkStart w:id="202" w:name="__Fieldmark__110_1926495354"/>
            <w:bookmarkEnd w:id="20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limen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mbria" w:hAnsi="Cambria"/>
              </w:rPr>
              <w:fldChar w:fldCharType="separate"/>
            </w:r>
            <w:bookmarkStart w:id="203" w:name="__Fieldmark__111_1926495354"/>
            <w:bookmarkStart w:id="204" w:name="__Fieldmark__111_1926495354"/>
            <w:bookmarkEnd w:id="204"/>
            <w:r>
              <w:rPr>
                <w:rFonts w:cs="Calibri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Logística ger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5" w:name="__Fieldmark__112_1926495354"/>
            <w:bookmarkStart w:id="206" w:name="__Fieldmark__112_1926495354"/>
            <w:bookmarkEnd w:id="20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elações Institucionais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7" w:name="__Fieldmark__113_1926495354"/>
            <w:bookmarkStart w:id="208" w:name="__Fieldmark__113_1926495354"/>
            <w:bookmarkEnd w:id="20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ssessoria de Comun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Calibri" w:ascii="Cambria" w:hAnsi="Cambria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Calibri" w:ascii="Cambria" w:hAnsi="Cambria"/>
              </w:rPr>
              <w:fldChar w:fldCharType="separate"/>
            </w:r>
            <w:bookmarkStart w:id="209" w:name="__Fieldmark__114_1926495354"/>
            <w:bookmarkStart w:id="210" w:name="__Fieldmark__114_1926495354"/>
            <w:bookmarkEnd w:id="210"/>
            <w:r>
              <w:rPr>
                <w:rFonts w:cs="Calibri" w:ascii="Cambria" w:hAnsi="Cambria"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pacing w:val="-8"/>
                <w:sz w:val="22"/>
                <w:szCs w:val="22"/>
              </w:rPr>
              <w:t xml:space="preserve"> Liberações (bombeiro, polícia, ECAD ...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1" w:name="__Fieldmark__115_1926495354"/>
            <w:bookmarkStart w:id="212" w:name="__Fieldmark__115_1926495354"/>
            <w:bookmarkEnd w:id="21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ansporte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3" w:name="__Fieldmark__116_1926495354"/>
            <w:bookmarkStart w:id="214" w:name="__Fieldmark__116_1926495354"/>
            <w:bookmarkEnd w:id="21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mar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5" w:name="__Fieldmark__117_1926495354"/>
            <w:bookmarkStart w:id="216" w:name="__Fieldmark__117_1926495354"/>
            <w:bookmarkEnd w:id="21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Montagem/desmontage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7" w:name="__Fieldmark__118_1926495354"/>
            <w:bookmarkStart w:id="218" w:name="__Fieldmark__118_1926495354"/>
            <w:bookmarkEnd w:id="21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egurança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9" w:name="__Fieldmark__119_1926495354"/>
            <w:bookmarkStart w:id="220" w:name="__Fieldmark__119_1926495354"/>
            <w:bookmarkEnd w:id="22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en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1" w:name="__Fieldmark__120_1926495354"/>
            <w:bookmarkStart w:id="222" w:name="__Fieldmark__120_1926495354"/>
            <w:bookmarkEnd w:id="22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ogramaçã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3" w:name="__Fieldmark__121_1926495354"/>
            <w:bookmarkStart w:id="224" w:name="__Fieldmark__121_1926495354"/>
            <w:bookmarkEnd w:id="22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erviços gerais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5" w:name="__Fieldmark__122_1926495354"/>
            <w:bookmarkStart w:id="226" w:name="__Fieldmark__122_1926495354"/>
            <w:bookmarkEnd w:id="22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luminação</w:t>
            </w:r>
            <w:r>
              <w:rPr>
                <w:rFonts w:cs="Calibri" w:ascii="Cambria" w:hAnsi="Cambria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7" w:name="__Fieldmark__123_1926495354"/>
            <w:bookmarkStart w:id="228" w:name="__Fieldmark__123_1926495354"/>
            <w:bookmarkEnd w:id="22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ublicidade, Registro e Midia Soci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9" w:name="__Fieldmark__124_1926495354"/>
            <w:bookmarkStart w:id="230" w:name="__Fieldmark__124_1926495354"/>
            <w:bookmarkEnd w:id="23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31" w:name="__Fieldmark__125_1926495354"/>
            <w:bookmarkStart w:id="232" w:name="__Fieldmark__125_1926495354"/>
            <w:bookmarkEnd w:id="23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Sonorização</w:t>
            </w:r>
          </w:p>
        </w:tc>
      </w:tr>
      <w:tr>
        <w:trPr>
          <w:trHeight w:val="300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33" w:name="__Fieldmark__126_1926495354"/>
            <w:bookmarkStart w:id="234" w:name="__Fieldmark__126_1926495354"/>
            <w:bookmarkEnd w:id="23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Outros. Especifiqu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260"/>
      </w:tblGrid>
      <w:tr>
        <w:trPr>
          <w:trHeight w:val="300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utros integrantes da equipe possuem disponibilidade para integrar grupos de trabalho de produção?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35" w:name="__Fieldmark__128_1926495354"/>
            <w:bookmarkStart w:id="236" w:name="__Fieldmark__128_1926495354"/>
            <w:bookmarkEnd w:id="23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im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37" w:name="__Fieldmark__129_1926495354"/>
            <w:bookmarkStart w:id="238" w:name="__Fieldmark__129_1926495354"/>
            <w:bookmarkEnd w:id="238"/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ique nome, vínculo (docente, discente, técnico-administrativo), telefone e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969"/>
        <w:gridCol w:w="3413"/>
      </w:tblGrid>
      <w:tr>
        <w:trPr>
          <w:trHeight w:val="300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o afirmativo, de qual(is) grupo(s) de trabalho gostaria de participar?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Caso assinale mais de um, numere por preferência)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39" w:name="__Fieldmark__131_1926495354"/>
            <w:bookmarkStart w:id="240" w:name="__Fieldmark__131_1926495354"/>
            <w:bookmarkEnd w:id="24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cessi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1" w:name="__Fieldmark__132_1926495354"/>
            <w:bookmarkStart w:id="242" w:name="__Fieldmark__132_1926495354"/>
            <w:bookmarkEnd w:id="24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nformátic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mbria" w:hAnsi="Cambria"/>
              </w:rPr>
              <w:fldChar w:fldCharType="separate"/>
            </w:r>
            <w:bookmarkStart w:id="243" w:name="__Fieldmark__133_1926495354"/>
            <w:bookmarkStart w:id="244" w:name="__Fieldmark__133_1926495354"/>
            <w:bookmarkEnd w:id="244"/>
            <w:r>
              <w:rPr>
                <w:rFonts w:cs="Calibri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</w:rPr>
              <w:t xml:space="preserve"> Receptivo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5" w:name="__Fieldmark__134_1926495354"/>
            <w:bookmarkStart w:id="246" w:name="__Fieldmark__134_1926495354"/>
            <w:bookmarkEnd w:id="24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limen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mbria" w:hAnsi="Cambria"/>
              </w:rPr>
              <w:fldChar w:fldCharType="separate"/>
            </w:r>
            <w:bookmarkStart w:id="247" w:name="__Fieldmark__135_1926495354"/>
            <w:bookmarkStart w:id="248" w:name="__Fieldmark__135_1926495354"/>
            <w:bookmarkEnd w:id="248"/>
            <w:r>
              <w:rPr>
                <w:rFonts w:cs="Calibri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Logística ger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9" w:name="__Fieldmark__136_1926495354"/>
            <w:bookmarkStart w:id="250" w:name="__Fieldmark__136_1926495354"/>
            <w:bookmarkEnd w:id="25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elações Institucionais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51" w:name="__Fieldmark__137_1926495354"/>
            <w:bookmarkStart w:id="252" w:name="__Fieldmark__137_1926495354"/>
            <w:bookmarkEnd w:id="25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ssessoria de Comun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Calibri" w:ascii="Cambria" w:hAnsi="Cambria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Calibri" w:ascii="Cambria" w:hAnsi="Cambria"/>
              </w:rPr>
              <w:fldChar w:fldCharType="separate"/>
            </w:r>
            <w:bookmarkStart w:id="253" w:name="__Fieldmark__138_1926495354"/>
            <w:bookmarkStart w:id="254" w:name="__Fieldmark__138_1926495354"/>
            <w:bookmarkEnd w:id="254"/>
            <w:r>
              <w:rPr>
                <w:rFonts w:cs="Calibri" w:ascii="Cambria" w:hAnsi="Cambria"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pacing w:val="-8"/>
                <w:sz w:val="22"/>
                <w:szCs w:val="22"/>
              </w:rPr>
              <w:t xml:space="preserve"> Liberações (bombeiro, polícia, ECAD ...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55" w:name="__Fieldmark__139_1926495354"/>
            <w:bookmarkStart w:id="256" w:name="__Fieldmark__139_1926495354"/>
            <w:bookmarkEnd w:id="25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ansporte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57" w:name="__Fieldmark__140_1926495354"/>
            <w:bookmarkStart w:id="258" w:name="__Fieldmark__140_1926495354"/>
            <w:bookmarkEnd w:id="25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mar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59" w:name="__Fieldmark__141_1926495354"/>
            <w:bookmarkStart w:id="260" w:name="__Fieldmark__141_1926495354"/>
            <w:bookmarkEnd w:id="26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Montagem/desmontage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1" w:name="__Fieldmark__142_1926495354"/>
            <w:bookmarkStart w:id="262" w:name="__Fieldmark__142_1926495354"/>
            <w:bookmarkEnd w:id="26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egurança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3" w:name="__Fieldmark__143_1926495354"/>
            <w:bookmarkStart w:id="264" w:name="__Fieldmark__143_1926495354"/>
            <w:bookmarkEnd w:id="26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en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5" w:name="__Fieldmark__144_1926495354"/>
            <w:bookmarkStart w:id="266" w:name="__Fieldmark__144_1926495354"/>
            <w:bookmarkEnd w:id="26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ogramaçã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7" w:name="__Fieldmark__145_1926495354"/>
            <w:bookmarkStart w:id="268" w:name="__Fieldmark__145_1926495354"/>
            <w:bookmarkEnd w:id="26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erviços gerais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9" w:name="__Fieldmark__146_1926495354"/>
            <w:bookmarkStart w:id="270" w:name="__Fieldmark__146_1926495354"/>
            <w:bookmarkEnd w:id="27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luminação</w:t>
            </w:r>
            <w:r>
              <w:rPr>
                <w:rFonts w:cs="Calibri" w:ascii="Cambria" w:hAnsi="Cambria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1" w:name="__Fieldmark__147_1926495354"/>
            <w:bookmarkStart w:id="272" w:name="__Fieldmark__147_1926495354"/>
            <w:bookmarkEnd w:id="27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ublicidade, Registro e Midia Soci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3" w:name="__Fieldmark__148_1926495354"/>
            <w:bookmarkStart w:id="274" w:name="__Fieldmark__148_1926495354"/>
            <w:bookmarkEnd w:id="27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5" w:name="__Fieldmark__149_1926495354"/>
            <w:bookmarkStart w:id="276" w:name="__Fieldmark__149_1926495354"/>
            <w:bookmarkEnd w:id="27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Sonorização</w:t>
            </w:r>
          </w:p>
        </w:tc>
      </w:tr>
      <w:tr>
        <w:trPr>
          <w:trHeight w:val="300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7" w:name="__Fieldmark__150_1926495354"/>
            <w:bookmarkStart w:id="278" w:name="__Fieldmark__150_1926495354"/>
            <w:bookmarkEnd w:id="27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Outros. Especifiqu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ENCHIMENTO OPCIONAL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5192"/>
      </w:tblGrid>
      <w:tr>
        <w:trPr>
          <w:trHeight w:val="30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ível de Maturação do Projeto - Andamento da atividade no momento. Assinale uma opção</w:t>
            </w:r>
          </w:p>
        </w:tc>
      </w:tr>
      <w:tr>
        <w:trPr>
          <w:trHeight w:val="22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9" w:name="__Fieldmark__152_1926495354"/>
            <w:bookmarkStart w:id="280" w:name="__Fieldmark__152_1926495354"/>
            <w:bookmarkEnd w:id="28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ojeto em estágio de concepção e planejament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1" w:name="__Fieldmark__153_1926495354"/>
            <w:bookmarkStart w:id="282" w:name="__Fieldmark__153_1926495354"/>
            <w:bookmarkEnd w:id="28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ojeto já elaborado e orçado</w:t>
            </w:r>
          </w:p>
        </w:tc>
      </w:tr>
      <w:tr>
        <w:trPr>
          <w:trHeight w:val="225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3" w:name="__Fieldmark__154_1926495354"/>
            <w:bookmarkStart w:id="284" w:name="__Fieldmark__154_1926495354"/>
            <w:bookmarkEnd w:id="28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ojeto já elaborado, falta orçament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5" w:name="__Fieldmark__155_1926495354"/>
            <w:bookmarkStart w:id="286" w:name="__Fieldmark__155_1926495354"/>
            <w:bookmarkEnd w:id="28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ojeto que já foi realizado e será repetido</w:t>
            </w:r>
          </w:p>
        </w:tc>
      </w:tr>
      <w:tr>
        <w:trPr>
          <w:trHeight w:val="225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7" w:name="__Fieldmark__156_1926495354"/>
            <w:bookmarkStart w:id="288" w:name="__Fieldmark__156_1926495354"/>
            <w:bookmarkEnd w:id="28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r</w:t>
            </w:r>
            <w:r>
              <w:rPr>
                <w:rFonts w:cs="Cambria" w:ascii="Cambria" w:hAnsi="Cambria"/>
                <w:sz w:val="22"/>
                <w:szCs w:val="22"/>
                <w:bdr w:val="single" w:sz="4" w:space="0" w:color="000000"/>
              </w:rPr>
              <w:t>odução em execução. Detalhes (máximo 6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lavras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cessidade de Recursos Humanos (máximo de 60 palavras)</w:t>
            </w:r>
          </w:p>
        </w:tc>
      </w:tr>
      <w:tr>
        <w:trPr>
          <w:trHeight w:val="30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cessidade de Recursos Materiais (Assinale as opções adequadas)</w:t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9" w:name="__Fieldmark__159_1926495354"/>
            <w:bookmarkStart w:id="290" w:name="__Fieldmark__159_1926495354"/>
            <w:bookmarkEnd w:id="29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cessibilidade. Especifiqu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1" w:name="__Fieldmark__161_1926495354"/>
            <w:bookmarkStart w:id="292" w:name="__Fieldmark__161_1926495354"/>
            <w:bookmarkEnd w:id="29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udiovisual. Especifique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3" w:name="__Fieldmark__163_1926495354"/>
            <w:bookmarkStart w:id="294" w:name="__Fieldmark__163_1926495354"/>
            <w:bookmarkEnd w:id="29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luminação. Especifique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5" w:name="__Fieldmark__165_1926495354"/>
            <w:bookmarkStart w:id="296" w:name="__Fieldmark__165_1926495354"/>
            <w:bookmarkEnd w:id="29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nformática. Especifique: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7" w:name="__Fieldmark__167_1926495354"/>
            <w:bookmarkStart w:id="298" w:name="__Fieldmark__167_1926495354"/>
            <w:bookmarkEnd w:id="29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Mobliário. Especifique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9" w:name="__Fieldmark__169_1926495354"/>
            <w:bookmarkStart w:id="300" w:name="__Fieldmark__169_1926495354"/>
            <w:bookmarkEnd w:id="30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onorização. Especifique: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1" w:name="__Fieldmark__171_1926495354"/>
            <w:bookmarkStart w:id="302" w:name="__Fieldmark__171_1926495354"/>
            <w:bookmarkEnd w:id="30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ansporte. Especifique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3" w:name="__Fieldmark__173_1926495354"/>
            <w:bookmarkStart w:id="304" w:name="__Fieldmark__173_1926495354"/>
            <w:bookmarkEnd w:id="30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Outro. Especifique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30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6" w:color="000000"/>
                <w:bottom w:val="single" w:sz="4" w:space="1" w:color="000000"/>
                <w:right w:val="single" w:sz="4" w:space="17" w:color="000000"/>
              </w:pBdr>
              <w:shd w:fill="D9D9D9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UTRAS OBSERVAÇÕES E INFORMAÇÕES RELEVANTES (máximo de 100 palavra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7" w:color="000000"/>
        </w:pBdr>
        <w:shd w:fill="FFFF99" w:val="clear"/>
        <w:jc w:val="center"/>
        <w:rPr/>
      </w:pPr>
      <w:r>
        <w:rPr>
          <w:rFonts w:cs="Cambria" w:ascii="Cambria" w:hAnsi="Cambria"/>
          <w:b/>
          <w:sz w:val="22"/>
          <w:szCs w:val="22"/>
        </w:rPr>
        <w:t>Favor anexar, caso já exista, projeto formatado, orçamento, currículos e outros documentos relevantes relativos à produção.</w:t>
      </w:r>
    </w:p>
    <w:sectPr>
      <w:headerReference w:type="default" r:id="rId2"/>
      <w:type w:val="continuous"/>
      <w:pgSz w:w="11906" w:h="16838"/>
      <w:pgMar w:left="1134" w:right="1134" w:gutter="0" w:header="284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81380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2:00Z</dcterms:created>
  <dc:creator>Maria Dias</dc:creator>
  <dc:description/>
  <dc:language>en-US</dc:language>
  <cp:lastModifiedBy>leticia.capone</cp:lastModifiedBy>
  <dcterms:modified xsi:type="dcterms:W3CDTF">2015-03-31T15:32:00Z</dcterms:modified>
  <cp:revision>2</cp:revision>
  <dc:subject/>
  <dc:title>Ficha de Inscrição</dc:title>
</cp:coreProperties>
</file>