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e Socieda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142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ga Horária: 60h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T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A importância da educação na formação da cidadania. A trajetória da política de educação no Brasil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ESPECÍFICOS</w:t>
            </w:r>
            <w:r>
              <w:rPr>
                <w:rFonts w:cs="Arial" w:ascii="Arial" w:hAnsi="Arial"/>
                <w:sz w:val="22"/>
                <w:szCs w:val="22"/>
              </w:rPr>
              <w:t>: ao final do curso os alunos deverão..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presentar, numa perspectiva histórico crítica as possíveis contribuições do pensamento pedagógico para a práxis do assistente social.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tificar o percurso histórico das instituições escolares brasileiras com o propósito de introduzir noções que permitam ao assistente social problematizar a qualificação para o trabalho no Brasil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a pesquisa em trabalho, educação e políticas educacionais como parte fundamental das dimensões investigativas da prática profissional do assistente social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partir de uma perspectiva histórico crítica, ministrar aulas dialogadas com toda a turma e trabalhos em grupos, para reflexão e análise da educação e da sociedade como contribuição para a práxis do assistente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recursos pedagógicos serão utilizados: leitura e discussão de textos; análise de casos, debates sobre filmes e reportagens, elaboração de seminários de estudos e seminários temáticos com professores, estudantes e/ou trabalhadores convidados; podendo também ocorrer elaboração de roteiros e realização de entrevistas, com atores chaves para auxiliar as discussões propostas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3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avaliação ocorrerá sob três principais perspectivas: a) participação docente no decorrer da disciplina; b) b) elaboração de textos na forma de resumos ou relatos sobre conteúdos discutidos e c) preparação e apresentação de seminários sobre as políticas educacionais na sociedade brasileira. </w:t>
            </w:r>
          </w:p>
          <w:p>
            <w:pPr>
              <w:pStyle w:val="Normal"/>
              <w:ind w:right="-3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PROGRAMÁTIC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31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te I: Historia dos Pensamentos Pedagógico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ensamento pedagógico antig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nascimento do pensamento pedagógico modern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ensamento pedagógico socialista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ensamento pedagógico brasileiro: liberal e progressista.</w:t>
            </w:r>
          </w:p>
          <w:p>
            <w:pPr>
              <w:pStyle w:val="Normal"/>
              <w:ind w:right="-31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rte II: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tituições Escolares no Brasil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 e reconstrução histórica das instituições escolares no Brasil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cepções e práticas pedagógicas brasileiras</w:t>
            </w:r>
          </w:p>
          <w:p>
            <w:pPr>
              <w:pStyle w:val="Normal"/>
              <w:ind w:right="-31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rte III: </w:t>
            </w:r>
            <w:r>
              <w:rPr>
                <w:rFonts w:cs="Arial" w:ascii="Arial" w:hAnsi="Arial"/>
                <w:b/>
                <w:sz w:val="22"/>
                <w:szCs w:val="22"/>
              </w:rPr>
              <w:t>A pesquisa em Trabalho, Educação e Políticas Educacionai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 pesquisa histórica em Trabalho e Educação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s pesquisas sobre Instituições Escolares: o método materialista histórico na investigação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1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 marxismo e a pesquisa qualitativa como referências para investigação sobre educação Profissional.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IA BÁSIC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AÚJO, Ronaldo Marcos de Lima e RODRIGUES, Doriedson. </w:t>
            </w:r>
            <w:r>
              <w:rPr>
                <w:rFonts w:cs="Arial" w:ascii="Arial" w:hAnsi="Arial"/>
                <w:b/>
                <w:sz w:val="20"/>
                <w:szCs w:val="20"/>
              </w:rPr>
              <w:t>A Pesquisa em Trabalho, Educação e Políticas Educacionais.</w:t>
            </w:r>
            <w:r>
              <w:rPr>
                <w:rFonts w:cs="Arial" w:ascii="Arial" w:hAnsi="Arial"/>
                <w:sz w:val="20"/>
                <w:szCs w:val="20"/>
              </w:rPr>
              <w:t xml:space="preserve"> Campinas, SP: Editora Alínea, 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UTINHO, Carlos Nelson. </w:t>
            </w:r>
            <w:r>
              <w:rPr>
                <w:rFonts w:cs="Arial" w:ascii="Arial" w:hAnsi="Arial"/>
                <w:b/>
                <w:sz w:val="20"/>
                <w:szCs w:val="20"/>
              </w:rPr>
              <w:t>O Estado Brasileiro: gênese, crise, alternativas</w:t>
            </w:r>
            <w:r>
              <w:rPr>
                <w:rFonts w:cs="Arial" w:ascii="Arial" w:hAnsi="Arial"/>
                <w:sz w:val="20"/>
                <w:szCs w:val="20"/>
              </w:rPr>
              <w:t>. In Fundamentos da Educação Escolar do Brasil contemporâneo, Editora FIOCRUZ,RJ, 2006, pp.  173 a 2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EIRE, Paulo. </w:t>
            </w:r>
            <w:r>
              <w:rPr>
                <w:rFonts w:cs="Arial" w:ascii="Arial" w:hAnsi="Arial"/>
                <w:b/>
                <w:sz w:val="20"/>
                <w:szCs w:val="20"/>
              </w:rPr>
              <w:t>Pedagogia da Autonomia: saberes necessários à prática educativa</w:t>
            </w:r>
            <w:r>
              <w:rPr>
                <w:rFonts w:cs="Arial" w:ascii="Arial" w:hAnsi="Arial"/>
                <w:sz w:val="20"/>
                <w:szCs w:val="20"/>
              </w:rPr>
              <w:t>. São Paulo: Paz e Terra, 1996. (Coleção Leitur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IGOTTO, Gaudêncio. </w:t>
            </w:r>
            <w:r>
              <w:rPr>
                <w:rFonts w:cs="Arial" w:ascii="Arial" w:hAnsi="Arial"/>
                <w:b/>
                <w:sz w:val="20"/>
                <w:szCs w:val="20"/>
              </w:rPr>
              <w:t>Fundamentos científicos e técnicos da relação trabalho e educação no Brasil de hoje</w:t>
            </w:r>
            <w:r>
              <w:rPr>
                <w:rFonts w:cs="Arial" w:ascii="Arial" w:hAnsi="Arial"/>
                <w:sz w:val="20"/>
                <w:szCs w:val="20"/>
              </w:rPr>
              <w:t>. In Fundamentos da Educação Escolar do Brasil contemporâneo, Editora FIOCRUZ,RJ, 2006, pp.241 a 28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TES, Virgínia.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edade Civil no Brasil Contemporâneo: lutas sociais e luta teórica na década de 1980</w:t>
            </w:r>
            <w:r>
              <w:rPr>
                <w:rFonts w:cs="Arial" w:ascii="Arial" w:hAnsi="Arial"/>
                <w:sz w:val="20"/>
                <w:szCs w:val="20"/>
              </w:rPr>
              <w:t>. In Fundamentos da Educação Escolar do Brasil contemporâneo, Editora FIOCRUZ,RJ, 2006, pp.201 a 23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DOTTI, Moacir.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tória das Ideias Pedagógicas</w:t>
            </w:r>
            <w:r>
              <w:rPr>
                <w:rFonts w:cs="Arial" w:ascii="Arial" w:hAnsi="Arial"/>
                <w:sz w:val="20"/>
                <w:szCs w:val="20"/>
              </w:rPr>
              <w:t>. Editora Ática, São Paulo, 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EIRA, Isabel Brasil.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ducação dos Trabalhadores da Saúde sob a Égide da Produtividade.</w:t>
            </w:r>
            <w:r>
              <w:rPr>
                <w:rFonts w:cs="Arial" w:ascii="Arial" w:hAnsi="Arial"/>
                <w:sz w:val="20"/>
                <w:szCs w:val="20"/>
              </w:rPr>
              <w:t>. In: MATTA, Gustavo Corrêa, LIMA, Julio César França (org), Estado, sociedade e formação profissional em saúde: contradições e desafios em 20 anos de SUS. Rio de Janeiro: Editora Fiocruz/EPSJV, 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ULANI, Leda Maria. </w:t>
            </w:r>
            <w:r>
              <w:rPr>
                <w:rFonts w:cs="Arial" w:ascii="Arial" w:hAnsi="Arial"/>
                <w:b/>
                <w:sz w:val="20"/>
                <w:szCs w:val="20"/>
              </w:rPr>
              <w:t>O projeto Neoliberal para a sociedade brasileira</w:t>
            </w:r>
            <w:r>
              <w:rPr>
                <w:rFonts w:cs="Arial" w:ascii="Arial" w:hAnsi="Arial"/>
                <w:sz w:val="20"/>
                <w:szCs w:val="20"/>
              </w:rPr>
              <w:t>. In Fundamentos da Educação Escolar do Brasil contemporâneo, Editora FIOCRUZ,RJ, 2006, pp. 67 a 1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VIANI, Demerval e DUARTE, Newton (irgs). </w:t>
            </w:r>
            <w:r>
              <w:rPr>
                <w:rFonts w:cs="Arial" w:ascii="Arial" w:hAnsi="Arial"/>
                <w:b/>
                <w:sz w:val="20"/>
                <w:szCs w:val="20"/>
              </w:rPr>
              <w:t>Pedagogia histórico-crítica e luta de classes na educação escolar</w:t>
            </w:r>
            <w:r>
              <w:rPr>
                <w:rFonts w:cs="Arial" w:ascii="Arial" w:hAnsi="Arial"/>
                <w:sz w:val="20"/>
                <w:szCs w:val="20"/>
              </w:rPr>
              <w:t>. Campinas, SP: Autores Associados, 2012. (Coleção polêmicas do nosso tempo)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o Estado do Rio de Janeiro - UNI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Ciências Humanas e Sociais - C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de Serviço Social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alendário 2019-01</w:t>
      </w:r>
    </w:p>
    <w:p>
      <w:pPr>
        <w:pStyle w:val="Heading2"/>
        <w:rPr/>
      </w:pPr>
      <w:r>
        <w:rPr>
          <w:sz w:val="22"/>
          <w:szCs w:val="22"/>
        </w:rPr>
        <w:t>Disciplina obrigatória: Educação e Sociedade - (Carga horária - 60 h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cente: Raquel Moratori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Objetivos:</w:t>
      </w:r>
      <w:r>
        <w:rPr>
          <w:rFonts w:cs="Arial" w:ascii="Arial" w:hAnsi="Arial"/>
        </w:rPr>
        <w:t xml:space="preserve"> ao final do curso os alunos deverão..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r, numa perspectiva histórico crítica as possíveis contribuições do pensamento pedagógico para a práxis do assistente social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entificar o percurso histórico das instituições escolares brasileiras com o propósito de introduzir noções que permitam ao assistente social problematizar a qualificação para o trabalho no Brasil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a pesquisa em trabalho, educação e políticas educacionais como parte fundamental das dimensões investigativas da prática profissional do assistente social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uma perspectiva histórico crítica, ministrar aulas dialogadas com toda a turma e trabalhos em grupos, para reflexão e análise da educação e da sociedade como contribuição para a práxis do assistente soc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cursos pedagógicos serão utilizados: leitura e discussão de textos; análise de casos, debates sobre filmes e reportagens, elaboração de seminários de estudos e seminários temáticos com professores, estudantes e/ou trabalhadores convidados; podendo também ocorrer elaboração de roteiros e realização de entrevistas, com atores chaves para auxiliar as discussões propos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s Bibliográfica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AÚJO, Ronaldo Marcos de Lima e RODRIGUES, Doriedson. </w:t>
      </w:r>
      <w:r>
        <w:rPr>
          <w:rFonts w:cs="Arial" w:ascii="Arial" w:hAnsi="Arial"/>
          <w:b/>
          <w:sz w:val="22"/>
          <w:szCs w:val="22"/>
        </w:rPr>
        <w:t>A Pesquisa em Trabalho, Educação e Políticas Educacionais</w:t>
      </w:r>
      <w:r>
        <w:rPr>
          <w:rFonts w:cs="Arial" w:ascii="Arial" w:hAnsi="Arial"/>
          <w:sz w:val="22"/>
          <w:szCs w:val="22"/>
        </w:rPr>
        <w:t>. Campinas, SP: Editora Alínea,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TINHO, Carlos Nelson. </w:t>
      </w:r>
      <w:r>
        <w:rPr>
          <w:rFonts w:cs="Arial" w:ascii="Arial" w:hAnsi="Arial"/>
          <w:b/>
          <w:sz w:val="22"/>
          <w:szCs w:val="22"/>
        </w:rPr>
        <w:t>O Estado Brasileiro: gênese, crise, alternativas</w:t>
      </w:r>
      <w:r>
        <w:rPr>
          <w:rFonts w:cs="Arial" w:ascii="Arial" w:hAnsi="Arial"/>
          <w:sz w:val="22"/>
          <w:szCs w:val="22"/>
        </w:rPr>
        <w:t>. In Fundamentos da Educação Escolar do Brasil contemporâneo, Editora FIOCRUZ,RJ, 2006, pp.  173 a 2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IRE, Paulo. </w:t>
      </w:r>
      <w:r>
        <w:rPr>
          <w:rFonts w:cs="Arial" w:ascii="Arial" w:hAnsi="Arial"/>
          <w:b/>
          <w:sz w:val="22"/>
          <w:szCs w:val="22"/>
        </w:rPr>
        <w:t>Pedagogia da Autonomia: saberes necessários à prática educativa</w:t>
      </w:r>
      <w:r>
        <w:rPr>
          <w:rFonts w:cs="Arial" w:ascii="Arial" w:hAnsi="Arial"/>
          <w:sz w:val="22"/>
          <w:szCs w:val="22"/>
        </w:rPr>
        <w:t>. São Paulo: Paz e Terra, 1996. (Coleção Leitur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RIGOTTO, Gaudêncio. </w:t>
      </w:r>
      <w:r>
        <w:rPr>
          <w:rFonts w:cs="Arial" w:ascii="Arial" w:hAnsi="Arial"/>
          <w:b/>
          <w:sz w:val="22"/>
          <w:szCs w:val="22"/>
        </w:rPr>
        <w:t>Fundamentos científicos e técnicos da relação trabalho e educação no Brasil de hoje</w:t>
      </w:r>
      <w:r>
        <w:rPr>
          <w:rFonts w:cs="Arial" w:ascii="Arial" w:hAnsi="Arial"/>
          <w:sz w:val="22"/>
          <w:szCs w:val="22"/>
        </w:rPr>
        <w:t>. In Fundamentos da Educação Escolar do Brasil contemporâneo, Editora FIOCRUZ,RJ, 2006, pp.241 a 28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RIGOTTO, Gaudêncio. </w:t>
      </w:r>
      <w:r>
        <w:rPr>
          <w:rFonts w:cs="Arial" w:ascii="Arial" w:hAnsi="Arial"/>
          <w:b/>
          <w:sz w:val="22"/>
          <w:szCs w:val="22"/>
        </w:rPr>
        <w:t>Teoria e práxis e o antagonismo entre a formação politécnica e as relações sociais capitalistas</w:t>
      </w:r>
      <w:r>
        <w:rPr>
          <w:rFonts w:cs="Arial" w:ascii="Arial" w:hAnsi="Arial"/>
          <w:sz w:val="22"/>
          <w:szCs w:val="22"/>
        </w:rPr>
        <w:t>. In: EPSJV. Trabalho, Educação e Saúde – v.7, supl. 1 (2009) – Rio de Janeiro, Fundação Oswaldo Cruz, Escola Politécnica de Saúde Joaquim Venâncio,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GOTTO, Gaudêncio (ORG). </w:t>
      </w:r>
      <w:r>
        <w:rPr>
          <w:rFonts w:cs="Arial" w:ascii="Arial" w:hAnsi="Arial"/>
          <w:b/>
          <w:sz w:val="22"/>
          <w:szCs w:val="22"/>
        </w:rPr>
        <w:t xml:space="preserve">Escola “sem” partido: esfinge que ameaça a educação e a sociedade brasileira. </w:t>
      </w:r>
      <w:r>
        <w:rPr>
          <w:rFonts w:cs="Arial" w:ascii="Arial" w:hAnsi="Arial"/>
          <w:sz w:val="22"/>
          <w:szCs w:val="22"/>
        </w:rPr>
        <w:t xml:space="preserve"> Rio de Janeiro: UERJ, LPP, 2017.144 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NTES, Virgínia. </w:t>
      </w:r>
      <w:r>
        <w:rPr>
          <w:rFonts w:cs="Arial" w:ascii="Arial" w:hAnsi="Arial"/>
          <w:b/>
          <w:sz w:val="22"/>
          <w:szCs w:val="22"/>
        </w:rPr>
        <w:t>Sociedade Civil no Brasil Contemporâneo: lutas sociais e luta teórica na década de 1980</w:t>
      </w:r>
      <w:r>
        <w:rPr>
          <w:rFonts w:cs="Arial" w:ascii="Arial" w:hAnsi="Arial"/>
          <w:sz w:val="22"/>
          <w:szCs w:val="22"/>
        </w:rPr>
        <w:t>. In Fundamentos da Educação Escolar do Brasil contemporâneo, Editora FIOCRUZ,RJ, 2006, pp.201 a 23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ADOTTI, Moacir. </w:t>
      </w:r>
      <w:r>
        <w:rPr>
          <w:rFonts w:cs="Arial" w:ascii="Arial" w:hAnsi="Arial"/>
          <w:b/>
          <w:sz w:val="22"/>
          <w:szCs w:val="22"/>
        </w:rPr>
        <w:t>História das Ideias Pedagógicas</w:t>
      </w:r>
      <w:r>
        <w:rPr>
          <w:rFonts w:cs="Arial" w:ascii="Arial" w:hAnsi="Arial"/>
          <w:sz w:val="22"/>
          <w:szCs w:val="22"/>
        </w:rPr>
        <w:t>. Editora Ática, São Paulo,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CIMENTO, Maria Isabel Moura [et al], (orgs). </w:t>
      </w:r>
      <w:r>
        <w:rPr>
          <w:rFonts w:cs="Arial" w:ascii="Arial" w:hAnsi="Arial"/>
          <w:b/>
          <w:sz w:val="22"/>
          <w:szCs w:val="22"/>
        </w:rPr>
        <w:t>Instituições Escolares no Brasil: conceito e reconstrução histórica.</w:t>
      </w:r>
      <w:r>
        <w:rPr>
          <w:rFonts w:cs="Arial" w:ascii="Arial" w:hAnsi="Arial"/>
          <w:sz w:val="22"/>
          <w:szCs w:val="22"/>
        </w:rPr>
        <w:t xml:space="preserve"> Campinas, SP: Autores Associados: Histedbr; Sorocaba, SP: Uniso; Ponta Grossa, PR:UEPG, 2007. (Coleção memória da educaçã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S, Lúcia Maria Wanderley. </w:t>
      </w:r>
      <w:r>
        <w:rPr>
          <w:rFonts w:cs="Arial" w:ascii="Arial" w:hAnsi="Arial"/>
          <w:b/>
          <w:sz w:val="22"/>
          <w:szCs w:val="22"/>
        </w:rPr>
        <w:t>O mercado do conhecimento e o conhecimento para o mercado: da formação para o trabalho complexo no Brasil contemporâneo</w:t>
      </w:r>
      <w:r>
        <w:rPr>
          <w:rFonts w:cs="Arial" w:ascii="Arial" w:hAnsi="Arial"/>
          <w:sz w:val="22"/>
          <w:szCs w:val="22"/>
        </w:rPr>
        <w:t>. Rio de Janeiro: EPSJV,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S, Lúcia Maria Wanderley. </w:t>
      </w:r>
      <w:r>
        <w:rPr>
          <w:rFonts w:cs="Arial" w:ascii="Arial" w:hAnsi="Arial"/>
          <w:b/>
          <w:sz w:val="22"/>
          <w:szCs w:val="22"/>
        </w:rPr>
        <w:t>A Política Educacional Brasileira na “Sociedade do Conhecimento”</w:t>
      </w:r>
      <w:r>
        <w:rPr>
          <w:rFonts w:cs="Arial" w:ascii="Arial" w:hAnsi="Arial"/>
          <w:sz w:val="22"/>
          <w:szCs w:val="22"/>
        </w:rPr>
        <w:t>. In: MATTA, Gustavo Corrêa, LIMA, Julio César França (org), Estado, sociedade e formação profissional em saúde: contradições e desafios em 20 anos de SUS. Rio de Janeiro: Editora Fiocruz/EPSJV,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EIRA, Isabel Brasil. </w:t>
      </w:r>
      <w:r>
        <w:rPr>
          <w:rFonts w:cs="Arial" w:ascii="Arial" w:hAnsi="Arial"/>
          <w:b/>
          <w:sz w:val="22"/>
          <w:szCs w:val="22"/>
        </w:rPr>
        <w:t>A Educação dos Trabalhadores da Saúde sob a Égide da Produtividade.</w:t>
      </w:r>
      <w:r>
        <w:rPr>
          <w:rFonts w:cs="Arial" w:ascii="Arial" w:hAnsi="Arial"/>
          <w:sz w:val="22"/>
          <w:szCs w:val="22"/>
        </w:rPr>
        <w:t>. In: MATTA, Gustavo Corrêa, LIMA, Julio César França (org), Estado, sociedade e formação profissional em saúde: contradições e desafios em 20 anos de SUS. Rio de Janeiro: Editora Fiocruz/EPSJV,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ANI, Leda Maria. </w:t>
      </w:r>
      <w:r>
        <w:rPr>
          <w:rFonts w:cs="Arial" w:ascii="Arial" w:hAnsi="Arial"/>
          <w:b/>
          <w:sz w:val="22"/>
          <w:szCs w:val="22"/>
        </w:rPr>
        <w:t>O projeto Neoliberal para a sociedade brasileira</w:t>
      </w:r>
      <w:r>
        <w:rPr>
          <w:rFonts w:cs="Arial" w:ascii="Arial" w:hAnsi="Arial"/>
          <w:sz w:val="22"/>
          <w:szCs w:val="22"/>
        </w:rPr>
        <w:t>. In Fundamentos da Educação Escolar do Brasil contemporâneo, Editora FIOCRUZ,RJ, 2006, pp. 67 a 1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MOS, Marise. </w:t>
      </w:r>
      <w:r>
        <w:rPr>
          <w:rFonts w:cs="Arial" w:ascii="Arial" w:hAnsi="Arial"/>
          <w:b/>
          <w:sz w:val="22"/>
          <w:szCs w:val="22"/>
        </w:rPr>
        <w:t>Concepções e práticas pedagógicas nas Escolas Técnicas do Sistema Único de Saúde: fundamentos e contradições</w:t>
      </w:r>
      <w:r>
        <w:rPr>
          <w:rFonts w:cs="Arial" w:ascii="Arial" w:hAnsi="Arial"/>
          <w:sz w:val="22"/>
          <w:szCs w:val="22"/>
        </w:rPr>
        <w:t>. . In: EPSJV. Trabalho, Educação e Saúde – v.7, supl. 1 (2009) – Rio de Janeiro, Fundação Oswaldo Cruz, Escola Politécnica de Saúde Joaquim Venâncio,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VIANI, Demerval e DUARTE, Newton (irgs). </w:t>
      </w:r>
      <w:r>
        <w:rPr>
          <w:rFonts w:cs="Arial" w:ascii="Arial" w:hAnsi="Arial"/>
          <w:b/>
          <w:sz w:val="22"/>
          <w:szCs w:val="22"/>
        </w:rPr>
        <w:t>Pedagogia histórico-crítica e luta de classes na educação escolar</w:t>
      </w:r>
      <w:r>
        <w:rPr>
          <w:rFonts w:cs="Arial" w:ascii="Arial" w:hAnsi="Arial"/>
          <w:sz w:val="22"/>
          <w:szCs w:val="22"/>
        </w:rPr>
        <w:t>. Campinas, SP: Autores Associados, 2012. (Coleção polêmicas do nosso temp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ÇÃO para 2019-01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371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údos</w:t>
            </w:r>
          </w:p>
        </w:tc>
      </w:tr>
      <w:tr>
        <w:trPr>
          <w:trHeight w:val="6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ana de Calouros</w:t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resentação e discussão da Ementa</w:t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/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2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Feriado</w:t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7/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/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/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/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/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inário Final</w:t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2/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nsolas" w:hAnsi="Consolas" w:cs="Consolas"/>
    </w:rPr>
  </w:style>
  <w:style w:type="character" w:styleId="WW8Num5z2">
    <w:name w:val="WW8Num5z2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3:39:00Z</dcterms:created>
  <dc:creator>EPSJV</dc:creator>
  <dc:description/>
  <cp:keywords/>
  <dc:language>en-US</dc:language>
  <cp:lastModifiedBy>raquel.moratori</cp:lastModifiedBy>
  <cp:lastPrinted>2018-06-08T16:08:00Z</cp:lastPrinted>
  <dcterms:modified xsi:type="dcterms:W3CDTF">2019-03-27T15:38:00Z</dcterms:modified>
  <cp:revision>67</cp:revision>
  <dc:subject/>
  <dc:title/>
</cp:coreProperties>
</file>