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13"/>
      </w:tblGrid>
      <w:tr>
        <w:trPr>
          <w:trHeight w:val="973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810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DE CIÊNCIAS HUMA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OLA DE SERVIÇO SOCIA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: Serviço Social I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: Giselle Sou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íodo: 2024.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uto" w:line="24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GRA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  <w:b/>
          <w:u w:val="single"/>
        </w:rPr>
        <w:t xml:space="preserve"> EMENTA</w:t>
      </w:r>
      <w:r>
        <w:rPr>
          <w:rFonts w:cs="Calibri" w:ascii="Calibri" w:hAnsi="Calibri"/>
          <w:b/>
        </w:rPr>
        <w:t xml:space="preserve">: </w:t>
      </w:r>
    </w:p>
    <w:p>
      <w:pPr>
        <w:pStyle w:val="Corpodetexto2"/>
        <w:ind w:right="0" w:hanging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A ditadura empresarial-militar de 1964 e a Renovação do Serviço Social no Brasil. A reforma universitária de 1968 e a laicização do Serviço Social. Análise crítica da perspectiva da Modernização Conservadora, da Reatualização do Conservadorismo e da Intenção de Ruptura. Desenvolvimento da Renovação Crítica do Serviço Social Brasileiro: a Intenção de Ruptura nos anos 70 e 80. Recuperação da crítica reconceituada na crise da ditadura e crítica marxista ao marxismo incorporado pelo Serviço Social latino-americano nos anos 60.</w:t>
      </w:r>
    </w:p>
    <w:p>
      <w:pPr>
        <w:pStyle w:val="Corpodetexto2"/>
        <w:ind w:right="0" w:hanging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Corpodetexto2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I OBJE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igem e o desenvolvimento do movimento de reconceituação: crítica à tradição clássica. As correntes identificadas no movimento e reconceituação brasileira. A intenção de ruptura e rompimento com serviço social tradicional. O conservadorismo na atual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lineRule="auto" w:line="240"/>
        <w:ind w:right="0" w:hanging="0"/>
        <w:rPr/>
      </w:pPr>
      <w:r>
        <w:rPr>
          <w:rFonts w:cs="Calibri" w:ascii="Calibri" w:hAnsi="Calibri"/>
          <w:b/>
          <w:sz w:val="20"/>
          <w:u w:val="none"/>
        </w:rPr>
        <w:t>III -</w:t>
      </w:r>
      <w:r>
        <w:rPr>
          <w:rFonts w:cs="Calibri" w:ascii="Calibri" w:hAnsi="Calibri"/>
          <w:b/>
          <w:sz w:val="20"/>
        </w:rPr>
        <w:t xml:space="preserve"> CONTEÚDO PROGRAMÁTICO</w:t>
      </w:r>
      <w:r>
        <w:rPr>
          <w:rFonts w:cs="Calibri" w:ascii="Calibri" w:hAnsi="Calibri"/>
          <w:b/>
          <w:sz w:val="20"/>
          <w:u w:val="none"/>
        </w:rPr>
        <w:t>:</w:t>
      </w:r>
    </w:p>
    <w:p>
      <w:pPr>
        <w:pStyle w:val="Heading4"/>
        <w:ind w:right="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4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idade I: Conjuntura política no período e Serviço Social</w:t>
      </w:r>
    </w:p>
    <w:p>
      <w:pPr>
        <w:pStyle w:val="Normal"/>
        <w:rPr/>
      </w:pPr>
      <w:r>
        <w:rPr>
          <w:rFonts w:cs="Calibri" w:ascii="Calibri" w:hAnsi="Calibri"/>
        </w:rPr>
        <w:t>Ditadura civil-militar de 1964 e o contexto sócio-histór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idade II: Crise do Serviço Social tradicional e processo de renovação </w:t>
      </w:r>
    </w:p>
    <w:p>
      <w:pPr>
        <w:pStyle w:val="Heading4"/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s perspectivas teórico-metodológicas do Serviço Social; as três vertentes da reconceituação; renovação no Brasil e ingresso do marxismo no Serviço So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ia básic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AMAMOTO, Marilda Villela. Renovação e conservadorismo no serviço social: ensaios críticos. 11. ed. São Paulo: Cortez, 2011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RTINELLI, Maria Lúcia. Serviço social: identidade e alienação. 15. ed. São Paulo: Cortez, 2010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ULO NETTO, José.  Ditadura e serviço social: uma análise do serviço social no Brasil pós-64. 14. ed São Paulo: Cortez, 2009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ia complementar </w:t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0" w:name="_Hlk178952191"/>
      <w:bookmarkEnd w:id="0"/>
      <w:r>
        <w:rPr>
          <w:rFonts w:cs="Calibri" w:ascii="Calibri" w:hAnsi="Calibri"/>
          <w:bCs/>
        </w:rPr>
        <w:t xml:space="preserve">IANNI, Octavio. A ditadura do grande capital. São Paulo: Expressão Popular, 2019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GALEANO, Eduardo H. As veias abertas da América Latina. 16. ed Rio de Janeiro: Paz e Terra, 1983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ALES, JEAN RODRIGUES (ORG.). Guerrilha e revolução: a luta armada contra a ditadura militar no Brasil. Rio de Janeiro: Lamparina: FAPERJ, 2015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IAMAMOTO, Marilda Villela. Relações sociais e serviço social no Brasil: esboço de uma interpretação histórico-metodológica. 38. ed. São Paulo: Cortez, 2013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UIAR, Antonio Geraldo de. Serviço social e filosofia: das origens a Araxá. 6. ed. São Paulo: Cortez, 201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78952191"/>
      <w:bookmarkStart w:id="2" w:name="_Hlk178952191"/>
      <w:bookmarkEnd w:id="2"/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valiaçã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Serão realizadas duas avaliações. A 1ª avaliação será uma prova individual sem consulta sobre o conteúdo da Unidade I. A 2ª avaliação será discutida ao longo da 1ª unidade ou depois da 1ª avali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brada a presença em sala de aula de no mínimo 75%, com chamada em sala de au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66" w:leader="none"/>
        <w:tab w:val="right" w:pos="8305" w:leader="none"/>
      </w:tabs>
      <w:ind w:right="360" w:hanging="0"/>
      <w:rPr>
        <w:kern w:val="0"/>
        <w:sz w:val="24"/>
      </w:rPr>
    </w:pPr>
    <w:r>
      <w:rPr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66" w:leader="none"/>
        <w:tab w:val="right" w:pos="8305" w:leader="none"/>
      </w:tabs>
      <w:ind w:right="107" w:hanging="0"/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07" w:hanging="0"/>
      <w:jc w:val="both"/>
      <w:outlineLvl w:val="5"/>
    </w:pPr>
    <w:rPr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107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10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7:00Z</dcterms:created>
  <dc:creator>MARCELO DE OLIVEIRA SILVA</dc:creator>
  <dc:description/>
  <cp:keywords/>
  <dc:language>en-US</dc:language>
  <cp:lastModifiedBy>Giselle Souza da Silva</cp:lastModifiedBy>
  <cp:lastPrinted>2003-06-06T19:09:00Z</cp:lastPrinted>
  <dcterms:modified xsi:type="dcterms:W3CDTF">2024-10-04T20:19:00Z</dcterms:modified>
  <cp:revision>3</cp:revision>
  <dc:subject/>
  <dc:title>UNIVERSIDADE DO ESTADO DO RIO DE JANEIRO</dc:title>
</cp:coreProperties>
</file>