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59385</wp:posOffset>
            </wp:positionV>
            <wp:extent cx="49085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0</wp:posOffset>
                </wp:positionH>
                <wp:positionV relativeFrom="paragraph">
                  <wp:posOffset>-67945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261000" y="294480"/>
                            <a:ext cx="735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02960"/>
                            <a:ext cx="98100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iversidade Federal do Estado do Rio de Janeiro - UNIRI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-5.35pt;width:99pt;height:99pt" coordorigin="8360,-107" coordsize="1980,1980">
                <v:oval id="shape_0" fillcolor="white" stroked="t" o:allowincell="f" style="position:absolute;left:8360;top:-107;width:1979;height:197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1;top:357;width:1157;height:10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333333" stroked="t" o:allowincell="f" style="position:absolute;left:8585;top:55;width:1544;height:16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Universidade Federal do Estado do Rio de Janeiro - UNIRIO</w:t>
                        </w:r>
                      </w:p>
                    </w:txbxContent>
                  </v:textbox>
                  <v:path textpathok="t"/>
                  <v:textpath on="t" fitshape="t" string="Universidade Federal do Estado do Rio de Janeiro - UNIRIO" style="font-family:&quot;Arial Black&quot;;font-size:20pt"/>
                  <v:fill o:detectmouseclick="t" type="solid" color2="#cccccc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eoSlab703 Md BT" w:ascii="GeoSlab703 Md BT" w:hAnsi="GeoSlab703 Md BT"/>
          <w:b/>
          <w:color w:val="0000FF"/>
        </w:rPr>
        <w:drawing>
          <wp:inline distT="0" distB="0" distL="0" distR="0">
            <wp:extent cx="177165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eoSlab703 Md BT" w:hAnsi="GeoSlab703 Md BT" w:cs="GeoSlab703 Md BT"/>
          <w:b/>
          <w:b/>
          <w:color w:val="0000FF"/>
        </w:rPr>
      </w:pPr>
      <w:r>
        <w:rPr>
          <w:rFonts w:cs="GeoSlab703 Md BT" w:ascii="GeoSlab703 Md BT" w:hAnsi="GeoSlab703 Md BT"/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NIVERSIDADE FEDERAL DO ESTADO DO RIO DE JANEIRO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Ó-REITORIA DE PÓS-GRADUAÇÃO, PESQUISA E INOVAÇÃO</w:t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DIRETORIA DE PESQUISA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rmo de Responsabilidade para substituição de bolsista 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>Dados do Bolsis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701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Bolsista a ser substituído: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da substituiçã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rá mudança no Plano de Estudo? (  ) SIM  (  ) NÃO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aso haja mudança no Plano de Estudo, enviar o novo Plano de Estudo para </w:t>
            </w:r>
            <w:r>
              <w:rPr>
                <w:b/>
                <w:color w:val="0070C0"/>
                <w:sz w:val="16"/>
                <w:szCs w:val="16"/>
              </w:rPr>
              <w:t>pesquisa.dpq@unirio.br</w:t>
            </w:r>
            <w:r>
              <w:rPr>
                <w:sz w:val="16"/>
                <w:szCs w:val="16"/>
              </w:rPr>
              <w:t xml:space="preserve"> para que seja encaminhado para avaliação pela Câmara de Pesquisa competente. A substituição somente será efetivada após a aprovação do novo Plano de Estudo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NOVO BOLSISTA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novo Bolsista:</w:t>
            </w:r>
          </w:p>
        </w:tc>
      </w:tr>
      <w:tr>
        <w:trPr>
          <w:trHeight w:val="2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alidade da Bolsa IC:    (  ) IC/UNIRIO   (  )PIBIC/CNPq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dos Bancários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gência: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 Corrente:</w:t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28"/>
        </w:rPr>
        <w:t>Dados do</w:t>
      </w:r>
      <w:r>
        <w:rPr/>
        <w:t xml:space="preserve"> Orientado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to.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do Dpto.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ítulo Completo do Projeto do Orientador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ência da Bols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íci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rmin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Institui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Universidade Federal do Estado do Rio de Janei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Av. Pasteur, 296 – Ur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o de Janeiro – R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22290-2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(21)2542-7785 / 77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esquisa.dpq@unirio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dições Gerai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o aceitar a concessão, que ora lhe é feita, compromete-se o bolsista a dedicar-se, com exclusividade, às atividades pertinentes à bolsa concedid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ompromete-se ainda o bolsista 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star regularmente matriculado em curso de graduação da UNIRIO; devendo informar à Diretoria de pesquisa, de IMEDIATO, caso solicite trancamento de curso e/ou quando terminar a sua graduação na UNIRI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sentar excelente rendimento acadêmico e não ter reprovação em disciplinas afins com as atividades do projeto de pesquisa e nem ser do mesmo círculo familiar do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não possuir vínculo empregatício nem receber salário ou remuneração decorrente do exercício de atividades de qualquer natureza;</w:t>
      </w:r>
      <w:r>
        <w:rPr>
          <w:color w:val="000000"/>
          <w:sz w:val="20"/>
          <w:szCs w:val="20"/>
        </w:rPr>
        <w:t xml:space="preserve"> Poderá ser concedida bolsa a aluno que esteja em estágio não-obrigatório, desde que haja declaração conjunta da instituição de ensino, do supervisor do estágio e do orientador da pesquisa, de que a realização do estágio não afetará sua dedicação às atividades acadêmicas e de pesquisa. O bolsista deverá manter essa declaração em seu poder. O disposto neste subitem se aplica também ao bolsista que venha obter estágio não-obrigatório durante a vigência da bols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car-se integralmente às atividades acadêmicas e de pesquisa, em ritmo compatível com as atividades exigidas pelo curso durante o ano letivo, e de forma intensificada durante as férias letivas, apresentando relatório mensal ao seu orientador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ão se afastar da instituição em que desenvolve seu projeto de pesquisa, exceto para a realização de pesquisa de campo, participação em evento científico ou estágio de pesquisa, por período limitado com autorização expressa e justificada do orientador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rticipar, </w:t>
      </w:r>
      <w:r>
        <w:rPr>
          <w:b/>
          <w:color w:val="000000"/>
          <w:sz w:val="20"/>
          <w:szCs w:val="20"/>
        </w:rPr>
        <w:t>obrigatoriamente,</w:t>
      </w:r>
      <w:r>
        <w:rPr>
          <w:color w:val="000000"/>
          <w:sz w:val="20"/>
          <w:szCs w:val="20"/>
        </w:rPr>
        <w:t xml:space="preserve"> da Jornada de Iniciação Científica e de outra atividade programada institucionalmente pela Diretoria de Pesquisa para graduandos com bolsa de Iniciação Científic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resentar os resultados finais da pesquisa, sob a forma de resumo expandido, acompanhado de um relatório discente de pesquisa final com redação científica, que permita verificar o acesso a métodos e processos científicos; Em caso de </w:t>
      </w:r>
      <w:r>
        <w:rPr>
          <w:b/>
          <w:color w:val="000000"/>
          <w:sz w:val="20"/>
          <w:szCs w:val="20"/>
        </w:rPr>
        <w:t>conclusão de curso</w:t>
      </w:r>
      <w:r>
        <w:rPr>
          <w:color w:val="000000"/>
          <w:sz w:val="20"/>
          <w:szCs w:val="20"/>
        </w:rPr>
        <w:t>, o aluno deverá entregar o relatório discente antes da colação de grau para estar apto à formatur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estar recebendo </w:t>
      </w:r>
      <w:r>
        <w:rPr>
          <w:b/>
          <w:color w:val="000000"/>
          <w:sz w:val="20"/>
          <w:szCs w:val="20"/>
        </w:rPr>
        <w:t>apenas</w:t>
      </w:r>
      <w:r>
        <w:rPr>
          <w:color w:val="000000"/>
          <w:sz w:val="20"/>
          <w:szCs w:val="20"/>
        </w:rPr>
        <w:t xml:space="preserve"> esta modalidade de bolsa, </w:t>
      </w:r>
      <w:r>
        <w:rPr>
          <w:sz w:val="20"/>
          <w:szCs w:val="20"/>
        </w:rPr>
        <w:t xml:space="preserve">sendo vedado o acúmulo desta com bolsas de outros Programas do CNPq ou de quaisquer agências nacionais, estrangeiras ou internacionais de fomento ao ensino e à pesquisa ou congêneres, de outra agência ou bolsa extensão e monitoria da UNIRIO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0"/>
          <w:szCs w:val="20"/>
        </w:rPr>
        <w:t>devolver ao CNPq ou a UNIRIO, em valores atualizados, a(s) mensalidade(s) recebidas indevidamente, caso os requisitos e compromissos estabelecidos acima não sejam cumpridos (inclusive nos casos de trancamento ou término do curso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o CNPq deverão, necessariamente, fazer referência ao apoio recebido, com as seguintes expressões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individualmente: "O presente trabalho foi realizado com o apoio do Conselho Nacional de Desenvolvimento Científico e Tecnológico - CNPq – Brasil" ou "O presente trabalho foi realizado com o apoio da UNIRIO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1496" w:hanging="360"/>
        <w:jc w:val="both"/>
        <w:rPr/>
      </w:pPr>
      <w:r>
        <w:rPr>
          <w:sz w:val="20"/>
          <w:szCs w:val="20"/>
        </w:rPr>
        <w:t xml:space="preserve">Se publicado em co-autoria: "Bolsista do CNPq - Brasil" ou “Bolsista IC/UNIRIO”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CNPq e/ou a UNIRIO poderão cancelar ou suspender a bolsa quando constatada infringência a qual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, constituindo doação, com encargos, feita ao bolsi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bolsista manifesta sua integral e incondicional concordância com a concessão que ora é feita, comprometendo-se a cumprir fielmente as condições expressas neste instrumento e as normas que lhe são aplicáveis: Resolução Normativa CNPq nº017/2006;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ofessor orientador</w:t>
      </w:r>
      <w:r>
        <w:rPr>
          <w:sz w:val="20"/>
          <w:szCs w:val="20"/>
        </w:rPr>
        <w:t xml:space="preserve"> se responsabiliza pelas atividades de pesquisa do bolsista e pelo controle dessas, bem como pela garantia de que o aluno esteja matriculado no Curso, e desenvolvendo suas atividades de pesquisa regular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ceite e Concordânci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Da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smallCaps/>
        </w:rPr>
      </w:pPr>
      <w:r>
        <w:rPr>
          <w:smallCaps/>
        </w:rPr>
        <w:t>Assinatura do bolsista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e acordo do Orientador</w:t>
      </w:r>
    </w:p>
    <w:p>
      <w:pPr>
        <w:pStyle w:val="Normal"/>
        <w:jc w:val="both"/>
        <w:rPr/>
      </w:pPr>
      <w:r>
        <w:rPr>
          <w:smallCaps/>
        </w:rPr>
        <w:t>Assinatura e Carimbo: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  <w:t>(Obs.: o docente que não possuir carimbo, favor escrever, com letra legível, o nome, departamento e mat. siape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Slab703 Md BT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3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  <w:fldChar w:fldCharType="begin"/>
    </w:r>
    <w:r>
      <w:rPr>
        <w:shadow/>
        <w:b/>
        <w:rFonts w:cs="Segoe Script" w:ascii="Segoe Script" w:hAnsi="Segoe Script"/>
      </w:rPr>
      <w:instrText xml:space="preserve"> PAGE </w:instrText>
    </w:r>
    <w:r>
      <w:rPr>
        <w:shadow/>
        <w:b/>
        <w:rFonts w:cs="Segoe Script" w:ascii="Segoe Script" w:hAnsi="Segoe Script"/>
      </w:rPr>
      <w:fldChar w:fldCharType="separate"/>
    </w:r>
    <w:r>
      <w:rPr>
        <w:shadow/>
        <w:b/>
        <w:rFonts w:cs="Segoe Script" w:ascii="Segoe Script" w:hAnsi="Segoe Script"/>
      </w:rPr>
      <w:t>1</w:t>
    </w:r>
    <w:r>
      <w:rPr>
        <w:shadow/>
        <w:b/>
        <w:rFonts w:cs="Segoe Script" w:ascii="Segoe Script" w:hAnsi="Segoe Script"/>
      </w:rPr>
      <w:fldChar w:fldCharType="end"/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5:00Z</dcterms:created>
  <dc:creator>dpq5</dc:creator>
  <dc:description/>
  <cp:keywords/>
  <dc:language>en-US</dc:language>
  <cp:lastModifiedBy>11475878761</cp:lastModifiedBy>
  <cp:lastPrinted>2017-07-05T09:41:00Z</cp:lastPrinted>
  <dcterms:modified xsi:type="dcterms:W3CDTF">2019-01-09T15:35:00Z</dcterms:modified>
  <cp:revision>2</cp:revision>
  <dc:subject/>
  <dc:title> </dc:title>
</cp:coreProperties>
</file>