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94615</wp:posOffset>
            </wp:positionV>
            <wp:extent cx="880110" cy="71628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300</wp:posOffset>
            </wp:positionH>
            <wp:positionV relativeFrom="paragraph">
              <wp:posOffset>116840</wp:posOffset>
            </wp:positionV>
            <wp:extent cx="1772920" cy="6362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;Times New Roman" w:hAnsi="GeoSlab703 Md BT;Times New Roman" w:eastAsia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 ao qual está Vincul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PROFESSOR RESPONSÁVEL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OLSISTA(DISCENTE)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7620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-7620</wp:posOffset>
            </wp:positionV>
            <wp:extent cx="880745" cy="716915"/>
            <wp:effectExtent l="0" t="0" r="0" b="0"/>
            <wp:wrapNone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</w:t>
      </w:r>
      <w:r>
        <w:rPr>
          <w:rFonts w:cs="GeoSlab703 Md BT;Times New Roman" w:ascii="GeoSlab703 Md BT;Times New Roman" w:hAnsi="GeoSlab703 Md BT;Times New Roman"/>
          <w:b/>
          <w:color w:val="0000FF"/>
        </w:rPr>
        <w:tab/>
        <w:tab/>
        <w:tab/>
        <w:t xml:space="preserve">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Disc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10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TEIRO DE RELATÓ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Objetivos do plano de estud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Cronograma do plano de estudo original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incipais etapas e atividade executadas visando alcance dos objetivos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Apresentação e discussão sucinta dos principais resultados obtidos deixando claro o avanço técnico, experimental ou prático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incipais fatores negativos e positivos que interferiram na execução do trabalh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odução relacionada ao plano de estudo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conclusõe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 xml:space="preserve">Referências 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9:00Z</dcterms:created>
  <dc:creator>lberlim;vanessa.cervantes</dc:creator>
  <dc:description/>
  <cp:keywords/>
  <dc:language>en-US</dc:language>
  <cp:lastModifiedBy>11475878761</cp:lastModifiedBy>
  <dcterms:modified xsi:type="dcterms:W3CDTF">2019-01-09T15:39:00Z</dcterms:modified>
  <cp:revision>2</cp:revision>
  <dc:subject/>
  <dc:title/>
</cp:coreProperties>
</file>