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setembro de 2021 a agosto de 2022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Times New Roman" w:cs="GeoSlab703 Md BT;Times New Roman" w:ascii="GeoSlab703 Md BT;Times New Roman" w:hAnsi="GeoSlab703 Md BT;Times New Roman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5:00Z</dcterms:created>
  <dc:creator>lberlim;vanessa.cervantes</dc:creator>
  <dc:description/>
  <cp:keywords/>
  <dc:language>en-US</dc:language>
  <cp:lastModifiedBy>11475878761</cp:lastModifiedBy>
  <dcterms:modified xsi:type="dcterms:W3CDTF">2021-01-28T12:27:00Z</dcterms:modified>
  <cp:revision>4</cp:revision>
  <dc:subject/>
  <dc:title/>
</cp:coreProperties>
</file>