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Slab703 Md BT" w:hAnsi="GeoSlab703 Md BT" w:cs="GeoSlab703 Md BT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33350</wp:posOffset>
            </wp:positionV>
            <wp:extent cx="1029335" cy="985520"/>
            <wp:effectExtent l="0" t="0" r="0" b="0"/>
            <wp:wrapNone/>
            <wp:docPr id="1" name="Logoredonda28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donda280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</w:t>
      </w:r>
      <w:r>
        <w:rPr>
          <w:rFonts w:cs="GeoSlab703 Md BT" w:ascii="GeoSlab703 Md BT" w:hAnsi="GeoSlab703 Md BT"/>
          <w:b/>
          <w:color w:val="0000FF"/>
        </w:rPr>
        <w:tab/>
        <w:tab/>
        <w:tab/>
        <w:tab/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ó-Reitoria de Pós-Graduação, Pesquisa e Inovação – PROPGPI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retoria de Pesquisa - DPq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ormulário de Avali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sumo Expandid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o discent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lsista IC/UNIRIO (  )     Bolsista PIBIC (   )    Bolsista Faperj  (  )     Discente Iniciação Científica sem bolsa  (  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ítulo do resum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o orientador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RIENTAÇÕES GERAI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mas para análise dos resumo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Não devem ser aceitos: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mples descrição do projeto, intenção de trabalho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umo sem cuidados em sua apresentação ou com deficiências na pesquisa, com informações desorganizadas e/ou com procedimentos/descrições inadequados ou equivocados, em quaisquer dos itens do resumo (título, introdução, objetivo, metodologia, resultados, conclusões)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balho que não se caracterize como pesquisa científica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umo de trabalho já publicad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. Solicitamos aos autores que descrevessem no resum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ntrodução: visão geral sobre o tema estudado e relevância da pesquisa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jetivo: objetivo(s) do trabalho de forma concisa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odologia: como o trabalho foi realizado incluindo, se for o caso, a análise estatística empregada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ultados: apresentar os resultados da pesquisa de forma descritiva e discutir os resultados obtidos com base na literatura pertinente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clusões: descrever a conclusão dos autores com base nos resultados, relacionado-a aos objetivos da pesquisa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erência: Seguir Normas da ABN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ARECER</w:t>
      </w:r>
      <w:r>
        <w:rPr/>
        <w:t>:</w:t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01"/>
        <w:gridCol w:w="965"/>
        <w:gridCol w:w="1750"/>
        <w:gridCol w:w="939"/>
        <w:gridCol w:w="293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ens avaliado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equado(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ecessita de Correç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adequado(a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ão se aplic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stificati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ção do resum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tograf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ntextualização sobre o tema estudad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 relevância da pesqu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o(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todologia como o trabalho foi realizad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ção dos Resultado(s) e/ou os achados da pesquisa de forma descriti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scussão dos resultados obtido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 base na literatura pertinen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clusão(ões) do texto final com base nos resultados, relacionando-a aos objetivo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OMENTÁRIOS PARA O AUT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ARECER FINA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) Acei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) Devolução ao discente para correçõe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alve este arquivo, em formato PDF, com o seguinte nome: Avaliação_Nome do Autor e enviá-lo através do </w:t>
      </w:r>
      <w:hyperlink r:id="rId3" w:tgtFrame="_blank">
        <w:r>
          <w:rPr>
            <w:rStyle w:val="InternetLink"/>
          </w:rPr>
          <w:t>http://sistemas.unirio.br/jic/camara</w:t>
        </w:r>
      </w:hyperlink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cor031">
    <w:name w:val="fcor031"/>
    <w:qFormat/>
    <w:rPr>
      <w:rFonts w:ascii="Verdana" w:hAnsi="Verdana" w:cs="Verdana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stemas.unirio.br/jic/cama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16:00Z</dcterms:created>
  <dc:creator>sie</dc:creator>
  <dc:description/>
  <cp:keywords/>
  <dc:language>en-US</dc:language>
  <cp:lastModifiedBy>11475878761</cp:lastModifiedBy>
  <dcterms:modified xsi:type="dcterms:W3CDTF">2020-03-05T15:17:00Z</dcterms:modified>
  <cp:revision>3</cp:revision>
  <dc:subject/>
  <dc:title/>
</cp:coreProperties>
</file>