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0"/>
      </w:tblGrid>
      <w:tr>
        <w:trPr>
          <w:trHeight w:val="397" w:hRule="atLeast"/>
        </w:trPr>
        <w:tc>
          <w:tcPr>
            <w:tcW w:w="10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REQUERIMENTO PARA HORÁRIO ESPECIAL PARA SERVIDOR ESTUDANTE</w:t>
            </w:r>
          </w:p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(Lei n° 8.112/90)</w:t>
            </w:r>
          </w:p>
        </w:tc>
      </w:tr>
    </w:tbl>
    <w:p>
      <w:pPr>
        <w:pStyle w:val="Header"/>
        <w:tabs>
          <w:tab w:val="clear" w:pos="709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1072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4710"/>
      </w:tblGrid>
      <w:tr>
        <w:trPr>
          <w:trHeight w:val="397" w:hRule="atLeast"/>
        </w:trPr>
        <w:tc>
          <w:tcPr>
            <w:tcW w:w="10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IDENTIFICAÇÃO</w:t>
            </w:r>
          </w:p>
        </w:tc>
      </w:tr>
      <w:tr>
        <w:trPr>
          <w:trHeight w:val="397" w:hRule="atLeast"/>
        </w:trPr>
        <w:tc>
          <w:tcPr>
            <w:tcW w:w="1072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NOME: </w:t>
            </w:r>
          </w:p>
        </w:tc>
      </w:tr>
      <w:tr>
        <w:trPr>
          <w:trHeight w:val="397" w:hRule="atLeast"/>
        </w:trPr>
        <w:tc>
          <w:tcPr>
            <w:tcW w:w="6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ARGO: </w:t>
            </w:r>
          </w:p>
        </w:tc>
        <w:tc>
          <w:tcPr>
            <w:tcW w:w="47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6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MATRÍCULA SIAPE: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7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ATA DE INGRESSO: ___/___/___</w:t>
            </w:r>
          </w:p>
        </w:tc>
      </w:tr>
      <w:tr>
        <w:trPr>
          <w:trHeight w:val="397" w:hRule="atLeast"/>
        </w:trPr>
        <w:tc>
          <w:tcPr>
            <w:tcW w:w="6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TAÇÃO :</w:t>
            </w:r>
          </w:p>
        </w:tc>
        <w:tc>
          <w:tcPr>
            <w:tcW w:w="47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PF:</w:t>
            </w:r>
          </w:p>
        </w:tc>
      </w:tr>
      <w:tr>
        <w:trPr>
          <w:trHeight w:val="397" w:hRule="atLeast"/>
        </w:trPr>
        <w:tc>
          <w:tcPr>
            <w:tcW w:w="6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AMAL:</w:t>
            </w:r>
          </w:p>
        </w:tc>
        <w:tc>
          <w:tcPr>
            <w:tcW w:w="47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ELULAR:</w:t>
            </w:r>
          </w:p>
        </w:tc>
      </w:tr>
      <w:tr>
        <w:trPr>
          <w:trHeight w:val="397" w:hRule="atLeast"/>
        </w:trPr>
        <w:tc>
          <w:tcPr>
            <w:tcW w:w="1072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snapToGrid w:val="false"/>
              <w:spacing w:before="60" w:after="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XERCE FUNÇÃO GRATIFICADA? </w:t>
            </w:r>
            <w:r>
              <w:rPr>
                <w:rFonts w:cs="Arial" w:ascii="Segoe UI Symbol" w:hAnsi="Segoe UI Symbol"/>
                <w:sz w:val="36"/>
                <w:szCs w:val="36"/>
              </w:rPr>
              <w:t>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SIM    </w:t>
            </w:r>
            <w:r>
              <w:rPr>
                <w:rFonts w:cs="Arial" w:ascii="Segoe UI Symbol" w:hAnsi="Segoe UI Symbol"/>
                <w:sz w:val="36"/>
                <w:szCs w:val="36"/>
              </w:rPr>
              <w:t>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NÃO   QUAL? _________   </w:t>
            </w:r>
          </w:p>
          <w:p>
            <w:pPr>
              <w:pStyle w:val="Header"/>
              <w:snapToGrid w:val="false"/>
              <w:spacing w:before="6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*</w:t>
            </w:r>
            <w:r>
              <w:rPr/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Não é possível a concessão de horário especial para estudo a detentor de cargo comissionado ou função de confiança, que obrigatoriamente submete-se ao regime de integral dedicação ao serviço;</w:t>
            </w:r>
          </w:p>
        </w:tc>
      </w:tr>
    </w:tbl>
    <w:p>
      <w:pPr>
        <w:pStyle w:val="Header"/>
        <w:tabs>
          <w:tab w:val="clear" w:pos="709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1072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0"/>
        <w:gridCol w:w="5360"/>
      </w:tblGrid>
      <w:tr>
        <w:trPr>
          <w:trHeight w:val="397" w:hRule="atLeast"/>
        </w:trPr>
        <w:tc>
          <w:tcPr>
            <w:tcW w:w="10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ADOS DO PEDIDO</w:t>
            </w:r>
          </w:p>
        </w:tc>
      </w:tr>
      <w:tr>
        <w:trPr>
          <w:trHeight w:val="397" w:hRule="atLeast"/>
        </w:trPr>
        <w:tc>
          <w:tcPr>
            <w:tcW w:w="10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MOTIVO DO ESTUDO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:  </w:t>
            </w:r>
            <w:r>
              <w:rPr>
                <w:rFonts w:cs="Segoe UI Symbol" w:ascii="Segoe UI Symbol" w:hAnsi="Segoe UI Symbol"/>
                <w:bCs/>
                <w:sz w:val="22"/>
                <w:szCs w:val="22"/>
              </w:rPr>
              <w:t xml:space="preserve">❐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1º Grau, 2° Grau ou Supletivo</w:t>
            </w:r>
            <w:r>
              <w:rPr>
                <w:rFonts w:cs="Segoe UI Symbol" w:ascii="Segoe UI Symbol" w:hAnsi="Segoe UI Symbol"/>
                <w:bCs/>
                <w:sz w:val="22"/>
                <w:szCs w:val="22"/>
              </w:rPr>
              <w:t xml:space="preserve"> ❐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Graduação</w:t>
            </w:r>
            <w:r>
              <w:rPr>
                <w:rFonts w:cs="Segoe UI Symbol" w:ascii="Segoe UI Symbol" w:hAnsi="Segoe UI Symbol"/>
                <w:bCs/>
                <w:sz w:val="22"/>
                <w:szCs w:val="22"/>
              </w:rPr>
              <w:t xml:space="preserve"> ❐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 Especialização</w:t>
            </w:r>
            <w:r>
              <w:rPr>
                <w:rFonts w:cs="Segoe UI Symbol" w:ascii="Segoe UI Symbol" w:hAnsi="Segoe UI Symbol"/>
                <w:bCs/>
                <w:sz w:val="22"/>
                <w:szCs w:val="22"/>
              </w:rPr>
              <w:t xml:space="preserve"> ❐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 Mestrado </w:t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rFonts w:cs="Segoe UI Symbol" w:ascii="Segoe UI Symbol" w:hAnsi="Segoe UI Symbol"/>
                <w:bCs/>
                <w:sz w:val="22"/>
                <w:szCs w:val="22"/>
              </w:rPr>
              <w:t>❐</w:t>
            </w: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Doutorado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3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STITUIÇÃO PROMOTORA:</w:t>
            </w:r>
          </w:p>
        </w:tc>
        <w:tc>
          <w:tcPr>
            <w:tcW w:w="53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ÍS:</w:t>
            </w:r>
          </w:p>
        </w:tc>
      </w:tr>
      <w:tr>
        <w:trPr>
          <w:trHeight w:val="397" w:hRule="atLeast"/>
        </w:trPr>
        <w:tc>
          <w:tcPr>
            <w:tcW w:w="53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TADO:</w:t>
            </w:r>
          </w:p>
        </w:tc>
        <w:tc>
          <w:tcPr>
            <w:tcW w:w="53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DADE:</w:t>
            </w:r>
          </w:p>
        </w:tc>
      </w:tr>
      <w:tr>
        <w:trPr>
          <w:trHeight w:val="397" w:hRule="atLeast"/>
        </w:trPr>
        <w:tc>
          <w:tcPr>
            <w:tcW w:w="1072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: DE______/______/_______ à _____/______/______</w:t>
            </w:r>
          </w:p>
        </w:tc>
      </w:tr>
      <w:tr>
        <w:trPr>
          <w:trHeight w:val="7249" w:hRule="atLeast"/>
        </w:trPr>
        <w:tc>
          <w:tcPr>
            <w:tcW w:w="10720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Header"/>
              <w:snapToGrid w:val="false"/>
              <w:spacing w:before="60" w:after="0"/>
              <w:jc w:val="center"/>
              <w:rPr/>
            </w:pPr>
            <w:r>
              <w:rPr/>
              <w:t>HORÁRIO PARA ESTUDO</w:t>
            </w:r>
          </w:p>
          <w:tbl>
            <w:tblPr>
              <w:tblW w:w="10632" w:type="dxa"/>
              <w:jc w:val="left"/>
              <w:tblInd w:w="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1"/>
              <w:gridCol w:w="1701"/>
              <w:gridCol w:w="1701"/>
              <w:gridCol w:w="1701"/>
              <w:gridCol w:w="1559"/>
              <w:gridCol w:w="1559"/>
              <w:gridCol w:w="1560"/>
            </w:tblGrid>
            <w:tr>
              <w:trPr>
                <w:trHeight w:val="542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ª feir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ª feir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4ª feir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ª feir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6ª feira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Sábado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5D5D5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2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w w:val="99"/>
                      <w:sz w:val="16"/>
                      <w:szCs w:val="16"/>
                    </w:rPr>
                    <w:t>Matutino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2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408305" cy="3206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8305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às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403225" cy="3206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3225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20"/>
                    <w:ind w:left="60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443230" cy="3206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3230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 xml:space="preserve">às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395605" cy="3206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5605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20"/>
                    <w:ind w:left="60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422910" cy="320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 xml:space="preserve">às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415925" cy="320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925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20"/>
                    <w:ind w:left="40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395605" cy="320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5605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 xml:space="preserve">às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389255" cy="3206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9255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20"/>
                    <w:ind w:left="60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388620" cy="3206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8620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 xml:space="preserve">às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395605" cy="3206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5605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20"/>
                    <w:ind w:left="60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401955" cy="3206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1955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 xml:space="preserve">às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395605" cy="3206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5605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5D5D5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2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w w:val="99"/>
                      <w:sz w:val="16"/>
                      <w:szCs w:val="16"/>
                    </w:rPr>
                    <w:t>Vespertino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2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401955" cy="3206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1955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às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416560" cy="3206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6560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20"/>
                    <w:ind w:left="60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443230" cy="3206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3230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 xml:space="preserve">às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409575" cy="3206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20"/>
                    <w:ind w:left="60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422910" cy="32067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 xml:space="preserve">às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395605" cy="32067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5605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20"/>
                    <w:ind w:left="40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374650" cy="32067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4650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 xml:space="preserve">às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395605" cy="32067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5605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20"/>
                    <w:ind w:left="60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389255" cy="32067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9255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 xml:space="preserve">às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395605" cy="32067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5605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20"/>
                    <w:ind w:left="60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374650" cy="32067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4650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 xml:space="preserve">às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395605" cy="32067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5605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5D5D5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2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w w:val="99"/>
                      <w:sz w:val="16"/>
                      <w:szCs w:val="16"/>
                    </w:rPr>
                    <w:t>Noturno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2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401955" cy="32067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1955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às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409575" cy="32067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20"/>
                    <w:ind w:left="60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428625" cy="32067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 xml:space="preserve">às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409575" cy="32067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20"/>
                    <w:ind w:left="60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395605" cy="32067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5605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 xml:space="preserve">às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422910" cy="32067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20"/>
                    <w:ind w:left="40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401955" cy="32067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1955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 xml:space="preserve">às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368300" cy="32067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8300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20"/>
                    <w:ind w:left="60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368300" cy="32067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8300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 xml:space="preserve">às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415925" cy="32067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925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20"/>
                    <w:ind w:left="60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374650" cy="32067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4650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 xml:space="preserve">às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395605" cy="32067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5605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snapToGrid w:val="false"/>
              <w:spacing w:before="6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HORÁRIO PARA TRABALHO</w:t>
            </w:r>
          </w:p>
          <w:tbl>
            <w:tblPr>
              <w:tblW w:w="10632" w:type="dxa"/>
              <w:jc w:val="left"/>
              <w:tblInd w:w="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1"/>
              <w:gridCol w:w="1701"/>
              <w:gridCol w:w="1701"/>
              <w:gridCol w:w="1701"/>
              <w:gridCol w:w="1559"/>
              <w:gridCol w:w="1559"/>
              <w:gridCol w:w="1560"/>
            </w:tblGrid>
            <w:tr>
              <w:trPr>
                <w:trHeight w:val="542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ª feir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ª feir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4ª feir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ª feir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6ª feira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Sábado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5D5D5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2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w w:val="99"/>
                      <w:sz w:val="16"/>
                      <w:szCs w:val="16"/>
                    </w:rPr>
                    <w:t>Matutino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2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408305" cy="32067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8305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às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403225" cy="32067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3225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20"/>
                    <w:ind w:left="60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443230" cy="32067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3230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 xml:space="preserve">às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395605" cy="32067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5605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20"/>
                    <w:ind w:left="60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422910" cy="32067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 xml:space="preserve">às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415925" cy="32067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925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20"/>
                    <w:ind w:left="40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395605" cy="32067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5605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 xml:space="preserve">às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389255" cy="32067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9255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20"/>
                    <w:ind w:left="60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388620" cy="32067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8620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 xml:space="preserve">às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395605" cy="32067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5605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20"/>
                    <w:ind w:left="60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401955" cy="32067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1955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 xml:space="preserve">às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395605" cy="32067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5605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5D5D5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2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w w:val="99"/>
                      <w:sz w:val="16"/>
                      <w:szCs w:val="16"/>
                    </w:rPr>
                    <w:t>Vespertino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2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401955" cy="32067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1955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às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416560" cy="32067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6560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20"/>
                    <w:ind w:left="60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443230" cy="32067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3230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 xml:space="preserve">às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409575" cy="32067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20"/>
                    <w:ind w:left="60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422910" cy="32067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 xml:space="preserve">às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395605" cy="32067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5605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20"/>
                    <w:ind w:left="40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374650" cy="32067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4650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 xml:space="preserve">às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395605" cy="32067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5605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20"/>
                    <w:ind w:left="60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389255" cy="32067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9255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 xml:space="preserve">às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395605" cy="32067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5605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20"/>
                    <w:ind w:left="60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374650" cy="32067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4650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 xml:space="preserve">às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395605" cy="32067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5605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5D5D5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2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w w:val="99"/>
                      <w:sz w:val="16"/>
                      <w:szCs w:val="16"/>
                    </w:rPr>
                    <w:t>Noturno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2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401955" cy="32067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1955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às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409575" cy="32067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20"/>
                    <w:ind w:left="60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428625" cy="32067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 xml:space="preserve">às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409575" cy="320675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20"/>
                    <w:ind w:left="60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395605" cy="320675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5605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 xml:space="preserve">às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422910" cy="320675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20"/>
                    <w:ind w:left="40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401955" cy="320675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1955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 xml:space="preserve">às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368300" cy="320675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8300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20"/>
                    <w:ind w:left="60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368300" cy="320675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8300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 xml:space="preserve">às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415925" cy="320675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925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20"/>
                    <w:ind w:left="60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374650" cy="320675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4650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 xml:space="preserve">às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395605" cy="320675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57" t="-111" r="-15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5605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snapToGrid w:val="false"/>
              <w:spacing w:before="6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OBS: PODERÁ SER COMPENSADO NO MÁXIMO 02 HORAS/DIA, TOTALIZANDO 10H SEMANAIS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709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Header"/>
        <w:tabs>
          <w:tab w:val="clear" w:pos="709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1072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0"/>
      </w:tblGrid>
      <w:tr>
        <w:trPr>
          <w:trHeight w:val="397" w:hRule="atLeast"/>
        </w:trPr>
        <w:tc>
          <w:tcPr>
            <w:tcW w:w="10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HECK-LIST</w:t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ocumentos que deverão ser anexados ao requerimento pelo servidor solicitante:</w:t>
            </w:r>
          </w:p>
          <w:p>
            <w:pPr>
              <w:pStyle w:val="Header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Segoe UI Symbol" w:hAnsi="Segoe UI Symbol"/>
                <w:sz w:val="36"/>
                <w:szCs w:val="36"/>
              </w:rPr>
              <w:t>❐</w:t>
            </w:r>
            <w:r>
              <w:rPr>
                <w:rFonts w:eastAsia="Segoe UI Symbol" w:cs="Segoe UI Symbol" w:ascii="Segoe UI Symbol" w:hAnsi="Segoe UI Symbo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claração comprovando a matrícula do servidor na instituição de ensino promotora, especificando o curso, a duração do período letivo, o turno e horário detalhado das aulas.</w:t>
            </w:r>
          </w:p>
          <w:p>
            <w:pPr>
              <w:pStyle w:val="Header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spacing w:before="6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BS: A cada período letivo o pedido de Horário Especial deverá ser renovado mediante entrega de um novo requerimento e declaração.</w:t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both"/>
              <w:rPr>
                <w:rFonts w:ascii="Century Gothic" w:hAnsi="Century Gothic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MO DAR ENTRADA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</w:tabs>
              <w:spacing w:before="6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Os servidores deverão preencher o requerimento, anexar a documentação exigida e dar entrada na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Secretaria da Progepe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ou na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Divisão de Gestão de Pessoas do HUGG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quando lotados no Hospital Universitário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</w:tabs>
              <w:spacing w:before="6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O pedido de afastamento será indeferido caso não seja protocolado com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antecedência mínima de 30 dias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o início da compensação de horário</w:t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QUISITOS</w:t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</w:tabs>
              <w:spacing w:before="6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r estudante de 1º, 2º, 3º graus, supletivos ou de pós-graduação em instituição reconhecida pelo MEC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</w:tabs>
              <w:spacing w:before="6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r ocupante de cargo efetivo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</w:tabs>
              <w:spacing w:before="6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Haver incompatibilidade entre o horário de estudo e o horário de trabalho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</w:tabs>
              <w:spacing w:before="6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ão ser ocupante de cargo comissionado ou função de confiança, que obrigatoriamente submete-se ao regime de integral dedicação ao serviço;</w:t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ind w:left="72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>À Pró-Reitoria de Gestão de Pessoas,</w:t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Com base na legislação vigente, ciente de que poderei iniciar o estudo e a devida compensação somente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após a publicação da portaria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; venho solicitar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Horário Especial para Servidor Estudante,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conforme requerimento e documentação anexa, por não ser possível conciliar o estudo com minha jornada regular de trabalho.</w:t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DATA, ___/___/___</w:t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SSINATURA DO REQUERENTE</w:t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Header"/>
              <w:spacing w:before="6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ASSINATURA DA CHEFIA IMEDIATA</w:t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egislação:</w:t>
            </w:r>
          </w:p>
          <w:p>
            <w:pPr>
              <w:pStyle w:val="Header"/>
              <w:snapToGrid w:val="false"/>
              <w:spacing w:before="6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i 8.112/90.</w:t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74"/>
      <w:headerReference w:type="first" r:id="rId75"/>
      <w:type w:val="nextPage"/>
      <w:pgSz w:w="11906" w:h="16838"/>
      <w:pgMar w:left="567" w:right="567" w:gutter="0" w:header="357" w:top="41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0" w:type="dxa"/>
      <w:jc w:val="left"/>
      <w:tblInd w:w="-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5"/>
      <w:gridCol w:w="9245"/>
    </w:tblGrid>
    <w:tr>
      <w:trPr>
        <w:trHeight w:val="1129" w:hRule="atLeast"/>
      </w:trPr>
      <w:tc>
        <w:tcPr>
          <w:tcW w:w="1475" w:type="dxa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</w:tcPr>
        <w:p>
          <w:pPr>
            <w:pStyle w:val="Header"/>
            <w:tabs>
              <w:tab w:val="clear" w:pos="709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drawing>
              <wp:inline distT="0" distB="0" distL="0" distR="0">
                <wp:extent cx="847725" cy="847725"/>
                <wp:effectExtent l="0" t="0" r="0" b="0"/>
                <wp:docPr id="7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5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UNIVERSIDADE FEDERAL DO ESTADO DO RIO DE JANEIRO – Unirio</w:t>
          </w:r>
        </w:p>
        <w:p>
          <w:pPr>
            <w:pStyle w:val="Header"/>
            <w:tabs>
              <w:tab w:val="clear" w:pos="709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ó-Reitoria de Gestão de Pessoas – PROGEPE</w:t>
          </w:r>
        </w:p>
        <w:p>
          <w:pPr>
            <w:pStyle w:val="Header"/>
            <w:tabs>
              <w:tab w:val="clear" w:pos="709"/>
            </w:tabs>
            <w:jc w:val="center"/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sz w:val="20"/>
              <w:szCs w:val="20"/>
            </w:rPr>
            <w:t>Diretoria de Desenvolvimento de Pessoas - DD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/>
  </w:style>
  <w:style w:type="paragraph" w:styleId="Douparagraph">
    <w:name w:val="dou-paragraph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header" Target="header1.xml"/><Relationship Id="rId75" Type="http://schemas.openxmlformats.org/officeDocument/2006/relationships/header" Target="head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2:00Z</dcterms:created>
  <dc:creator>lea.lfap</dc:creator>
  <dc:description/>
  <cp:keywords/>
  <dc:language>en-US</dc:language>
  <cp:lastModifiedBy>09571601780</cp:lastModifiedBy>
  <cp:lastPrinted>2011-10-21T11:17:00Z</cp:lastPrinted>
  <dcterms:modified xsi:type="dcterms:W3CDTF">2020-02-03T18:58:00Z</dcterms:modified>
  <cp:revision>3</cp:revision>
  <dc:subject/>
  <dc:title>REQUERIMENTO DE LICENÇA CAPACITAÇÃO</dc:title>
</cp:coreProperties>
</file>