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81330" cy="4711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ESTADO DO RIO DE JANEIRO – UNI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ASSUNTOS ESTUDANTIS – PRA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ASSISTÊNCIA ESTUDANT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DE POLÍTICAS ESTUDANTIS – COPO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ÁRIO DOS SETORES DE APOIO PSICOLÓGICO E PEDAGÓG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(a) aluno(a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a bem-vindo! A fim de melhor apoiá-lo (a) na jornada acadêmica, gostaríamos de identificar possíveis necessidades de apoio psicossocial. Para esse objetivo, elaboramos o questionário abaixo e contamos com as suas respos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igad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e dos Setores de Apoio Psicológico e Pedagóg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e a opção desejad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lsa de Incentivo Acadêmico                     </w:t>
      </w:r>
      <w:r>
        <w:rPr>
          <w:rFonts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18"/>
          <w:szCs w:val="18"/>
        </w:rPr>
        <w:t xml:space="preserve"> Auxílio-Alimentação</w:t>
      </w:r>
      <w:r>
        <w:rPr>
          <w:rFonts w:cs="Symbol" w:ascii="Symbol" w:hAnsi="Symbol"/>
          <w:sz w:val="22"/>
          <w:szCs w:val="22"/>
        </w:rPr>
        <w:t></w:t>
      </w:r>
      <w:r>
        <w:rPr>
          <w:rFonts w:cs="Arial" w:ascii="Arial" w:hAnsi="Arial"/>
          <w:sz w:val="18"/>
          <w:szCs w:val="18"/>
        </w:rPr>
        <w:t xml:space="preserve"> Auxílio-Moradia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STUDANT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312"/>
        <w:gridCol w:w="2588"/>
      </w:tblGrid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:  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r/Etnia:  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18"/>
                <w:szCs w:val="18"/>
              </w:rPr>
              <w:t xml:space="preserve"> Branca  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18"/>
                <w:szCs w:val="18"/>
              </w:rPr>
              <w:t xml:space="preserve"> Preta    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18"/>
                <w:szCs w:val="18"/>
              </w:rPr>
              <w:t xml:space="preserve"> Indígena     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18"/>
                <w:szCs w:val="18"/>
              </w:rPr>
              <w:t xml:space="preserve"> Amarela   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18"/>
                <w:szCs w:val="18"/>
              </w:rPr>
              <w:t xml:space="preserve"> Pard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xo: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18"/>
                <w:szCs w:val="18"/>
              </w:rPr>
              <w:t xml:space="preserve"> MAS   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18"/>
                <w:szCs w:val="18"/>
              </w:rPr>
              <w:t xml:space="preserve"> FEM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teiro 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ado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vorciado 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úvo       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ve com companheiro     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ro     </w:t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                     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para contato: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: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Identifica alguma questão para a qual gostaria de receber apoio psicológic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Sim  </w:t>
        <w:tab/>
        <w:tab/>
        <w:t>(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– Se Sim, qual a questão ou motivo?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Realizou algum acompanhamento psicológico anteriormen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Sim  </w:t>
        <w:tab/>
        <w:tab/>
        <w:t>(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– Se Sim, por quanto tempo?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Pratica atividade física ou esportiva regularmen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Sim  </w:t>
        <w:tab/>
        <w:tab/>
        <w:t>(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3.1 – Se Sim, qual?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 – Com que frequência?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– Se Não, gostaria de praticar?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3.2.1 – Que atividade física ou esporte teria preferência?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O que gosta de fazer no seu tempo livre?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Gosta ou se interessa por atividades culturais e/ou artística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Sim  </w:t>
        <w:tab/>
        <w:tab/>
        <w:t>(  ) N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.1 – Se Sim, quais?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.1.1 – Com que frequência?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– Quais as suas motivações em relação à universidade e ao curso escolhi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Realização pesso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Influência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Indicação em teste vocacion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Baixa concorrência pelas vagas no vestib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urso bem conceitu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Bons profess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Outros: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– Quais as suas expectativas em relação à universidade e ao curs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ossibilidade de apoio acadê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Facilidade de inserção no mercado de traba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Obtenção de estabilidade financ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Progressão na vida acadêm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Outros: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– Instituição de ensino que cursou o ensino fundament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artic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ú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arte em pública e parte em partic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Particular com bol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– Instituição de ensino que cursou o ensino méd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artic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ú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arte em pública e parte em partic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articular com bol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– Já iniciou outro curso superi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, mas abandonou. Por quê?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 e ainda está cursando. Qual?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 e já concluiu. Qual?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– Você está inserido em alguma atividade acadêmic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Sim, estág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Sim, projetos acadêmic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: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Outros. Qual (is)?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: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– Apresenta necessidade de apoio pedagógic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                   (  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, por quê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ificuldade com o curso. Qual?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ificuldade com uma disciplina. Qual?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Dificuldade com rotina acadêm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ificuldade com interação so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ificuldade com a relação professor-alu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Outros: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– Apresenta alguma necessidade especial ou deficiênc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) Sim. Qual? (Quais?)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N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– Com relação à organização do seu tempo, você est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atisfeito (a)           (   ) Insatisfeito (a). Por quê?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 – Como você lida com situações sob pressão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Não lid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  ) Fico muito nervoso e não consigo resolve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) Fico nervoso, mas consigo resol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Lido bem e consigo resolv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preenchimento:      /      /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36:00Z</dcterms:created>
  <dc:creator>Ludmila Guimaraes</dc:creator>
  <dc:description/>
  <cp:keywords/>
  <dc:language>en-US</dc:language>
  <cp:lastModifiedBy>00032941706</cp:lastModifiedBy>
  <cp:lastPrinted>2017-06-27T15:24:00Z</cp:lastPrinted>
  <dcterms:modified xsi:type="dcterms:W3CDTF">2018-04-03T13:49:00Z</dcterms:modified>
  <cp:revision>7</cp:revision>
  <dc:subject/>
  <dc:title/>
</cp:coreProperties>
</file>