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0</wp:posOffset>
            </wp:positionH>
            <wp:positionV relativeFrom="paragraph">
              <wp:posOffset>635</wp:posOffset>
            </wp:positionV>
            <wp:extent cx="1136650" cy="92456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70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92075</wp:posOffset>
                </wp:positionV>
                <wp:extent cx="540639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 DE CIÊNCIAS HUMANAS E SOCIAIS (C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AMENTO DE FILOSOFIA E CIÊNCIAS SOCI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7pt;height:57.05pt;mso-wrap-distance-left:9.05pt;mso-wrap-distance-right:9.05pt;mso-wrap-distance-top:0pt;mso-wrap-distance-bottom:0pt;margin-top:7.25pt;mso-position-vertical-relative:text;margin-left:20.5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4"/>
                        </w:rPr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ENTRO DE CIÊNCIAS HUMANAS E SOCIAIS (C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PARTAMENTO DE FILOSOFIA E CIÊNCIAS SOCI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: </w:t>
            </w:r>
            <w:r>
              <w:rPr>
                <w:rFonts w:cs="Arial" w:ascii="Arial" w:hAnsi="Arial"/>
                <w:sz w:val="22"/>
                <w:szCs w:val="22"/>
              </w:rPr>
              <w:t>Filosof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DEF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:</w:t>
            </w:r>
            <w:r>
              <w:rPr>
                <w:rFonts w:cs="Arial" w:ascii="Arial" w:hAnsi="Arial"/>
                <w:sz w:val="22"/>
                <w:szCs w:val="22"/>
              </w:rPr>
              <w:t xml:space="preserve"> Problemas metafísicos    2016-1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:</w:t>
            </w:r>
            <w:r>
              <w:rPr>
                <w:rFonts w:cs="Arial" w:ascii="Arial" w:hAnsi="Arial"/>
                <w:sz w:val="22"/>
                <w:szCs w:val="22"/>
              </w:rPr>
              <w:t xml:space="preserve"> HFI00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:</w:t>
            </w:r>
            <w:r>
              <w:rPr>
                <w:rFonts w:cs="Arial" w:ascii="Arial" w:hAnsi="Arial"/>
                <w:sz w:val="22"/>
                <w:szCs w:val="22"/>
              </w:rPr>
              <w:t xml:space="preserve"> 60h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ÚMERO DE CRÉDITOS:</w:t>
            </w:r>
            <w:r>
              <w:rPr>
                <w:rFonts w:cs="Arial" w:ascii="Arial" w:hAnsi="Arial"/>
                <w:sz w:val="22"/>
                <w:szCs w:val="22"/>
              </w:rPr>
              <w:t xml:space="preserve"> 0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: Ecio E. Pisetta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T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Pré-socráticos: ser e devir; permanência e movimento. A metafísica platônica. A ontologia clássica aristotélica. Realismo versus nominalismo medieval. Provas da existência de Deus. Dualismo corpo e alma, liberdade versus determinismo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ás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RISTÓTELES, REALE, Giovanni. Metafísica. 3. ed. -. São Paulo: Loyola, 2011. 3 v. [185]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DEGGER, Martin, 1889-1976. Que é isto - a filosofia? : identidade e diferença. 2. ed. -. São Paulo: Duas Cidades ; Petrópolis, RJ: Vozes, 2009. 77p. -. [193]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DEGGER, Martin, 1889-1976. Ensaios e conferências. 8. ed. -. Bragança Paulista: Ed. Universitária São Francisco; Petrópolis: Vozes, 2012. 269p. -. [193]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ZA FILHO, Danilo Marcondes de, 1953-. Iniciação a história da filosofia : dos pré-socráticos a Wittgenstein/ Danilo Marcondes. -. 13. ed. -. Rio de Janeiro: Zahar, 2010. 303p. [109]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p. [193]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ÃO. Diálogos. Col. Os Pensado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STÓTELES.  Categorias. Col. Os Pensado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, Enrico. Estrutura e significado da metafísica de Aristóteles. São Paulo: Paulos,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LEAU-PONTY, Maurice. Conversas – 1948. São Paulo : Martins Fontes, 200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EGA Y GASSET, José. O que é a filosofia? Lisboa : Biblioteca de editores independentes, 2007, 205p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THEY, Wilhelm. Introdução às ciências humanas. Rio de Janeiro : Forense Universitária, 20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mplement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UÍ, Marilena.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vite à Filosofia</w:t>
            </w:r>
            <w:r>
              <w:rPr>
                <w:rFonts w:cs="Arial" w:ascii="Arial" w:hAnsi="Arial"/>
                <w:sz w:val="20"/>
                <w:szCs w:val="20"/>
              </w:rPr>
              <w:t>. SP: Ática, 1996. (Unidade: O conhecimento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CARTES, René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incípios da filosof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Lisboa : Edições 70, 1997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IAS, Norbert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Sobre o tempo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Rio de Janeiro : Zahar, 199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BERMAS, J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ência e Técnica enquanto ideologia</w:t>
            </w:r>
            <w:r>
              <w:rPr>
                <w:rFonts w:cs="Arial" w:ascii="Arial" w:hAnsi="Arial"/>
                <w:sz w:val="20"/>
                <w:szCs w:val="20"/>
              </w:rPr>
              <w:t>. SP: Nova Cultural. (Coleção Os Pensadore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EGEL, G.W.F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Fenomenologia do Espírit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Parte I e II. Petrópolis : Vozes, 1992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EIDEGGER, M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nferências e escritos filosófic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Col. Os pensadores. São Paulo : abril cultural, 198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______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nsaios e conferências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Petrópolis : Vozes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______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trodução à metafísi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Rio de Janeiro : tempo brasileiro, 196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______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Ser e tempo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Petrópolis : Vozes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______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Ser e verdad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Petrópolis : Vozes, 2007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ANT, I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Crítica da razão pur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Lisboa : Fundação Calouste Gulbenkian, 1994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______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xtos selet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Ed. Bilíngüe. Petrópolis : Vozes, 197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IERKEGAARD, S. A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O conceito de angústia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Col. Pensamento humano. Petrópolis : Vozes, 20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JÈVE, Alexandre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trodução à leitura de Hegel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Rio de Janeiro : Contraponto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YRÉ, Alexandre. </w:t>
            </w:r>
            <w:r>
              <w:rPr>
                <w:rFonts w:cs="Arial" w:ascii="Arial" w:hAnsi="Arial"/>
                <w:i/>
                <w:sz w:val="20"/>
                <w:szCs w:val="20"/>
              </w:rPr>
              <w:t>Do mundo fechado ao universo infinito</w:t>
            </w:r>
            <w:r>
              <w:rPr>
                <w:rFonts w:cs="Arial" w:ascii="Arial" w:hAnsi="Arial"/>
                <w:sz w:val="20"/>
                <w:szCs w:val="20"/>
              </w:rPr>
              <w:t>. 3 ed. RJ: Forense Universitária, 198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tudos de História do pensamento filosófico</w:t>
            </w:r>
            <w:r>
              <w:rPr>
                <w:rFonts w:cs="Arial" w:ascii="Arial" w:hAnsi="Arial"/>
                <w:sz w:val="20"/>
                <w:szCs w:val="20"/>
              </w:rPr>
              <w:t>.RJ: Forense universitária, 199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CONDES, Danilo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xtos básicos de filosofia. Dos pré-socráticos a Wittgenstei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Rio de Janeiro : Zahar, 2007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TEGA Y GASSET, J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m torno a Galileu</w:t>
            </w:r>
            <w:r>
              <w:rPr>
                <w:rFonts w:cs="Arial" w:ascii="Arial" w:hAnsi="Arial"/>
                <w:sz w:val="20"/>
                <w:szCs w:val="20"/>
              </w:rPr>
              <w:t>: esquema das crises Petrópolis: Vozes, 198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ditação da técnica</w:t>
            </w:r>
            <w:r>
              <w:rPr>
                <w:rFonts w:cs="Arial" w:ascii="Arial" w:hAnsi="Arial"/>
                <w:sz w:val="20"/>
                <w:szCs w:val="20"/>
              </w:rPr>
              <w:t>. RJ: Livro Ibero-Americano, 196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. </w:t>
            </w:r>
            <w:r>
              <w:rPr>
                <w:rFonts w:cs="Arial" w:ascii="Arial" w:hAnsi="Arial"/>
                <w:i/>
                <w:sz w:val="20"/>
                <w:szCs w:val="20"/>
              </w:rPr>
              <w:t>Que é filosofia</w:t>
            </w:r>
            <w:r>
              <w:rPr>
                <w:rFonts w:cs="Arial" w:ascii="Arial" w:hAnsi="Arial"/>
                <w:sz w:val="20"/>
                <w:szCs w:val="20"/>
              </w:rPr>
              <w:t>. Rio de Janeiro : Livraria Ibero-americana, 196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ÃO. Mênon. Trad. Maura Iglesias. Rio de Janeiro : PUC,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E, Giovanni. </w:t>
            </w:r>
            <w:r>
              <w:rPr>
                <w:rFonts w:cs="Arial" w:ascii="Arial" w:hAnsi="Arial"/>
                <w:i/>
                <w:sz w:val="20"/>
                <w:szCs w:val="20"/>
              </w:rPr>
              <w:t>Aristóteles</w:t>
            </w:r>
            <w:r>
              <w:rPr>
                <w:rFonts w:cs="Arial" w:ascii="Arial" w:hAnsi="Arial"/>
                <w:sz w:val="20"/>
                <w:szCs w:val="20"/>
              </w:rPr>
              <w:t>. São Paulo : Ed. Loyola, 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. Platão. São Paulo : Ed. Loyola, 200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SS, Sir David. </w:t>
            </w:r>
            <w:r>
              <w:rPr>
                <w:rFonts w:cs="Arial" w:ascii="Arial" w:hAnsi="Arial"/>
                <w:i/>
                <w:sz w:val="20"/>
                <w:szCs w:val="20"/>
              </w:rPr>
              <w:t>Aristóteles</w:t>
            </w:r>
            <w:r>
              <w:rPr>
                <w:rFonts w:cs="Arial" w:ascii="Arial" w:hAnsi="Arial"/>
                <w:sz w:val="20"/>
                <w:szCs w:val="20"/>
              </w:rPr>
              <w:t>. Lisboa : Publicações Dom Quixote, 198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CHUBACK, Márcia S.C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ara ler os medievai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Ensaio de hermenêutica imaginativa. Petrópolis : Vozes, 2000.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134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color w:val="0000FF"/>
      <w:sz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wis721 BT;Swis721 BT" w:hAnsi="Swis721 BT;Swis721 BT" w:eastAsia="Times New Roman" w:cs="Swis721 BT;Swis721 B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50:00Z</dcterms:created>
  <dc:creator>Valéria</dc:creator>
  <dc:description/>
  <dc:language>en-US</dc:language>
  <cp:lastModifiedBy>Ro</cp:lastModifiedBy>
  <cp:lastPrinted>2009-08-25T19:34:00Z</cp:lastPrinted>
  <dcterms:modified xsi:type="dcterms:W3CDTF">2016-01-07T11:50:00Z</dcterms:modified>
  <cp:revision>2</cp:revision>
  <dc:subject/>
  <dc:title/>
</cp:coreProperties>
</file>