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268"/>
        <w:gridCol w:w="6237"/>
        <w:gridCol w:w="2126"/>
        <w:gridCol w:w="1418"/>
      </w:tblGrid>
      <w:tr>
        <w:trPr>
          <w:trHeight w:val="2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 DA SEM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</w:t>
            </w:r>
          </w:p>
        </w:tc>
      </w:tr>
      <w:tr>
        <w:trPr>
          <w:trHeight w:val="2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OLFO PETRÔNI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IO DE LEITURA EM TEMAS DE FILOSOFIA DA NATUREZA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ÓG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ANO PECORA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TRADIÇÃO FILOSÓFICA NO BRAS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O DANT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O RIBEI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 POLÍTICA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ROCH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EM TEMAS DE POLÍ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*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ÇA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IR HADDAD</w:t>
            </w:r>
          </w:p>
        </w:tc>
        <w:tc>
          <w:tcPr>
            <w:tcW w:w="62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 POLÍTICA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H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FLAKSM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 ANTIGA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HARTMAN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DA TRADIÇÃO FILOSÓFICA CONTEMPORÂN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BIER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EM TEMAS DE ARTE E ESTÉ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/C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TA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O RIBEIRO</w:t>
            </w:r>
          </w:p>
        </w:tc>
        <w:tc>
          <w:tcPr>
            <w:tcW w:w="62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C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 DA CIÊNCIA E DA TECNOLOGIA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H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BARRENECHE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 CONTEMPORÂNEA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FEITOS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 E PSICANÁLI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agem ou Let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10 ou Neppa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 DONIN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FILOSOFIA DA CULTURA CONTEMPORÂNEA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PTISTE GRASSE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IO DE LEITURA Temas de Ética B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ção Filosófica III/Metafísica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INTA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IO PISETTA</w:t>
            </w:r>
          </w:p>
        </w:tc>
        <w:tc>
          <w:tcPr>
            <w:tcW w:w="62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FÍSICA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H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O GUIMARÃ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DO ENSINO DE FILOSO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A SUARE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 E LITERA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ídia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O DANT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EMINÁRIO DE LEITURA PENSAMENTO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IA DUT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IO DE LEITURA EM TEMAS DE ÉTICA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SUPERVISIONADO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BIB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ÉRIA WILK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IO DE LEITURA FILOSOFIA DA CULTURA CONTEMPORÂNEA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>
          <w:trHeight w:val="1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TA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CRUZ</w:t>
            </w:r>
          </w:p>
        </w:tc>
        <w:tc>
          <w:tcPr>
            <w:tcW w:w="62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 MEDIEVAL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ÉRIA WILK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 DA CULTURA BRASILEIRA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ídia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ROCH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 CONTEMPORÂNEA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O GUIMARÃ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 E CIN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O ALV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EM TEMAS DA TRADIÇÃO FILOSÓFICA MODE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a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Programa de Pós-Graduação em Memória Social; **Subsolo do CCH;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9:38:00Z</dcterms:created>
  <dc:creator>Home</dc:creator>
  <dc:description/>
  <cp:keywords/>
  <dc:language>en-US</dc:language>
  <cp:lastModifiedBy>Nilton</cp:lastModifiedBy>
  <dcterms:modified xsi:type="dcterms:W3CDTF">2018-07-13T13:55:00Z</dcterms:modified>
  <cp:revision>18</cp:revision>
  <dc:subject/>
  <dc:title/>
</cp:coreProperties>
</file>