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FILOSOFIA/UNIRIO 2017.1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6379"/>
        <w:gridCol w:w="1984"/>
        <w:gridCol w:w="1418"/>
      </w:tblGrid>
      <w:tr>
        <w:trPr>
          <w:trHeight w:val="3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 FLAKSM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ANT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UEL BARRENECH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É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ANA SUARE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PICOS ESPECIAIS (Temas da É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. ANCH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mídia</w:t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A TIBU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ÁGIO SUPERVISIONADO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. VILLA-LO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CELO GUIMARÃE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ÁGIO SUPERVISIONADO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ELO GUIMARÃ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ÁRIO DE LEITURA (ANTROPOLOGIA FILOSÓF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DOLFO PETRÔ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ÁRIO DE LEITURA (Temas de Lógica 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 BI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 BI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ORIA DO CONHE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RIGO RIBEI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CONTERMPORÂNE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. ANCH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mídia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ÉRIA WILK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E INFORMAÇÃO NA CONTEMPORANE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ARDO CRU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PICOS ESPECIAIS (Temas da Tradição Filosófica Mediev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RLES FEITO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ÇÃO À FILOS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ANO PECORA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RO ROCH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DA CULTURA BRASILEIR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. ANCH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mídia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PTISTE GRASS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ÁRIO DE LEITURA (Temas da Metafísica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CKA MA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MODERN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. ANCH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ANDRO SA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IO ALV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PICOS ESPECIAIS (Temas da Tradição Filosófica Contemporâne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IO PISET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ÁRIO DE LEITURA (Temas de Filosofia da Natureza 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HARTMAN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E MEM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GELA DONI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E CIN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OLFO PETRÔN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DA 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. ANCH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mídia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IO PISET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ÇÃO AOS PROBLEMAS METAFÍS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RO ROCH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ÓPICOS ESPECIAIS (Temas de Polí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CKA MA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MOD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IO ALV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DA LINGU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PTISTE GRASS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P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. ANCH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mídia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IR HAD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1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ÂNIA DUT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ÁRIO DE LEITURA (Temas da Tradição Filosófica I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ind w:left="1080" w:hanging="0"/>
        <w:rPr/>
      </w:pPr>
      <w:r>
        <w:rPr/>
        <w:t>*Em parceria com a Escola de Serviço Soci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Home</dc:creator>
  <dc:description/>
  <cp:keywords/>
  <dc:language>en-US</dc:language>
  <cp:lastModifiedBy>nilton.oliveira</cp:lastModifiedBy>
  <cp:lastPrinted>2017-03-13T13:28:00Z</cp:lastPrinted>
  <dcterms:modified xsi:type="dcterms:W3CDTF">2017-03-13T16:29:00Z</dcterms:modified>
  <cp:revision>6</cp:revision>
  <dc:subject/>
  <dc:title/>
</cp:coreProperties>
</file>