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567055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-471805</wp:posOffset>
                </wp:positionV>
                <wp:extent cx="596582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CENTRO DE CIÊNCIAS HU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ESCOLA DE TURISM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DEPARTAMENTO DE TURISMO E PATRIMÔ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6.75pt;mso-wrap-distance-left:9.05pt;mso-wrap-distance-right:9.05pt;mso-wrap-distance-top:0pt;mso-wrap-distance-bottom:0pt;margin-top:-37.15pt;mso-position-vertical-relative:text;margin-left: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CENTRO DE CIÊNCIAS HUM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ESCOLA DE TURISM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DEPARTAMENTO DE TURISMO E PATRIMÔ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MODELO DE PROJETO DE PESQUIS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mila Maria dos Santos Mora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2017 </w:t>
      </w:r>
      <w:r>
        <w:rPr>
          <w:b/>
          <w:sz w:val="24"/>
        </w:rPr>
        <w:t>/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o de Janeir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TEM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OBJETIVO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1 Objetivo gera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Objetivos específico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JUSTIFICATIVA/RELEVÂNCI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ABORDAGEM TEÓRICO-METODOLÓGIC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tnografi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CRONOGRAMA DE EXECUÇÃ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38"/>
        <w:gridCol w:w="1543"/>
        <w:gridCol w:w="1541"/>
        <w:gridCol w:w="1545"/>
        <w:gridCol w:w="152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s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emb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ub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embr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olha do Te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ão Bibliográf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ta de Da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álise dos Da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ga do Trabalho Fi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REFERÊNCIA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7. LINHA DE PESQUISA </w:t>
      </w:r>
      <w:r>
        <w:rPr>
          <w:sz w:val="24"/>
        </w:rPr>
        <w:t>(justificar a inserção do projeto em linha de pesquisa indicada, levando em conta algum (alguns) aspecto (s) ligado (s) aos projetos de pesquisa e perfis dos docentes que a ela se encontram vinculados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ão: </w:t>
      </w:r>
      <w:r>
        <w:rPr>
          <w:sz w:val="24"/>
          <w:szCs w:val="24"/>
        </w:rPr>
        <w:t>O projeto deve conter até 10 páginas, sem contar capa e bibliografia, formatadas com fonte Times New Roman 12, em modelo A4, com 1,5 de espaçamento entre as linhas e margens de 2,5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8:00Z</dcterms:created>
  <dc:creator>Dayse Hora</dc:creator>
  <dc:description/>
  <cp:keywords/>
  <dc:language>en-US</dc:language>
  <cp:lastModifiedBy>Camila Moraes</cp:lastModifiedBy>
  <dcterms:modified xsi:type="dcterms:W3CDTF">2017-09-18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