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O DE COMPROMISSO DE ESTÁGI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Eu, (nome do aluno), aluno do --° período do Curso de Graduação em História, matriculado na Universidade Federal do Estado do Rio de Janeiro, UNIRIO, sob o número ---------------, declaro estar ciente dos termos que regem o Estágio Curricular a ser realizado na (nome da escola) sem adquirir qualquer vínculo empregatício e sem remuner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Declaro que, na condição de estagiário, devo atender às seguintes obrigaçõe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ubmeter-me às normas e regulamentos da Instituição de Ensino Básico, comprometendo-me a atender às exigências do Plano de Estudos definido pela Instituição de Ensino Superior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presentar ao professor-supervisor do  estágio o relatório final sobre o desenvolvimento das tarefas que me forem atribuída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tingir aproveitamento compatível com a natureza do estágio propiciado, o que será observado em avaliação fina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umprir jornada de estágio curricular de 70 h/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 Universidade Federal do Estado do Rio de Janeiro concederá seguro para a cobertura de acidentes pessoais em favor do estagiário, de acordo com o parágrafo único, inciso VII, art. 9º da Lei 11.788 de 25 de setembro de 2008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Declaro ainda, pelo presente documento, estar ciente de que poderá ocorrer o término do estágio em razão de: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érmino do período de realização do mesm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meu pedi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teresse e conveniência da administração, inclusive se comprovado rendimento insatisfatór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rancamento de matrícul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nclusão de curs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ndimento ou freqüência escolar insufici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quando comprovada a descaracterização das atividades do estág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 não comparecimento, sem motivo justificado, por três dias consecutivos, ou cinco interpolados no período de um mê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não observação dos termos fixados para o estágio, bem como das normas disciplinares de trabalho estabelecidas, especialmente as que resguardam a quebra de sigilo e a não divulgação a que tem acesso, em decorrência do estág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scumprimento de obrigações decorrentes do presente Termo de Compromiss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io de Janeiro, (data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Estagiári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Escola de Educação Básic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Escola de História/UNIRI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11:00Z</dcterms:created>
  <dc:creator>CPD</dc:creator>
  <dc:description/>
  <cp:keywords/>
  <dc:language>en-US</dc:language>
  <cp:lastModifiedBy>domusaurea</cp:lastModifiedBy>
  <cp:lastPrinted>2007-04-09T11:52:00Z</cp:lastPrinted>
  <dcterms:modified xsi:type="dcterms:W3CDTF">2015-06-23T00:49:00Z</dcterms:modified>
  <cp:revision>3</cp:revision>
  <dc:subject/>
  <dc:title>TERMO DE COMPROMISSO DE ESTÁGIO</dc:title>
</cp:coreProperties>
</file>