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PÊNDICE B –</w:t>
      </w:r>
      <w:r>
        <w:rPr>
          <w:rFonts w:cs="Arial" w:ascii="Arial" w:hAnsi="Arial"/>
          <w:sz w:val="24"/>
        </w:rPr>
        <w:t xml:space="preserve"> Carta de Aceite de Ori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szCs w:val="24"/>
        </w:rPr>
      </w:pPr>
      <w:r>
        <w:rPr/>
        <w:object w:dxaOrig="115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4.05pt" filled="f" o:ole="">
            <v:imagedata r:id="rId3" o:title=""/>
          </v:shape>
          <o:OLEObject Type="Embed" ProgID="" ShapeID="ole_rId2" DrawAspect="Content" ObjectID="_767412637" r:id="rId2"/>
        </w:objec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UNIRI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DE NUTR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, professor(a) do(a) ________________________________________________________ (instituição), afirmo que aceito a partir da data de hoje orientar o aluno(a) ________________________________________________ do Curso de Graduação em Nutrição da UNIRIO durante todas as etapas de desenvolvimento do seu trabalho de conclusão de Curso, e informo como coorientador(a) ___________</w:t>
      </w: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 </w:t>
      </w:r>
      <w:r>
        <w:rPr>
          <w:rFonts w:cs="Arial" w:ascii="Arial" w:hAnsi="Arial"/>
          <w:sz w:val="24"/>
          <w:szCs w:val="24"/>
        </w:rPr>
        <w:t>do(a) __________________________________ (instituição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de Janeiro, _____ de __________________ de ________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>Professor(a) orientador(a) (assinatura e carimb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>Aluno(a) (assinatura e matrícul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PÊNDICE C –</w:t>
      </w:r>
      <w:r>
        <w:rPr>
          <w:rFonts w:cs="Arial" w:ascii="Arial" w:hAnsi="Arial"/>
          <w:sz w:val="24"/>
        </w:rPr>
        <w:t xml:space="preserve"> Ata de Apresentação do Trabalho de Conclusão de 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szCs w:val="24"/>
        </w:rPr>
      </w:pPr>
      <w:r>
        <w:rPr/>
        <w:object w:dxaOrig="1155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4.05pt" filled="f" o:ole="">
            <v:imagedata r:id="rId5" o:title=""/>
          </v:shape>
          <o:OLEObject Type="Embed" ProgID="" ShapeID="ole_rId4" DrawAspect="Content" ObjectID="_163849250" r:id="rId4"/>
        </w:objec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UNIRI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SCOLA DE NUT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________ dias do mês de __________________ de 20_________, o(a) aluno(a) _________________________________________________________ apresentou o trabalho de conclusão de Curso intitulad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avaliação da banca composta por __________________________________ (orientador(a)), ________________________________________________ e ______________________________. O referido trabalho foi coorientado por ___________________________. Após apresentação do TCC e arguição pela banca, a mesma conferiu ao(à) estudante nota final igual a __________, sendo decidido pel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prov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provação com oportunidade de aprimor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prov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Segundo Resolução da UNIRIO nº 1561 de 09 de janeiro de 1996, é necessária nota mínima 7,0 (sete) em cada uma das avaliações para aprovação. Em caso de média ou uma das notas inferior a 7,0 (sete) e não inferior a 4,0 (quatro), o aluno terá uma nova oportunidade para aprimorar ou refazer o seu trabalho para uma segunda avaliação, pelos mesmos avaliadore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___ de ________ de 20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 Presidente da banca – Orient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 Avaliador(a)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Avaliador(a)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PÊNDICE D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eclaração de Participação em Banca Examinadora de Trabalho de Conclusão de 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szCs w:val="24"/>
        </w:rPr>
      </w:pPr>
      <w:r>
        <w:rPr/>
        <w:object w:dxaOrig="1155" w:dyaOrig="1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5pt;height:34.05pt" filled="f" o:ole="">
            <v:imagedata r:id="rId7" o:title=""/>
          </v:shape>
          <o:OLEObject Type="Embed" ProgID="" ShapeID="ole_rId6" DrawAspect="Content" ObjectID="_952218749" r:id="rId6"/>
        </w:objec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UNIRI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SCOLA DE NUT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Declaro para os devidos fins que a banca examinadora do trabalho de conclusão de Curso de Graduação em Nutrição intitulad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do(a) aluno(a) ______________________________________________________ foi composta por: ___________________________________________________ (orientador(a) e presidente da banca), ___________________________________ e ____________________________________________________________, sendo o mesmo apresentado em _____ de ______________ de 20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de Janeiro, _____ de __________________ de ________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>Professor(a) orientador(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ÊNDICE E –</w:t>
      </w:r>
      <w:r>
        <w:rPr>
          <w:rFonts w:cs="Arial" w:ascii="Arial" w:hAnsi="Arial"/>
          <w:sz w:val="24"/>
        </w:rPr>
        <w:t xml:space="preserve"> Protocolo de Entrega da Versão Final do Trabalho de Conclusão de Curso e Autorização para Divulg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szCs w:val="24"/>
        </w:rPr>
      </w:pPr>
      <w:r>
        <w:rPr/>
        <w:object w:dxaOrig="1155" w:dyaOrig="10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55pt;height:34.05pt" filled="f" o:ole="">
            <v:imagedata r:id="rId9" o:title=""/>
          </v:shape>
          <o:OLEObject Type="Embed" ProgID="" ShapeID="ole_rId8" DrawAspect="Content" ObjectID="_919019204" r:id="rId8"/>
        </w:objec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UNIRI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SCOLA DE NUT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en-US" w:eastAsia="en-US"/>
        </w:rPr>
        <w:t>Eu, ______________________________, nº matrícula ___________, estou entregando meu trabalho de conclusão de Curso (TCC), com o título _________________________________________________________________________ orientado por  _____________________________________________________________ e coorientado por ___________________________________________________, gravado em CD</w:t>
      </w:r>
      <w:r>
        <w:rPr>
          <w:rFonts w:cs="Arial" w:ascii="Arial" w:hAnsi="Arial"/>
          <w:shd w:fill="FFFFFF" w:val="clear"/>
        </w:rPr>
        <w:t xml:space="preserve"> devidamente identificado, estando o arquivo no formato pdf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Estou ciente que o meu trabalho poderá ser publicado no site da Escola de Nutrição. Autorizo a publicação e o acesso </w:t>
      </w:r>
      <w:r>
        <w:rPr>
          <w:rFonts w:cs="Arial" w:ascii="Arial" w:hAnsi="Arial"/>
        </w:rPr>
        <w:t xml:space="preserve">(  ) total       (  ) parcial do </w:t>
      </w:r>
      <w:r>
        <w:rPr>
          <w:rFonts w:cs="Arial" w:ascii="Arial" w:hAnsi="Arial"/>
          <w:lang w:val="en-US" w:eastAsia="en-US"/>
        </w:rPr>
        <w:t xml:space="preserve">documento do TCC. </w:t>
      </w:r>
      <w:r>
        <w:rPr>
          <w:rFonts w:cs="Arial" w:ascii="Arial" w:hAnsi="Arial"/>
        </w:rPr>
        <w:t xml:space="preserve">Em caso de liberação </w:t>
      </w:r>
      <w:r>
        <w:rPr>
          <w:rFonts w:cs="Arial" w:ascii="Arial" w:hAnsi="Arial"/>
          <w:b/>
        </w:rPr>
        <w:t>parcial</w:t>
      </w:r>
      <w:r>
        <w:rPr>
          <w:rFonts w:cs="Arial" w:ascii="Arial" w:hAnsi="Arial"/>
        </w:rPr>
        <w:t xml:space="preserve">, especifico os capítulos cuja publicação está permitida (neste caso </w:t>
      </w:r>
      <w:r>
        <w:rPr>
          <w:rFonts w:cs="Arial" w:ascii="Arial" w:hAnsi="Arial"/>
          <w:b/>
        </w:rPr>
        <w:t>somente</w:t>
      </w:r>
      <w:r>
        <w:rPr>
          <w:rFonts w:cs="Arial" w:ascii="Arial" w:hAnsi="Arial"/>
        </w:rPr>
        <w:t xml:space="preserve"> os referidos capítulos devem estar em PDF, em arquivo único):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Na qualidade de titular dos direitos autorais do trabalho acima citado, em consonância com a Lei n° 9610/98,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a Biblioteca da UNIRIO a disponibilizar gratuitamente em seu site institucional, sem ressarcimento dos direitos autorais, o referido documento de minha autoria, em formato PDF, para leitura, impressão e/ou download, conforme permissão assinalada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____ de _____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uno(a):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orientador(a): 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===============================================================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cibo da entrega de versão final do trabalho de conclusão de Curso (TCC)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cebemos de __________________________________________________________, matrícula_____________________orientado(a) por _______________________________________________ e coorientado por ____________________________ a versão final do seu TCC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____ de _____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cebido por: 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PÊNDICE F –</w:t>
      </w:r>
      <w:r>
        <w:rPr>
          <w:rFonts w:cs="Arial" w:ascii="Arial" w:hAnsi="Arial"/>
          <w:sz w:val="24"/>
        </w:rPr>
        <w:t xml:space="preserve"> Carta de Desligamento de Ori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szCs w:val="24"/>
        </w:rPr>
      </w:pPr>
      <w:r>
        <w:rPr/>
        <w:object w:dxaOrig="1155" w:dyaOrig="1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55pt;height:34.05pt" filled="f" o:ole="">
            <v:imagedata r:id="rId11" o:title=""/>
          </v:shape>
          <o:OLEObject Type="Embed" ProgID="" ShapeID="ole_rId10" DrawAspect="Content" ObjectID="_273341781" r:id="rId10"/>
        </w:objec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UNIRI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SCOLA DE NUTRI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no (a):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rícula: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 e e-mail: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(a) orientador(a)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ientador(a):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nte: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ficativa para desligamento do(a) orientador(a) e/ou coorientador do trabalho de conclusão de Curso: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vo Prof.(a) orientador(a):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de Janeiro, _____ de __________________ de 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>Professor (a) orientador (a) (assinatura e carimb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Q1"/>
        <w:spacing w:lineRule="auto" w:line="360" w:before="0" w:after="0"/>
        <w:jc w:val="center"/>
        <w:rPr/>
      </w:pPr>
      <w:r>
        <w:rPr>
          <w:rFonts w:eastAsia="Arial" w:cs="Arial" w:ascii="Arial" w:hAnsi="Arial"/>
          <w:b w:val="false"/>
          <w:bCs/>
          <w:i w:val="false"/>
          <w:sz w:val="24"/>
          <w:lang w:val="pt-BR"/>
        </w:rPr>
        <w:t xml:space="preserve">      </w:t>
      </w:r>
      <w:r>
        <w:rPr>
          <w:rFonts w:cs="Arial" w:ascii="Arial" w:hAnsi="Arial"/>
          <w:b w:val="false"/>
          <w:bCs/>
          <w:i w:val="false"/>
          <w:sz w:val="24"/>
          <w:lang w:val="pt-BR"/>
        </w:rPr>
        <w:t>Aluno (a) (assinatura e matrícul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PÊNDICE G –</w:t>
      </w:r>
      <w:r>
        <w:rPr>
          <w:rFonts w:cs="Arial" w:ascii="Arial" w:hAnsi="Arial"/>
          <w:sz w:val="24"/>
        </w:rPr>
        <w:t xml:space="preserve"> Formulário de Informação de Banca Examinadora e Data de Apresentação de </w:t>
      </w:r>
      <w:r>
        <w:rPr>
          <w:rFonts w:cs="Arial" w:ascii="Arial" w:hAnsi="Arial"/>
          <w:sz w:val="24"/>
          <w:szCs w:val="24"/>
        </w:rPr>
        <w:t>Trabalho de Conclusão de Curs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szCs w:val="24"/>
        </w:rPr>
      </w:pPr>
      <w:r>
        <w:rPr/>
        <w:object w:dxaOrig="1155" w:dyaOrig="1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55pt;height:34.05pt" filled="f" o:ole="">
            <v:imagedata r:id="rId13" o:title=""/>
          </v:shape>
          <o:OLEObject Type="Embed" ProgID="" ShapeID="ole_rId12" DrawAspect="Content" ObjectID="_106774067" r:id="rId12"/>
        </w:objec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UNIRI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SCOLA DE NUT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luno(a)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Matrícul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oorientador(a)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ítulo do trabalho de conclusão de Curso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ta e hora apresentação: ____ / ____ / _____, _____ 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ca examinad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entador(a)*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o e/ou formação acadêmica: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ição: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aliador(a) 1*: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o e/ou formação acadêmica: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ição: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aliador(a) 2*: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o e/ou formação acadêmica: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ição: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*Nome completo sem abreviaçõ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de Janeiro, _____ de __________________ de ________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sor (a) orientador (a) (assinatura e carimb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no (a) (assinatura e matrícu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PÊNDICE H – </w:t>
      </w:r>
      <w:r>
        <w:rPr>
          <w:rFonts w:cs="Arial" w:ascii="Arial" w:hAnsi="Arial"/>
          <w:sz w:val="24"/>
        </w:rPr>
        <w:t>Justificativa para Apresentação de Trabalho de Conclusão de Curso Fora do Praz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szCs w:val="24"/>
        </w:rPr>
      </w:pPr>
      <w:r>
        <w:rPr/>
        <w:object w:dxaOrig="1155" w:dyaOrig="10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55pt;height:34.05pt" filled="f" o:ole="">
            <v:imagedata r:id="rId15" o:title=""/>
          </v:shape>
          <o:OLEObject Type="Embed" ProgID="" ShapeID="ole_rId14" DrawAspect="Content" ObjectID="_953506286" r:id="rId14"/>
        </w:objec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UNIRI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SCOLA DE NUT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no (a):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rícula: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 e e-mail: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(a) orientador(a)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ientador(a):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ficativa: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de Janeiro, _____ de __________________ de 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Assinatura do(a) aluno(a)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Assinatura do professor (a) orientador 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PÊNDICE I – </w:t>
      </w:r>
      <w:r>
        <w:rPr>
          <w:rFonts w:cs="Arial" w:ascii="Arial" w:hAnsi="Arial"/>
          <w:sz w:val="24"/>
        </w:rPr>
        <w:t>Ficha de Avaliação do Trabalho de Conclusão de C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szCs w:val="24"/>
        </w:rPr>
      </w:pPr>
      <w:r>
        <w:rPr/>
        <w:object w:dxaOrig="1155" w:dyaOrig="10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55pt;height:34.05pt" filled="f" o:ole="">
            <v:imagedata r:id="rId17" o:title=""/>
          </v:shape>
          <o:OLEObject Type="Embed" ProgID="" ShapeID="ole_rId16" DrawAspect="Content" ObjectID="_274664899" r:id="rId16"/>
        </w:objec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UNIRIO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ESCOLA DE NUTRIÇÃ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bCs/>
          <w:sz w:val="24"/>
        </w:rPr>
        <w:t xml:space="preserve">Aluno(a): ____________________________________________    Matrícula: ___________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388"/>
        <w:gridCol w:w="1389"/>
        <w:gridCol w:w="138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 AVALI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(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 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</w:rPr>
              <w:t>Resumo:</w:t>
            </w:r>
            <w:r>
              <w:rPr>
                <w:rFonts w:cs="Arial" w:ascii="Arial" w:hAnsi="Arial"/>
              </w:rPr>
              <w:t xml:space="preserve"> elaborado em parágrafo único contendo tema, objetivos, metodologia, resultados e conclusão, apresentado em línguas vernácula e estrangeira (0,5 ponto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, referencial teórico e justificativa:</w:t>
            </w:r>
            <w:r>
              <w:rPr>
                <w:rFonts w:cs="Arial" w:ascii="Arial" w:hAnsi="Arial"/>
              </w:rPr>
              <w:t xml:space="preserve"> fundamentação teórica coerente, clara e atualizada, relevância da escolha do tema e questões e/ou hipóteses levantadas; objetivos expressos de maneira clara com verbos no infinitivo e relacionados às questões levantadas (1,5 pontos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ologia: </w:t>
            </w:r>
            <w:r>
              <w:rPr>
                <w:rFonts w:cs="Arial" w:ascii="Arial" w:hAnsi="Arial"/>
              </w:rPr>
              <w:t>descrita de maneira coerente e com embasamento científico e apresentando o tipo/delineamento de estudo (1,5 pontos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:</w:t>
            </w:r>
            <w:r>
              <w:rPr>
                <w:rFonts w:cs="Arial" w:ascii="Arial" w:hAnsi="Arial"/>
              </w:rPr>
              <w:t xml:space="preserve"> apresenta os resultados obtidos de maneira clara e objetiva (1,5 pontos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</w:rPr>
              <w:t>Discussão e conclusão:</w:t>
            </w:r>
            <w:r>
              <w:rPr>
                <w:rFonts w:cs="Arial" w:ascii="Arial" w:hAnsi="Arial"/>
              </w:rPr>
              <w:t xml:space="preserve"> discutir os resultados apresentados, de acordo com a literatura e a metodologia aplicada, pode apresentar ao final limitações do estudo, propostas, sugestões e/ou recomendações. Conclusão deve responder aos objetivos propostos no estudo (2,0 pontos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Gramática, ortografia e formatação: </w:t>
            </w:r>
            <w:r>
              <w:rPr>
                <w:rFonts w:cs="Arial" w:ascii="Arial" w:hAnsi="Arial"/>
              </w:rPr>
              <w:t>redação de acordo com a norma culta vigente, conferindo clareza e fluidez ao texto; formatação de acordo com o Manual de TCC (0,5 ponto)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ações e referências bibliográficas: </w:t>
            </w:r>
            <w:r>
              <w:rPr>
                <w:rFonts w:cs="Arial" w:ascii="Arial" w:hAnsi="Arial"/>
              </w:rPr>
              <w:t>baseadas nas normas vigentes (0,5 ponto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oral:</w:t>
            </w:r>
            <w:r>
              <w:rPr>
                <w:rFonts w:cs="Arial" w:ascii="Arial" w:hAnsi="Arial"/>
              </w:rPr>
              <w:t xml:space="preserve"> postura, utilização de reCursos audiovisuais, clareza na exposição dos conteúdos apresentados, coerente com o trabalho escrito (1,0 ponto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sta satisfatória à arguição da banca examinadora </w:t>
            </w:r>
            <w:r>
              <w:rPr>
                <w:rFonts w:cs="Arial" w:ascii="Arial" w:hAnsi="Arial"/>
              </w:rPr>
              <w:t>(0,5 ponto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po de apresentação oral dentro do estipulado: </w:t>
            </w:r>
            <w:r>
              <w:rPr>
                <w:rFonts w:cs="Arial" w:ascii="Arial" w:hAnsi="Arial"/>
              </w:rPr>
              <w:t>máximo de 30 min (0,5 ponto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FINAL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o de Janeiro, _____ de __________________ 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dor(a) 1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dor(a) 2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ÊNDICE J - </w:t>
      </w:r>
      <w:r>
        <w:rPr>
          <w:rFonts w:cs="Arial" w:ascii="Arial" w:hAnsi="Arial"/>
          <w:sz w:val="24"/>
          <w:szCs w:val="24"/>
        </w:rPr>
        <w:t>Modelo de capa</w:t>
      </w:r>
    </w:p>
    <w:p>
      <w:pPr>
        <w:pStyle w:val="Normal"/>
        <w:spacing w:lineRule="auto" w:line="360"/>
        <w:jc w:val="center"/>
        <w:rPr/>
      </w:pPr>
      <w:r>
        <w:rPr/>
        <w:object w:dxaOrig="1155" w:dyaOrig="10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55pt;height:34.05pt" filled="f" o:ole="">
            <v:imagedata r:id="rId19" o:title=""/>
          </v:shape>
          <o:OLEObject Type="Embed" ProgID="" ShapeID="ole_rId18" DrawAspect="Content" ObjectID="_1934565714" r:id="rId18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ESTADO DO RIO DE JANEIRO - UNI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NUTRI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Alu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ítulo completo título completo título completo título completo título completo título completo título completo título completo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PÊNDICE 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Modelo de folha de rosto</w:t>
      </w:r>
    </w:p>
    <w:p>
      <w:pPr>
        <w:pStyle w:val="Normal"/>
        <w:spacing w:lineRule="auto" w:line="360"/>
        <w:jc w:val="center"/>
        <w:rPr/>
      </w:pPr>
      <w:r>
        <w:rPr/>
        <w:object w:dxaOrig="1155" w:dyaOrig="10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55pt;height:34.05pt" filled="f" o:ole="">
            <v:imagedata r:id="rId21" o:title=""/>
          </v:shape>
          <o:OLEObject Type="Embed" ProgID="" ShapeID="ole_rId20" DrawAspect="Content" ObjectID="_2141354679" r:id="rId20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ESTADO DO RIO DE JANEIRO - UNI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NUTRI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Alu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ítulo completo título completo título completo título completo título completo título completo título completo título completo.</w:t>
      </w:r>
    </w:p>
    <w:p>
      <w:pPr>
        <w:pStyle w:val="Normal"/>
        <w:spacing w:lineRule="auto" w:line="36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rabalho de conclusão de Curso </w:t>
      </w:r>
      <w:r>
        <w:rPr>
          <w:rFonts w:cs="Arial" w:ascii="Arial" w:hAnsi="Arial"/>
          <w:sz w:val="24"/>
          <w:szCs w:val="24"/>
        </w:rPr>
        <w:t xml:space="preserve">apresentado à Escola de Nutrição da Universidade Federal do Estado do Rio de Janeiro, como requisito parcial para obtenção do grau de Bacharelado em Nutrição. 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Prof(a). Dr(a). Xxxxxxxx xx Xxxxxxxxxx 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ientador(a): Xxxxxxxx xx Xxxxxxxxxx 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ÊNDICE M - </w:t>
      </w:r>
      <w:r>
        <w:rPr>
          <w:rFonts w:cs="Arial" w:ascii="Arial" w:hAnsi="Arial"/>
          <w:sz w:val="24"/>
          <w:szCs w:val="24"/>
        </w:rPr>
        <w:t>Modelo folha de aprov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Alu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ítulo completo título completo título completo título completo título completo título completo título completo título complet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balho de conclusão de Curso apresentado à Escola Nutrição da Universidade Federal do Estado do Rio de Janeiro </w:t>
      </w:r>
      <w:r>
        <w:rPr>
          <w:rFonts w:cs="Arial" w:ascii="Arial" w:hAnsi="Arial"/>
          <w:sz w:val="24"/>
          <w:szCs w:val="24"/>
        </w:rPr>
        <w:t>como requisito parcial para obtenção do título Bacharelado em Nutr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a aprovação: XX / XX / 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ANCA EXAMINADORA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315</wp:posOffset>
                </wp:positionH>
                <wp:positionV relativeFrom="paragraph">
                  <wp:posOffset>126365</wp:posOffset>
                </wp:positionV>
                <wp:extent cx="3905250" cy="0"/>
                <wp:effectExtent l="0" t="5080" r="0" b="5080"/>
                <wp:wrapNone/>
                <wp:docPr id="1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95pt" to="385.9pt,9.95pt" ID="Conector reto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(a). Dr(a). Xxxxxxxx xx Xxxxxxxxxx Xxxxxxxxxxxxx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Brasil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</w:rPr>
        <w:t>Orientador(a)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125730</wp:posOffset>
                </wp:positionV>
                <wp:extent cx="3990975" cy="0"/>
                <wp:effectExtent l="0" t="5080" r="0" b="5080"/>
                <wp:wrapNone/>
                <wp:docPr id="2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9pt" to="392.65pt,9.9pt" ID="Conector reto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(a). Dr(a). Xxxxxxxx xx Xxxxxxxxxx Xxxxxxxxxxxxx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Estado do Brasil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153670</wp:posOffset>
                </wp:positionV>
                <wp:extent cx="3990975" cy="0"/>
                <wp:effectExtent l="0" t="5080" r="0" b="5080"/>
                <wp:wrapNone/>
                <wp:docPr id="3" name="Conector re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2.1pt" to="392.65pt,12.1pt" ID="Conector reto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(a). Dr(a). Xxxxxxxx xx Xxxxxxxxxx Xxxxxxxxxxxxx 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Brasil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08"/>
      <w:jc w:val="right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ascii="Arial" w:hAnsi="Arial" w:cs="Arial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eastAsia="zh-CN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zh-CN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color w:val="FF0000"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1162" w:right="0" w:hanging="457"/>
      <w:jc w:val="both"/>
    </w:pPr>
    <w:rPr>
      <w:rFonts w:ascii="Arial" w:hAnsi="Arial" w:cs="Arial"/>
      <w:color w:val="FF0000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loridanfase11">
    <w:name w:val="Lista Colorida - Ênfase 1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decomentrio1">
    <w:name w:val="Texto de comentário1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Q1">
    <w:name w:val="q1"/>
    <w:basedOn w:val="Heading2"/>
    <w:qFormat/>
    <w:pPr>
      <w:numPr>
        <w:ilvl w:val="0"/>
        <w:numId w:val="0"/>
      </w:numPr>
      <w:overflowPunct w:val="false"/>
      <w:autoSpaceDE w:val="false"/>
      <w:spacing w:lineRule="auto" w:line="240" w:before="360" w:after="120"/>
      <w:ind w:hanging="0"/>
      <w:jc w:val="both"/>
      <w:textAlignment w:val="baseline"/>
      <w:outlineLvl w:val="9"/>
    </w:pPr>
    <w:rPr>
      <w:rFonts w:ascii="Arial Narrow" w:hAnsi="Arial Narrow" w:cs="Arial Narrow"/>
      <w:b/>
      <w:i/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360" w:before="0" w:after="0"/>
      <w:ind w:left="720" w:hanging="0"/>
      <w:contextualSpacing/>
      <w:jc w:val="both"/>
      <w:textAlignment w:val="baseline"/>
    </w:pPr>
    <w:rPr>
      <w:sz w:val="24"/>
    </w:rPr>
  </w:style>
  <w:style w:type="paragraph" w:styleId="Q111">
    <w:name w:val="q111"/>
    <w:basedOn w:val="Heading3"/>
    <w:qFormat/>
    <w:pPr>
      <w:numPr>
        <w:ilvl w:val="0"/>
        <w:numId w:val="0"/>
      </w:numPr>
      <w:overflowPunct w:val="false"/>
      <w:autoSpaceDE w:val="false"/>
      <w:spacing w:before="0" w:after="120"/>
      <w:ind w:left="709" w:hanging="0"/>
      <w:jc w:val="both"/>
      <w:textAlignment w:val="baseline"/>
      <w:outlineLvl w:val="9"/>
    </w:pPr>
    <w:rPr>
      <w:rFonts w:ascii="Arial Narrow" w:hAnsi="Arial Narrow" w:cs="Arial Narrow"/>
      <w:b/>
      <w:szCs w:val="24"/>
      <w:lang w:val="en-US"/>
    </w:rPr>
  </w:style>
  <w:style w:type="paragraph" w:styleId="Q11">
    <w:name w:val="q11"/>
    <w:basedOn w:val="Heading2"/>
    <w:qFormat/>
    <w:pPr>
      <w:numPr>
        <w:ilvl w:val="0"/>
        <w:numId w:val="0"/>
      </w:numPr>
      <w:overflowPunct w:val="false"/>
      <w:autoSpaceDE w:val="false"/>
      <w:spacing w:before="0" w:after="120"/>
      <w:ind w:left="284" w:hanging="0"/>
      <w:jc w:val="both"/>
      <w:textAlignment w:val="baseline"/>
      <w:outlineLvl w:val="9"/>
    </w:pPr>
    <w:rPr>
      <w:rFonts w:ascii="Arial Narrow" w:hAnsi="Arial Narrow" w:cs="Arial Narrow"/>
      <w:b/>
      <w:i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4">
    <w:name w:val="Parágrafo da Lista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entoTC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06:00Z</dcterms:created>
  <dc:creator>Fabricia Junqueira das Neves</dc:creator>
  <dc:description/>
  <dc:language>en-US</dc:language>
  <cp:lastModifiedBy>Fabricia Junqueira das Neves</cp:lastModifiedBy>
  <cp:lastPrinted>2015-04-22T11:38:00Z</cp:lastPrinted>
  <dcterms:modified xsi:type="dcterms:W3CDTF">2020-12-12T18:07:00Z</dcterms:modified>
  <cp:revision>3</cp:revision>
  <dc:subject/>
  <dc:title>UNIVERSIDADE ESTÁCIO DE SÁ</dc:title>
</cp:coreProperties>
</file>